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13995</wp:posOffset>
            </wp:positionV>
            <wp:extent cx="102870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il 18 del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SON PALOMEQ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o Carrión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Ejecu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director Administra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ciones del periodo de abril de 2001 –  marzo del 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artir de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il 22  del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 de reinteg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e may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í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56"/>
        <w:gridCol w:w="21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Ejecu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13995</wp:posOffset>
            </wp:positionV>
            <wp:extent cx="1028700" cy="896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o 08 del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 Ter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o Carrión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Ejecu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director Administra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ciones del periodo de abril de 2001 –  marzo del 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artir de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o 13  del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 de reinteg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o 21 del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dí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56"/>
        <w:gridCol w:w="21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Ejecu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213995</wp:posOffset>
            </wp:positionV>
            <wp:extent cx="1028700" cy="896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o 17 del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Arc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o Carrión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Ejecu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director Administra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ciones del periodo de enero de 2001 –  enero del 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artir de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o 20 del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 de reinteg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sto 19 del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í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56"/>
        <w:gridCol w:w="21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Ejecu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-213995</wp:posOffset>
            </wp:positionV>
            <wp:extent cx="1028700" cy="896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sto 01 del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 TER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o Carrión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Ejecu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director Administra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ciones del periodo de enero de 2001 –  enero del 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artir de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sto 26 del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 de reinteg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iembre 02 del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ema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56"/>
        <w:gridCol w:w="21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Ejecu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-213995</wp:posOffset>
            </wp:positionV>
            <wp:extent cx="1028700" cy="896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de septiembre de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ilia Salaz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o Carrión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de FLAC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ministrativo y Financi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so con Cargo a Vacacio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ías de Permis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y 27 de septiembre de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í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56"/>
        <w:gridCol w:w="21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FLAC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213995</wp:posOffset>
            </wp:positionV>
            <wp:extent cx="1028700" cy="896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e octubre de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lkys Jam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o Carrión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de FLAC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ministrativo y Financi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cio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ías de Permis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14 al 18 de octubre de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í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56"/>
        <w:gridCol w:w="21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FLAC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-213995</wp:posOffset>
            </wp:positionV>
            <wp:extent cx="1028700" cy="896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o 02 del 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ilia Salaz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o Carrión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de FLAC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ministrativo y Financi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ido de Vacacion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ías de Vacacion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 5 al 18 del May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í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56"/>
        <w:gridCol w:w="21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FLAC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61670</wp:posOffset>
            </wp:positionV>
            <wp:extent cx="1028700" cy="896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de jun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lkys Jam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o Carrión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de FLAC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ministrativo y Financi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cio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ías de Permis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30 de junio al 11 de jul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dí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56"/>
        <w:gridCol w:w="21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FLAC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61670</wp:posOffset>
            </wp:positionV>
            <wp:extent cx="1028700" cy="896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de jul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Arcos Cabre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o Carrión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de FLAC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ministrativo y Financi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cio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ías de Vacacion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 4 al 29 de Agosto del 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dí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56"/>
        <w:gridCol w:w="21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FLAC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61670</wp:posOffset>
            </wp:positionV>
            <wp:extent cx="1028700" cy="896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de agos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ilia Salaz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ra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ministrativo y Financi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cio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ías de Vacacion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 18, 19, 25, 26  y  27 de agost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í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56"/>
        <w:gridCol w:w="21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FLAC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61670</wp:posOffset>
            </wp:positionV>
            <wp:extent cx="1028700" cy="896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de Septiemb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ago Orti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ra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ministrativo y Financi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cio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ías de Vacacion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de el 17 al 30 de Septiembr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í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56"/>
        <w:gridCol w:w="21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FLAC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661670</wp:posOffset>
            </wp:positionV>
            <wp:extent cx="1028700" cy="896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iembre  01 del 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ys Jama Nazare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íticas Públicas y Gestió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o Carrión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de FLAC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ministrativo y Financi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cio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ías de Permis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8 de diciembre hasta el 19 con cargo a vacaciones, y  tomo en consideración los días que FLACSO da de vacaciones por fiestas navideña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ción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dí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16"/>
        <w:gridCol w:w="264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l Prog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FLAC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-632460</wp:posOffset>
            </wp:positionV>
            <wp:extent cx="1028700" cy="896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OLICITUD DE VACACIONES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o 10 del 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ys Jama Nazare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ción Docent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Arcos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oc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idas Molina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ministrativo y Financi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icitud d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ciones en dos period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ías de Vacacion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 el 14 de marzo hasta el 18 de marzo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 el 28 de marzo hasta el 15 de abr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ervacione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azón de solicitar mis vacaciones en dos periodos es porque en la semana del 20 al 25 de marzo la Sra. Cecilia Salazar saldrá de vacacion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PROB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16"/>
        <w:gridCol w:w="264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Buen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oc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Buen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1:00Z</dcterms:created>
  <dc:creator>FLACSO</dc:creator>
  <dc:description/>
  <cp:keywords/>
  <dc:language>en-US</dc:language>
  <cp:lastModifiedBy>Belkys Jama</cp:lastModifiedBy>
  <cp:lastPrinted>2005-03-10T12:54:00Z</cp:lastPrinted>
  <dcterms:modified xsi:type="dcterms:W3CDTF">2005-03-10T17:59:00Z</dcterms:modified>
  <cp:revision>28</cp:revision>
  <dc:subject/>
  <dc:title/>
</cp:coreProperties>
</file>