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ticas y Visualidades Contemporáneas: Arte y Antropologí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ía Fernanda Cartagena, Facultad de Ciencias Sociales, Universidad de Buenos Ai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o-Marzo 20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El seminario analizará las convergencias entre arte y antropología en América Latina. Las enunciaciones proto-etnográficas a partir del “descubrimiento” de América y la fundación  epistémica de la antropología en el siglo XVIII tomaron parte en procesos colonialistas, donde la  imagen contribuiría a imaginar la otredad y la diferencia. En el siglo XX, los vínculos teórico-prácticos entre arte y antropología acompañaron la crisis del proyecto occidental moderno en el plano de la representación, la renovación y autocrítica de la antropología y la emergencia de la crítica poscolonial en los 80s.   El seminario recuperará y actualizará algunos de estos recorridos a partir del análisis de las políticas de la mirada y la representación, la disyuntiva local/global en las artes de América Latina y el “giro etnográfico” experimentado en las prácticas artísticas  contemporáneas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o de evaluación:</w:t>
      </w:r>
    </w:p>
    <w:p>
      <w:pPr>
        <w:pStyle w:val="Normal"/>
        <w:spacing w:before="0" w:after="0"/>
        <w:jc w:val="both"/>
        <w:rPr/>
      </w:pPr>
      <w:r>
        <w:rPr/>
        <w:t>La evaluación será planteada en tres planos. El trabajo de clase a partir de la participación y lectura crítica de materiales de trabajo propuestos (bibliografía, fuentes, lecturas comparadas), la presentación de proyectos grupales y la presentación de una monografí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imera parte: Imaginando al otr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sión 1: Introducción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Las controversias actuales sobre el multiculturalismo e “internacionalismo” en el arte de América Latina sirven para introducir recorridos teóricos y debates entre arte y antropologí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lly Richard, “El régimen crítico- estético del arte en tiempos de globalización cultural”, </w:t>
      </w:r>
      <w:r>
        <w:rPr>
          <w:i/>
        </w:rPr>
        <w:t>Fracturas de la memoria: Arte y Pensamiento Crítico,</w:t>
      </w:r>
      <w:r>
        <w:rPr>
          <w:u w:val="single"/>
        </w:rPr>
        <w:t xml:space="preserve"> </w:t>
      </w:r>
      <w:r>
        <w:rPr/>
        <w:t>Buenos Aires: Siglo XXI Editores Argentina, 2007, pp. 79-9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</w:rPr>
        <w:t>Joaquín Barriendos, “Desconquistas (políticas) y redescubrimientos (estéticos): Geopolítica del arte periférico en la víspera de los bicentenarios de América Latina”, enero 2009. Revista electrónica des-bordes. &gt;</w:t>
      </w:r>
      <w:r>
        <w:rPr/>
        <w:t>http://www.des-bordes.net/des-bordes/joaquin_barriendos.php&lt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Lectura complementaria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</w:rPr>
        <w:t xml:space="preserve">Joaquín Barriendos, </w:t>
      </w:r>
      <w:r>
        <w:rPr>
          <w:rFonts w:cs="TimesNewRomanPS-BoldMT"/>
          <w:bCs/>
          <w:i/>
        </w:rPr>
        <w:t>Geostética y transculturalidad. Políticas de representación, globalización de la diversidad cultural e internacionalización del arte contemporáneo</w:t>
      </w:r>
      <w:r>
        <w:rPr>
          <w:rFonts w:cs="TimesNewRomanPS-BoldMT"/>
          <w:bCs/>
        </w:rPr>
        <w:t>, Girona: Fundación Espais d´Art Contemporani, 200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sión 2: Mirada imperi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000000"/>
        </w:rPr>
      </w:pPr>
      <w:r>
        <w:rPr/>
        <w:t xml:space="preserve">Bartra, Roger, “El salvaje europeo”,   </w:t>
      </w:r>
      <w:r>
        <w:rPr>
          <w:i/>
          <w:color w:val="000000"/>
        </w:rPr>
        <w:t>Culturas líquidas en la tierra baldía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Katz, Buenos Aires,  Barcelona, 2008, pp. 35-82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/>
      </w:pPr>
      <w:r>
        <w:rPr/>
        <w:t>Joaquín Barriendos, “</w:t>
      </w:r>
      <w:r>
        <w:rPr>
          <w:rFonts w:eastAsia="Times New Roman" w:cs="Arial"/>
          <w:bCs/>
          <w:color w:val="000000"/>
          <w:kern w:val="2"/>
          <w:lang w:eastAsia="es-MX"/>
        </w:rPr>
        <w:t xml:space="preserve">Apetitos extremos: </w:t>
      </w:r>
      <w:r>
        <w:rPr>
          <w:rFonts w:eastAsia="Times New Roman" w:cs="Arial"/>
          <w:bCs/>
          <w:color w:val="000000"/>
          <w:lang w:eastAsia="es-MX"/>
        </w:rPr>
        <w:t xml:space="preserve">La colonialidad del ver y las imágenes-archivo sobre el canibalismo de Indias.”, 2008.  Revista electrónica </w:t>
      </w:r>
      <w:r>
        <w:rPr>
          <w:rStyle w:val="Titulo1"/>
          <w:rFonts w:cs="Tahoma"/>
          <w:bCs/>
          <w:color w:val="000000"/>
        </w:rPr>
        <w:t xml:space="preserve">del eipcp (Instituto Europeo para Políticas Culturales Progresivas) </w:t>
      </w:r>
      <w:r>
        <w:rPr>
          <w:rFonts w:eastAsia="Times New Roman" w:cs="Arial"/>
          <w:bCs/>
          <w:lang w:eastAsia="es-MX"/>
        </w:rPr>
        <w:t>&gt;</w:t>
      </w:r>
      <w:r>
        <w:rPr/>
        <w:t>http://translate.eipcp.net/transversal/0708/barriendos/es&l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ecturas complementari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ussel, Enrique, “Más allá del eurocentrismo: el sistema-mundo y los límites de la modernidad” en Castro-Gómez, Santigo, Guardiola-Rivera, Oscar, Millán de Benavides, Carmen (Eds.), </w:t>
      </w:r>
      <w:r>
        <w:rPr>
          <w:i/>
        </w:rPr>
        <w:t>Pensar (en) los intersticios. Teoría y práctica de la crítica poscolonial</w:t>
      </w:r>
      <w:r>
        <w:rPr/>
        <w:t>, Pontificia Universidad Javeriana/PENSAR, Bogotá, 1999, pp. 131- 14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Cs/>
        </w:rPr>
        <w:t xml:space="preserve">Jáuregui, Carlos, </w:t>
      </w:r>
      <w:r>
        <w:rPr>
          <w:rFonts w:cs="Arial"/>
          <w:bCs/>
          <w:i/>
        </w:rPr>
        <w:t>Canibalia: canibalismo, calibanismo, antropofagia cultural y consumo en América Latina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La Habana, Cuba: Fondo Editorial Casa de las Américas. 2005. </w:t>
        <w:br/>
      </w:r>
    </w:p>
    <w:p>
      <w:pPr>
        <w:pStyle w:val="Normal"/>
        <w:spacing w:before="0" w:after="0"/>
        <w:jc w:val="both"/>
        <w:rPr/>
      </w:pPr>
      <w:r>
        <w:rPr/>
        <w:t xml:space="preserve">Mary Louise Pratt, Introducción, </w:t>
      </w:r>
      <w:r>
        <w:rPr>
          <w:i/>
        </w:rPr>
        <w:t>Ojos imperiales. Literatura de viajes y transculturación</w:t>
      </w:r>
      <w:r>
        <w:rPr/>
        <w:t xml:space="preserve">, Universidad Nacional de Quilmes, Buenos Aires, Argentina, 1997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odorov, Tzvetan, </w:t>
      </w:r>
      <w:r>
        <w:rPr>
          <w:rFonts w:cs="Calibri" w:ascii="Calibri" w:hAnsi="Calibri"/>
          <w:b w:val="false"/>
          <w:i/>
          <w:iCs/>
          <w:sz w:val="22"/>
          <w:szCs w:val="22"/>
        </w:rPr>
        <w:t>La conquista de América. El problema del otro</w:t>
      </w:r>
      <w:r>
        <w:rPr>
          <w:rFonts w:cs="Calibri" w:ascii="Calibri" w:hAnsi="Calibri"/>
          <w:b w:val="false"/>
          <w:sz w:val="22"/>
          <w:szCs w:val="22"/>
        </w:rPr>
        <w:t>, Siglo XXI, cuarta edición, México, 1992, pp. 137-194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Sesión 3: Mirada etnográfica</w:t>
      </w:r>
    </w:p>
    <w:p>
      <w:pPr>
        <w:pStyle w:val="Normal"/>
        <w:spacing w:before="0" w:after="0"/>
        <w:rPr/>
      </w:pPr>
      <w:r>
        <w:rPr/>
        <w:t>Fotografía, ferias universales, políticas y éticas de exhibici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David Green, “Classified Subjects: Photography and Anthropology: The Technology of power”, Ten. 8 n 14, 1988 pp 30-41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Guillermo Gómez Peña, “Dioramas vivientes y Agonizantes. El performance como una estrategia de antropología inversa” (1999), </w:t>
      </w:r>
      <w:r>
        <w:rPr>
          <w:i/>
        </w:rPr>
        <w:t>El Mexterminador Antropología inversa de un performancero postmexicano</w:t>
      </w:r>
      <w:r>
        <w:rPr/>
        <w:t xml:space="preserve">, Editorial Océano de México, S.A. 2002, pp. 81-10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s-MX"/>
        </w:rPr>
      </w:pPr>
      <w:r>
        <w:rPr>
          <w:lang w:val="en-US" w:eastAsia="es-MX"/>
        </w:rPr>
        <w:t xml:space="preserve">Ruth Behar and Bruce Mannheim, “In Dialogue: The couple in the cage: A Guatinaui Odyssey”, </w:t>
      </w:r>
    </w:p>
    <w:p>
      <w:pPr>
        <w:pStyle w:val="Normal"/>
        <w:spacing w:before="0" w:after="0"/>
        <w:rPr>
          <w:rFonts w:cs="Arial"/>
          <w:lang w:eastAsia="es-MX"/>
        </w:rPr>
      </w:pPr>
      <w:r>
        <w:rPr>
          <w:rFonts w:cs="Arial"/>
          <w:bCs/>
          <w:iCs/>
          <w:lang w:val="en-US" w:eastAsia="es-MX"/>
        </w:rPr>
        <w:t>Visual Anthropology Review,</w:t>
      </w:r>
      <w:r>
        <w:rPr>
          <w:rFonts w:cs="Arial"/>
          <w:lang w:val="en-US" w:eastAsia="es-MX"/>
        </w:rPr>
        <w:t xml:space="preserve"> Volume 11, Number 1, Spring 1995, pp.  </w:t>
      </w:r>
      <w:r>
        <w:rPr>
          <w:rFonts w:cs="Arial"/>
          <w:lang w:eastAsia="es-MX"/>
        </w:rPr>
        <w:t>118-127.</w:t>
      </w:r>
    </w:p>
    <w:p>
      <w:pPr>
        <w:pStyle w:val="Normal"/>
        <w:spacing w:before="0" w:after="0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turas complementari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Blanca Muratorio, “Nación, Identidad y Etnicidad: imágenes de los indios ecuatorianos y sus imagineros a fines del siglo XIX” en Muratorio Blanca (ed.), </w:t>
      </w:r>
      <w:r>
        <w:rPr>
          <w:i/>
          <w:iCs/>
        </w:rPr>
        <w:t xml:space="preserve">Imágenes e Imagineros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Representaciones de los indígenas ecuatorianos, Siglos XIX y XX</w:t>
      </w:r>
      <w:r>
        <w:rPr/>
        <w:t>. Flacso- Sede Ecuador, Quito 1994, pp. 109-196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ión 4: Arte y Primitivismo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Hal Foster, “The Primitive Unconscious of Modern Art, or White Skins Black Masks”, </w:t>
      </w:r>
      <w:r>
        <w:rPr>
          <w:i/>
          <w:lang w:val="en-US"/>
        </w:rPr>
        <w:t>Recodings: Art Spectacle, Cultural Politics</w:t>
      </w:r>
      <w:r>
        <w:rPr>
          <w:lang w:val="en-US"/>
        </w:rPr>
        <w:t>, Bay Press, Seattle, 1986, pp 181-208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ames Clifford, “Sobre la recolección de arte y cultura”, en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ilemas de la cultura. Antropología, literatura y arte en la perspectiva posmoderna</w:t>
      </w:r>
      <w:r>
        <w:rPr>
          <w:rFonts w:cs="Calibri" w:ascii="Calibri" w:hAnsi="Calibri"/>
          <w:b w:val="false"/>
          <w:sz w:val="22"/>
          <w:szCs w:val="22"/>
        </w:rPr>
        <w:t xml:space="preserve">, Gedisa, Barcelona, 1995, pp. 229-299. </w:t>
      </w:r>
      <w:r>
        <w:rPr>
          <w:rFonts w:cs="Calibri" w:ascii="Calibri" w:hAnsi="Calibri"/>
          <w:sz w:val="22"/>
          <w:szCs w:val="22"/>
        </w:rPr>
        <w:t>FLACSO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erardo Mosquera, “Modernidad y Africanía: Wifredo Lam en su isla”, Third text 20, 1992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 complementaria: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i K. Bhabha, “La otra pregunta. El estereotipo, la discriminación y el discurso colonial”. El lugar de la cultura, Manantial, Buenos Aires, 2002, pp. 91-110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turas complementari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rinidad Pérez, “La apropiación de lo indígena popular en el arte ecuatoriano del primer cuarto de siglo: Camilo Egas (1915-1923), Artes “académicas” y populares del Ecuador, ed. Alexandra Kennedy, Quito, Abya-Yala- Fundación Paul Rivet, 199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"/>
        <w:rPr/>
      </w:pPr>
      <w:r>
        <w:rPr/>
        <w:t xml:space="preserve">María del Carmen Carrión, “Estigma y Nacionalismo en la obra de Diógenes Paredes”, </w:t>
      </w:r>
      <w:r>
        <w:rPr>
          <w:i/>
        </w:rPr>
        <w:t>Diógenes Paredes</w:t>
      </w:r>
      <w:r>
        <w:rPr/>
        <w:t xml:space="preserve">, Banco Central del Ecuador, Quito, 2003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Manifiesto de Poesía Pao-Brasil</w:t>
      </w:r>
      <w:r>
        <w:rPr/>
        <w:t xml:space="preserve"> (Río de Janeiro, 1924)</w:t>
      </w:r>
    </w:p>
    <w:p>
      <w:pPr>
        <w:pStyle w:val="Normal"/>
        <w:spacing w:before="0" w:after="0"/>
        <w:rPr/>
      </w:pPr>
      <w:r>
        <w:rPr/>
        <w:t>Manifiesto Antropófago (Sao Paulo, 1928)</w:t>
      </w:r>
    </w:p>
    <w:p>
      <w:pPr>
        <w:pStyle w:val="Normal"/>
        <w:spacing w:before="0" w:after="0"/>
        <w:rPr/>
      </w:pPr>
      <w:r>
        <w:rPr/>
        <w:t>Brasilianidad (Guilherme de Almeida, Paraiba, 1925)</w:t>
      </w:r>
    </w:p>
    <w:p>
      <w:pPr>
        <w:pStyle w:val="Normal"/>
        <w:spacing w:before="0" w:after="0"/>
        <w:rPr/>
      </w:pPr>
      <w:r>
        <w:rPr/>
        <w:t xml:space="preserve">Manifiesto Hélice, (Gonzalo Escudero, Quito, 1926)  </w:t>
      </w:r>
    </w:p>
    <w:p>
      <w:pPr>
        <w:pStyle w:val="Normal"/>
        <w:spacing w:before="0" w:after="20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ión 5: Cultura popular. Arte, identidad y diferencia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icio Escobar, </w:t>
      </w:r>
      <w:r>
        <w:rPr>
          <w:rFonts w:cs="Calibri" w:ascii="Calibri" w:hAnsi="Calibri"/>
          <w:b w:val="false"/>
          <w:i/>
          <w:sz w:val="22"/>
          <w:szCs w:val="22"/>
        </w:rPr>
        <w:t>El mito del arte y el mito del pueblo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/>
          <w:sz w:val="22"/>
          <w:szCs w:val="22"/>
        </w:rPr>
        <w:t>Cuestiones sobre arte popular</w:t>
      </w:r>
      <w:r>
        <w:rPr>
          <w:rFonts w:cs="Calibri" w:ascii="Calibri" w:hAnsi="Calibri"/>
          <w:b w:val="false"/>
          <w:sz w:val="22"/>
          <w:szCs w:val="22"/>
        </w:rPr>
        <w:t>, Santiago de Chile, Ediciones Metales Pesados, 2008, pp. 27-143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estor García Canclini,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Culturas populares en el capitalism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México D. F., Grijalbo, 2002, pp. 49-106.  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sz w:val="22"/>
          <w:szCs w:val="22"/>
        </w:rPr>
        <w:t>Lecturas complementarias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cio Escobar, Los desafíos del museo: el caso del Museo del Barro, Paraguay, Revista electrónica Micromuseo. &gt;http://www.micromuseo.org.pe/lecturas/tescobar.html&lt;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ablo Alabarces y Valeria Añón,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“¿Popular (es) o subalterno (s)? De la retórica a la pregunta por el poder”,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Resistencias y mediaciones. Estudios sobre cultura popular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2008,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p.  281-303.</w:t>
      </w:r>
    </w:p>
    <w:p>
      <w:pPr>
        <w:pStyle w:val="NormalWeb"/>
        <w:rPr/>
      </w:pPr>
      <w:r>
        <w:rPr>
          <w:rFonts w:cs="Calibri" w:ascii="Calibri" w:hAnsi="Calibri"/>
          <w:bCs/>
          <w:sz w:val="22"/>
          <w:szCs w:val="22"/>
        </w:rPr>
        <w:t xml:space="preserve">Rudi Colloredo, Artesanía, competencia, y la concentración de la expresión cultural en las comunidades andinas, (1999) </w:t>
      </w:r>
      <w:r>
        <w:rPr>
          <w:rFonts w:cs="Calibri" w:ascii="Calibri" w:hAnsi="Calibri"/>
          <w:sz w:val="22"/>
          <w:szCs w:val="22"/>
        </w:rPr>
        <w:t xml:space="preserve">Ecuador </w:t>
      </w:r>
      <w:r>
        <w:rPr>
          <w:rFonts w:cs="Calibri" w:ascii="Calibri" w:hAnsi="Calibri"/>
          <w:bCs/>
          <w:sz w:val="22"/>
          <w:szCs w:val="22"/>
        </w:rPr>
        <w:t xml:space="preserve">DEBATE </w:t>
      </w:r>
      <w:r>
        <w:rPr>
          <w:rFonts w:cs="Calibri" w:ascii="Calibri" w:hAnsi="Calibri"/>
          <w:sz w:val="22"/>
          <w:szCs w:val="22"/>
        </w:rPr>
        <w:t>Nº 52. Revista electrónica DEBATE. &gt;http://www.dlh.lahora.com.ec/paginas/debate/paginas/debate161.htm&lt;</w:t>
      </w:r>
    </w:p>
    <w:p>
      <w:pPr>
        <w:pStyle w:val="NormalWeb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hristopher B. Steiner,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frican Art in Transit</w:t>
      </w:r>
      <w:r>
        <w:rPr>
          <w:rFonts w:cs="Calibri" w:ascii="Calibri" w:hAnsi="Calibri"/>
          <w:bCs/>
          <w:sz w:val="22"/>
          <w:szCs w:val="22"/>
          <w:lang w:val="en-US"/>
        </w:rPr>
        <w:t>, Cambridge, New York, Cambridge University Press, 199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gunda parte: Prácticas artísticas en context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ión 6: Crítica institucional I</w:t>
      </w:r>
    </w:p>
    <w:p>
      <w:pPr>
        <w:pStyle w:val="Normal"/>
        <w:spacing w:before="0" w:after="0"/>
        <w:rPr/>
      </w:pPr>
      <w:r>
        <w:rPr/>
        <w:t>De la obra al marco instituc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rcelo Expósito, “Abajo los muros del museo. El arte como práctica social intramuros”, </w:t>
      </w:r>
    </w:p>
    <w:p>
      <w:pPr>
        <w:pStyle w:val="Normal"/>
        <w:spacing w:before="0" w:after="0"/>
        <w:rPr/>
      </w:pPr>
      <w:r>
        <w:rPr/>
        <w:t xml:space="preserve">mientras tanto, no. 72, otoño 1998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Santiago B. Olmo, Entrevista con Hans Haacke: imagen de la conciencia crítica, Revista Internacional Lápiz, no. 16, 199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Lectura complementaria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/>
          <w:bCs/>
        </w:rPr>
        <w:t>Hans Haacke, “Museos, gestores de la conciencia”, Brumaria. &gt;h</w:t>
      </w:r>
      <w:r>
        <w:rPr/>
        <w:t>ttp://www.brumaria.net/textos/hanshaacke.htm&lt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esión 7: El giro etnográfico en el arte contemporáne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Hal Foster, “El artista como Etnógrafo”, </w:t>
      </w:r>
      <w:r>
        <w:rPr>
          <w:i/>
        </w:rPr>
        <w:t>El retorno de lo real. La vanguardia a finales de siglo</w:t>
      </w:r>
      <w:r>
        <w:rPr/>
        <w:t xml:space="preserve">. </w:t>
      </w:r>
      <w:r>
        <w:rPr>
          <w:lang w:val="en-US"/>
        </w:rPr>
        <w:t>Editorial: Akal, Madrid 2001, pp. 175–207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JansonText-Roman;MS Mincho" w:cs="JansonText-Roman;MS Mincho"/>
          <w:lang w:val="en-US" w:eastAsia="es-MX"/>
        </w:rPr>
        <w:t xml:space="preserve">James Clifford, “Interviewer: Alex Coles London/Santa Cruz Fall 1999”, </w:t>
      </w:r>
      <w:r>
        <w:rPr>
          <w:rFonts w:cs="Kabel-Heavy"/>
          <w:bCs/>
          <w:i/>
          <w:lang w:val="en-US" w:eastAsia="es-MX"/>
        </w:rPr>
        <w:t xml:space="preserve">On The Edges of Anthropology (Interviews), </w:t>
      </w:r>
      <w:r>
        <w:rPr>
          <w:rFonts w:eastAsia="JansonText-Roman;MS Mincho" w:cs="JansonText-Roman;MS Mincho"/>
          <w:i/>
          <w:lang w:val="en-US" w:eastAsia="es-MX"/>
        </w:rPr>
        <w:t>Prickly Paradigm Press, Chicago</w:t>
      </w:r>
      <w:r>
        <w:rPr>
          <w:rFonts w:eastAsia="JansonText-Roman;MS Mincho" w:cs="JansonText-Roman;MS Mincho"/>
          <w:lang w:val="en-US" w:eastAsia="es-MX"/>
        </w:rPr>
        <w:t>, 2003, pp.23-42.</w:t>
      </w:r>
    </w:p>
    <w:p>
      <w:pPr>
        <w:pStyle w:val="Normal"/>
        <w:spacing w:before="0" w:after="0"/>
        <w:rPr>
          <w:rFonts w:eastAsia="JansonText-Roman;MS Mincho" w:cs="JansonText-Roman;MS Mincho"/>
          <w:lang w:val="en-US" w:eastAsia="es-MX"/>
        </w:rPr>
      </w:pPr>
      <w:r>
        <w:rPr>
          <w:rFonts w:eastAsia="JansonText-Roman;MS Mincho" w:cs="JansonText-Roman;MS Mincho"/>
          <w:lang w:val="en-US" w:eastAsia="es-MX"/>
        </w:rPr>
      </w:r>
    </w:p>
    <w:p>
      <w:pPr>
        <w:pStyle w:val="Normal"/>
        <w:spacing w:before="0" w:after="0"/>
        <w:rPr/>
      </w:pPr>
      <w:r>
        <w:rPr/>
        <w:t>X. Andrade, Del Tráfico entre Antropología y Arte Contemporáneo, Revista digital Arteamérica, 15.</w:t>
      </w:r>
    </w:p>
    <w:p>
      <w:pPr>
        <w:pStyle w:val="Normal"/>
        <w:spacing w:before="0" w:after="0"/>
        <w:rPr/>
      </w:pPr>
      <w:r>
        <w:rPr/>
        <w:t>&gt;www.arteamerica.cu/15/dossier/andrade.html&lt;  y  &gt;fulldollarenestrechodudoso.blogspot.com&l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tura complementar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ames Clifford, “Prácticas espaciales: el trabajo de campo, el viaje y la disciplina de la antropología”, </w:t>
      </w:r>
      <w:r>
        <w:rPr>
          <w:i/>
        </w:rPr>
        <w:t>Itinerarios transculturales</w:t>
      </w:r>
      <w:r>
        <w:rPr/>
        <w:t>, Barcelona: Gedisa S.A. 199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esión 8: Trabajo de campo I: inserción social del arte </w:t>
      </w:r>
    </w:p>
    <w:p>
      <w:pPr>
        <w:pStyle w:val="Normal"/>
        <w:spacing w:before="0" w:after="0"/>
        <w:rPr/>
      </w:pPr>
      <w:r>
        <w:rPr/>
        <w:t xml:space="preserve">Arte y activism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na Felshin, “¿Pero esto es arte? El espíritu del arte como activismo”, </w:t>
      </w:r>
      <w:r>
        <w:rPr>
          <w:i/>
        </w:rPr>
        <w:t>Modos de hacer: Arte crítico, Esfera pública y Acción Directa</w:t>
      </w:r>
      <w:r>
        <w:rPr/>
        <w:t>, editores Paloma Blanco, Jesús Carrillo, Jordi Claramonte y Marcelo Expósito. España: Ediciones Universidad de Salamanca, 2001, pp. 73- 9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El siluetazo</w:t>
      </w:r>
      <w:r>
        <w:rPr/>
        <w:t>, compiladores Ana Longoni y Gustavo A. Bruzzone, Buenos Aires, Adriana Hidalgo editora, 2008. Introducción pp. 6-60 y Santiago García Navarro, “El fuego y sus caminos” 333-36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cturas complementari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boratorio de Arte y Espacio Social LAES </w:t>
        <w:tab/>
        <w:t>http://laes08.blogspot.com/</w:t>
      </w:r>
    </w:p>
    <w:p>
      <w:pPr>
        <w:pStyle w:val="Normal"/>
        <w:spacing w:before="0" w:after="0"/>
        <w:rPr/>
      </w:pPr>
      <w:r>
        <w:rPr/>
        <w:t>Desacuerdos</w:t>
        <w:tab/>
        <w:tab/>
        <w:tab/>
        <w:tab/>
        <w:tab/>
        <w:t>www.desacuerdos.org</w:t>
      </w:r>
    </w:p>
    <w:p>
      <w:pPr>
        <w:pStyle w:val="Normal"/>
        <w:spacing w:before="0" w:after="0"/>
        <w:rPr/>
      </w:pPr>
      <w:r>
        <w:rPr/>
        <w:t>Brumaria</w:t>
        <w:tab/>
        <w:tab/>
        <w:tab/>
        <w:tab/>
        <w:tab/>
        <w:t>www.brumaria.net</w:t>
      </w:r>
    </w:p>
    <w:p>
      <w:pPr>
        <w:pStyle w:val="Normal"/>
        <w:spacing w:before="0" w:after="0"/>
        <w:rPr/>
      </w:pPr>
      <w:r>
        <w:rPr/>
        <w:t>Situaciones</w:t>
        <w:tab/>
        <w:tab/>
        <w:tab/>
        <w:tab/>
        <w:tab/>
        <w:t>www.situaciones.org</w:t>
      </w:r>
    </w:p>
    <w:p>
      <w:pPr>
        <w:pStyle w:val="Normal"/>
        <w:spacing w:before="0" w:after="0"/>
        <w:rPr/>
      </w:pPr>
      <w:r>
        <w:rPr/>
        <w:t>La Vaca</w:t>
        <w:tab/>
        <w:tab/>
        <w:tab/>
        <w:tab/>
        <w:tab/>
        <w:tab/>
        <w:t>www.lavaca.org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u w:val="single"/>
        </w:rPr>
      </w:pPr>
      <w:r>
        <w:rPr>
          <w:rFonts w:cs="ACaslonPro-Regular"/>
          <w:color w:val="000000"/>
          <w:lang w:eastAsia="es-ES"/>
        </w:rPr>
        <w:t>Público</w:t>
      </w:r>
      <w:r>
        <w:rPr>
          <w:rFonts w:cs="ACaslonPro-Bold"/>
          <w:b/>
          <w:bCs/>
          <w:color w:val="000000"/>
          <w:lang w:eastAsia="es-ES"/>
        </w:rPr>
        <w:t xml:space="preserve"> </w:t>
      </w:r>
      <w:r>
        <w:rPr>
          <w:rFonts w:cs="ACaslonPro-Regular"/>
          <w:color w:val="000000"/>
          <w:lang w:eastAsia="es-ES"/>
        </w:rPr>
        <w:t xml:space="preserve">Transitorio </w:t>
        <w:tab/>
        <w:tab/>
        <w:tab/>
        <w:tab/>
      </w:r>
      <w:r>
        <w:rPr>
          <w:rFonts w:cs="ACaslonPro-Regular"/>
          <w:color w:val="000000"/>
          <w:u w:val="single"/>
          <w:lang w:eastAsia="es-ES"/>
        </w:rPr>
        <w:t>www.publicotransitorio.com</w:t>
      </w:r>
    </w:p>
    <w:p>
      <w:pPr>
        <w:pStyle w:val="Prrafodelista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>Center for Urban Pedagogy</w:t>
        <w:tab/>
        <w:tab/>
        <w:tab/>
      </w:r>
      <w:r>
        <w:rPr>
          <w:u w:val="single"/>
          <w:lang w:val="en-US"/>
        </w:rPr>
        <w:t>http://anothercupdevelopment.org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lang w:val="en-US"/>
        </w:rPr>
      </w:pPr>
      <w:r>
        <w:rPr>
          <w:color w:val="000000"/>
          <w:lang w:val="en-US"/>
        </w:rPr>
        <w:t xml:space="preserve">Fallen Fruit </w:t>
        <w:tab/>
        <w:tab/>
        <w:tab/>
        <w:tab/>
        <w:tab/>
      </w:r>
      <w:r>
        <w:rPr>
          <w:color w:val="000000"/>
          <w:u w:val="single"/>
          <w:lang w:val="en-US"/>
        </w:rPr>
        <w:t>www.</w:t>
      </w:r>
      <w:r>
        <w:rPr>
          <w:u w:val="single"/>
          <w:lang w:val="en-US"/>
        </w:rPr>
        <w:t>fallenfruit.org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lang w:val="en-US"/>
        </w:rPr>
        <w:t xml:space="preserve">Learning Site </w:t>
        <w:tab/>
        <w:tab/>
        <w:tab/>
        <w:tab/>
        <w:tab/>
      </w:r>
      <w:r>
        <w:rPr>
          <w:u w:val="single"/>
          <w:lang w:val="en-US"/>
        </w:rPr>
        <w:t>www.learningsite.info</w:t>
      </w:r>
    </w:p>
    <w:p>
      <w:pPr>
        <w:pStyle w:val="Prrafodelista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lang w:val="es-MX"/>
        </w:rPr>
      </w:pPr>
      <w:r>
        <w:rPr>
          <w:lang w:val="en-US"/>
        </w:rPr>
        <w:t xml:space="preserve">B.AN.G Lab. </w:t>
      </w:r>
      <w:r>
        <w:rPr>
          <w:lang w:val="es-MX"/>
        </w:rPr>
        <w:t>Ricardo Domínguez</w:t>
        <w:tab/>
        <w:tab/>
      </w:r>
      <w:r>
        <w:rPr>
          <w:u w:val="single"/>
          <w:lang w:val="es-MX"/>
        </w:rPr>
        <w:t>http://bang.calit2.net</w:t>
      </w:r>
    </w:p>
    <w:p>
      <w:pPr>
        <w:pStyle w:val="Prrafodelista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lang w:val="en-US"/>
        </w:rPr>
        <w:t xml:space="preserve">This Is the Public Domain </w:t>
        <w:tab/>
        <w:tab/>
        <w:tab/>
        <w:t>www.thisisthepublicdomain.org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Sesión 9: Trabajo de campo II: inserción social del arte </w:t>
      </w:r>
    </w:p>
    <w:p>
      <w:pPr>
        <w:pStyle w:val="Normal"/>
        <w:spacing w:before="0" w:after="0"/>
        <w:rPr/>
      </w:pPr>
      <w:r>
        <w:rPr/>
        <w:t xml:space="preserve">Regeneración urbana, gentrificación, privatización del espacio público, disciplinamiento ciudadan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exander Kluge y Oskar Negt, “Esfera pública y experiencia. Hacia un análisis de las esferas públicas burguesa y proletaria”, </w:t>
      </w:r>
      <w:r>
        <w:rPr>
          <w:i/>
        </w:rPr>
        <w:t>Modos de hacer: Arte crítico, Esfera pública y Acción Directa</w:t>
      </w:r>
      <w:r>
        <w:rPr/>
        <w:t>, Editores Paloma Blanco, Jesús Carrillo, Jordi Claramonte y Marcelo Expósito. España: Ediciones Universidad de Salamanca, 2001, pp. 227-27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GillSans-Light"/>
          <w:lang w:eastAsia="es-MX"/>
        </w:rPr>
        <w:t>X. Andrade, “</w:t>
      </w:r>
      <w:r>
        <w:rPr>
          <w:rFonts w:cs="GillSans-Bold"/>
          <w:bCs/>
          <w:lang w:eastAsia="es-MX"/>
        </w:rPr>
        <w:t xml:space="preserve">La domesticación de los urbanitas en el Guayaquil contemporáneo”,  </w:t>
      </w:r>
      <w:r>
        <w:rPr>
          <w:rFonts w:cs="Arial"/>
          <w:bCs/>
        </w:rPr>
        <w:t>Íconos. Revista de Ciencias Sociales No. 27, 2007.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Lecturas complementarias:</w:t>
      </w:r>
    </w:p>
    <w:p>
      <w:pPr>
        <w:pStyle w:val="Normal"/>
        <w:spacing w:before="0" w:after="0"/>
        <w:rPr/>
      </w:pPr>
      <w:r>
        <w:rPr/>
        <w:t xml:space="preserve">Chris Garcés, “Exclusión constitutiva: las </w:t>
      </w:r>
      <w:r>
        <w:rPr>
          <w:rStyle w:val="Emphasis"/>
        </w:rPr>
        <w:t>organizaciones pantalla</w:t>
      </w:r>
      <w:r>
        <w:rPr/>
        <w:t xml:space="preserve"> y lo anti-social en la renovación urbana de Guayaquil.”, </w:t>
      </w:r>
      <w:r>
        <w:rPr>
          <w:rStyle w:val="Emphasis"/>
        </w:rPr>
        <w:t>Iconos</w:t>
      </w:r>
      <w:r>
        <w:rPr/>
        <w:t>. Revista de Ciencias Sociales, No. 20, 2004.</w:t>
      </w:r>
      <w:r>
        <w:rPr>
          <w:rFonts w:cs="Arial"/>
          <w:bCs/>
        </w:rPr>
        <w:t xml:space="preserve">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>
          <w:rFonts w:cs="GillSans-Bold"/>
          <w:bCs/>
          <w:lang w:eastAsia="es-MX"/>
        </w:rPr>
        <w:t xml:space="preserve">Rodolfo Kronfle, Reflexión y resistencia: diálogos del arte con la regeneración urbana en Guayaquil, </w:t>
      </w:r>
      <w:r>
        <w:rPr>
          <w:rFonts w:cs="Arial"/>
          <w:bCs/>
        </w:rPr>
        <w:t xml:space="preserve">Íconos. Revista de Ciencias Sociales No. 27, 2007.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María Fernanda Cartagena, “Flujos Globales y prejuicios locales: la censura de la imagen por todos los medios”, 2008. Revista electrónica La Selecta &gt;http://www.laselecta.org/?p=551&lt;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>
          <w:b/>
        </w:rPr>
        <w:t xml:space="preserve">Sesión 10: Trabajo de campo III: inserción social del arte </w:t>
      </w:r>
    </w:p>
    <w:p>
      <w:pPr>
        <w:pStyle w:val="Normal"/>
        <w:spacing w:before="0" w:after="0"/>
        <w:rPr/>
      </w:pPr>
      <w:r>
        <w:rPr/>
        <w:t xml:space="preserve">Trabajo con colectividades o comunidades.  “Estética relacional”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colas Bourriaud, “Estética relacional” y “Hacia una política de las formas”, </w:t>
      </w:r>
      <w:r>
        <w:rPr>
          <w:i/>
        </w:rPr>
        <w:t>Modos de hacer: Arte crítico, Esfera pública y Acción Directa</w:t>
      </w:r>
      <w:r>
        <w:rPr/>
        <w:t>, Editores Paloma Blanco, Jesús Carrillo, Jordi Claramonte y Marcelo Expósito. España: Ediciones Universidad de Salamanca, 2001, pp. 427-44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 Foster, "Arte Festivo”, Revista Otra Parte, Buenos Aires, no. 6, 2005. &gt;http://www.revistaotraparte.com/node/403&l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turas complementari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icolas Bourriaud, Post producción, Buenos Aires: Adriana Hidalgo editora S.A., 2004.</w:t>
      </w:r>
    </w:p>
    <w:p>
      <w:pPr>
        <w:pStyle w:val="Normal"/>
        <w:spacing w:before="0" w:after="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pacing w:before="0" w:after="0"/>
        <w:rPr/>
      </w:pPr>
      <w:r>
        <w:rPr>
          <w:b/>
        </w:rPr>
        <w:t xml:space="preserve">Sesión 11: Trabajo de campo IV: inserción social del art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rabajo con colectividades o comunidades.  “Comunidades o ecologías experimentales”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einaldo Laddaga, “Formas de arte y formas de trabajo” y “Parques caminatas, festivales”</w:t>
      </w:r>
      <w:r>
        <w:rPr>
          <w:i/>
        </w:rPr>
        <w:t xml:space="preserve">, </w:t>
      </w:r>
      <w:r>
        <w:rPr>
          <w:rFonts w:cs="Helvetica"/>
          <w:bCs/>
          <w:i/>
          <w:iCs/>
        </w:rPr>
        <w:t>Estética de la Emergencia. La formación de otra cultura de las artes</w:t>
      </w:r>
      <w:r>
        <w:rPr>
          <w:rFonts w:cs="Helvetica"/>
          <w:bCs/>
        </w:rPr>
        <w:t>. Buenos Aires: Adriana Hidalgo editora, 2006, pp. 69-96 y 129-156.</w:t>
      </w:r>
    </w:p>
    <w:p>
      <w:pPr>
        <w:pStyle w:val="Normal"/>
        <w:spacing w:before="0" w:after="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pacing w:before="0" w:after="0"/>
        <w:rPr/>
      </w:pPr>
      <w:r>
        <w:rPr/>
        <w:t>Entrevista a Reinaldo Laddaga por Santiago García Navarro. Revista electrónica LatinArt.com &gt;http://www.latinart.com/spanish/aiview.cfm?id=377&l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esión 12: Trabajo de campo V: inserción social del art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rabajo con colectividades o comunidades.  “Estética Dialógica”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Grant H. Kester, “Dialogical aesthetics”, </w:t>
      </w:r>
      <w:r>
        <w:rPr>
          <w:i/>
          <w:lang w:val="en-US"/>
        </w:rPr>
        <w:t>Conversation Pieces Community + Communication in Modern Art</w:t>
      </w:r>
      <w:r>
        <w:rPr>
          <w:lang w:val="en-US"/>
        </w:rPr>
        <w:t>, University of California Press, 2004, pp. 82-123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Pilar Riaño Alacalá y Suzanne Lazy, </w:t>
      </w:r>
      <w:r>
        <w:rPr>
          <w:i/>
        </w:rPr>
        <w:t>Arte, Memoria y Violencia: Reflexiones sobre la ciudad</w:t>
      </w:r>
      <w:r>
        <w:rPr/>
        <w:t>,  Medellín, Corporación Región, pp. 9-4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turas complementari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ck Wilson, “Una charla con Grant H. Kester” (Biblioteca de la ciudad de Dublín 2006), College Art Association Art Journal, Otoño 200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Helvetica"/>
          <w:bCs/>
        </w:rPr>
        <w:t xml:space="preserve">Paul Ardenne. </w:t>
      </w:r>
      <w:r>
        <w:rPr>
          <w:rFonts w:cs="Helvetica"/>
          <w:bCs/>
          <w:i/>
        </w:rPr>
        <w:t>Un arte contextual. Creación artística en medio urbano, en situación, de intervención, de participación</w:t>
      </w:r>
      <w:r>
        <w:rPr>
          <w:rFonts w:cs="Helvetica"/>
          <w:bCs/>
        </w:rPr>
        <w:t>. Traducción Francoise Mallier. Murcia, CENDEAC, 2006.</w:t>
      </w:r>
    </w:p>
    <w:p>
      <w:pPr>
        <w:pStyle w:val="Normal"/>
        <w:spacing w:before="0" w:after="0"/>
        <w:rPr>
          <w:rFonts w:cs="Helvetica"/>
          <w:bCs/>
          <w:lang w:val="en-US"/>
        </w:rPr>
      </w:pPr>
      <w:r>
        <w:rPr>
          <w:rFonts w:cs="Helvetica"/>
          <w:bCs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Sesión 13: Crítica institucional II </w:t>
      </w:r>
    </w:p>
    <w:p>
      <w:pPr>
        <w:pStyle w:val="Normal"/>
        <w:spacing w:before="0" w:after="0"/>
        <w:rPr/>
      </w:pPr>
      <w:r>
        <w:rPr/>
        <w:t xml:space="preserve">Arte, instituciones y públic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Titulo1"/>
          <w:rFonts w:cs="Tahoma"/>
          <w:bCs/>
          <w:color w:val="000000"/>
        </w:rPr>
        <w:t>Jorge Ribalta. “Contrapúblicos. Mediación y construcción de públicos”, revista digital del eipcp (Instituto Europeo para Políticas Culturales Progresivas) &gt;http://eipcp.net/transversal/0504/ribalta/es&lt;</w:t>
      </w:r>
    </w:p>
    <w:p>
      <w:pPr>
        <w:pStyle w:val="Normal"/>
        <w:spacing w:before="0" w:after="0"/>
        <w:rPr>
          <w:rStyle w:val="Titulo1"/>
          <w:rFonts w:ascii="Calibri" w:hAnsi="Calibri" w:cs="Tahoma"/>
          <w:bCs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itulo1"/>
          <w:rFonts w:cs="Tahoma"/>
          <w:bCs/>
          <w:color w:val="000000"/>
        </w:rPr>
        <w:t>Brian Holmes, “El Poker mentiroso. Representaciones de la Política/ Política de la representación.” Brumaria 2, primavera 2003.</w:t>
      </w:r>
    </w:p>
    <w:p>
      <w:pPr>
        <w:pStyle w:val="Normal"/>
        <w:spacing w:before="0" w:after="0"/>
        <w:rPr>
          <w:rStyle w:val="Titulo1"/>
          <w:rFonts w:ascii="Calibri" w:hAnsi="Calibri" w:cs="Tahoma"/>
          <w:bCs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Lecturas complementarias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Brian Holmes, “Investigaciones extradisciplinares. Hacia una nueva crítica de las instituciones” &gt;</w:t>
      </w:r>
      <w:r>
        <w:rPr/>
        <w:t>http://transform.eipcp.net/transversal/0106/holmes/es&lt;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Manuel Delgado Ruiz, “Turismo. Trivialidad y trascendencia. Usos sociales y políticos del turismo cultural”, </w:t>
      </w:r>
      <w:r>
        <w:rPr>
          <w:i/>
          <w:color w:val="000000"/>
        </w:rPr>
        <w:t xml:space="preserve">Disoluciones urbanas. Procesos identitarios y espacio público, Medellín, </w:t>
      </w:r>
      <w:r>
        <w:rPr>
          <w:color w:val="000000"/>
        </w:rPr>
        <w:t>Editorial Universidad de Antioquia; Facultad de Ciencias Humanas, 2002, pp. 50-91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/>
        <w:t xml:space="preserve">James Clifford, “Los museos como zonas de contacto”, Itinerarios transculturales, Editorial Gedisa S.A. 1999, pp. 233-270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Íconos. Revista de Ciencias Sociales No. 20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" w:after="24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Estilo211">
    <w:name w:val="estilo211"/>
    <w:basedOn w:val="Fuentedeprrafopredeter"/>
    <w:qFormat/>
    <w:rPr>
      <w:rFonts w:ascii="Verdana" w:hAnsi="Verdana" w:cs="Verdana"/>
      <w:b/>
      <w:bCs/>
      <w:color w:val="666666"/>
      <w:sz w:val="15"/>
      <w:szCs w:val="15"/>
    </w:rPr>
  </w:style>
  <w:style w:type="character" w:styleId="Texto">
    <w:name w:val="texto"/>
    <w:basedOn w:val="Fuentedeprrafopredeter"/>
    <w:qFormat/>
    <w:rPr/>
  </w:style>
  <w:style w:type="character" w:styleId="Titulo1">
    <w:name w:val="titulo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6D6D6D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8:00Z</dcterms:created>
  <dc:creator>María Fernanda Cartagena</dc:creator>
  <dc:description/>
  <dc:language>en-US</dc:language>
  <cp:lastModifiedBy>María Fernanda Cartagena</cp:lastModifiedBy>
  <cp:lastPrinted>2009-03-04T23:40:00Z</cp:lastPrinted>
  <dcterms:modified xsi:type="dcterms:W3CDTF">2009-12-08T22:18:00Z</dcterms:modified>
  <cp:revision>163</cp:revision>
  <dc:subject/>
  <dc:title/>
</cp:coreProperties>
</file>