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LATINOAMERICANA DE CIENCIAS SOCIAL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ECUADOR</w:t>
      </w:r>
    </w:p>
    <w:p>
      <w:pPr>
        <w:pStyle w:val="Normal"/>
        <w:autoSpaceDE w:val="false"/>
        <w:ind w:left="708" w:hanging="0"/>
        <w:rPr>
          <w:rFonts w:ascii="Arial-BoldMT" w:hAnsi="Arial-BoldMT" w:cs="Arial-BoldMT"/>
          <w:b/>
          <w:b/>
          <w:bCs/>
          <w:lang w:val="es-ES"/>
        </w:rPr>
      </w:pPr>
      <w:r>
        <w:rPr>
          <w:b/>
          <w:sz w:val="28"/>
          <w:szCs w:val="28"/>
        </w:rPr>
        <w:t>PROGRAMA DE SOCIOLOGIA Y ESTUDIOS DE GÉNERO Y LA CULT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36"/>
          <w:szCs w:val="28"/>
          <w:lang w:val="es-ES"/>
        </w:rPr>
      </w:pPr>
      <w:r>
        <w:rPr>
          <w:rFonts w:cs="Arial" w:ascii="Arial" w:hAnsi="Arial"/>
          <w:b/>
          <w:bCs/>
          <w:color w:val="333399"/>
          <w:sz w:val="36"/>
          <w:szCs w:val="28"/>
          <w:lang w:val="es-ES"/>
        </w:rPr>
        <w:t>Syllab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 xml:space="preserve">Curso: </w:t>
      </w: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Métodos cuantitativos para la investigación so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Profesor:</w:t>
      </w:r>
      <w:r>
        <w:rPr>
          <w:rFonts w:cs="Arial" w:ascii="Arial" w:hAnsi="Arial"/>
          <w:b/>
          <w:bCs/>
          <w:sz w:val="22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Fernando Carra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Duración</w:t>
      </w:r>
      <w:r>
        <w:rPr>
          <w:rFonts w:cs="Arial" w:ascii="Arial" w:hAnsi="Arial"/>
          <w:bCs/>
          <w:lang w:val="es-MX"/>
        </w:rPr>
        <w:t>: 19 –Oct.-16 Dic. 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Horario</w:t>
      </w:r>
      <w:r>
        <w:rPr>
          <w:rFonts w:cs="Arial" w:ascii="Arial" w:hAnsi="Arial"/>
          <w:bCs/>
          <w:lang w:val="es-MX"/>
        </w:rPr>
        <w:t>: lunes y miércoles de 5 a 8 p.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sz w:val="28"/>
          <w:lang w:val="es-ES"/>
        </w:rPr>
        <w:t>Introduc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80"/>
          <w:lang w:val="es-ES"/>
        </w:rPr>
      </w:pPr>
      <w:r>
        <w:rPr>
          <w:rFonts w:cs="Arial-BoldMT" w:ascii="Arial-BoldMT" w:hAnsi="Arial-BoldMT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pacing w:val="-3"/>
        </w:rPr>
        <w:t>El análisis de información es de vital importancia para la toma de decisiones en general, por lo que se hace necesario el análisis de los datos con base en técnicas y procedimientos que permitan analizar las diversas dimensiones del fenómeno, aportando a un tratamiento mas racional de los datos  que se refleja en una mayor confiabilidad y certeza en las decisiones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lang w:val="es-MX"/>
        </w:rPr>
      </w:pPr>
      <w:r>
        <w:rPr>
          <w:rFonts w:cs="Arial-BoldMT" w:ascii="Arial-BoldMT" w:hAnsi="Arial-BoldMT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demás, muchos fenómenos sociales presentan aspectos multidimensionales, siendo necesario el análisis de los datos con base en técnicas de análisis multivariantes, las que  permiten analizar los factores del fenómeno en forma </w:t>
      </w:r>
      <w:r>
        <w:rPr>
          <w:rFonts w:cs="Arial" w:ascii="Arial" w:hAnsi="Arial"/>
          <w:b/>
          <w:bCs/>
          <w:spacing w:val="-3"/>
        </w:rPr>
        <w:t>simultánea</w:t>
      </w:r>
      <w:r>
        <w:rPr>
          <w:rFonts w:cs="Arial" w:ascii="Arial" w:hAnsi="Arial"/>
          <w:spacing w:val="-3"/>
        </w:rPr>
        <w:t>, obteniendo una visión de conjunt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pacing w:val="-3"/>
        </w:rPr>
      </w:pPr>
      <w:r>
        <w:rPr>
          <w:rFonts w:cs="Arial-BoldMT" w:ascii="Arial-BoldMT" w:hAnsi="Arial-BoldMT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í, este curso sobre métodos cuantitativos para la investigación social, abarca una visión global de la estadística descriptiva, modelos estadísticos sobre asociación de variables, diseños experimentales y pruebas de hipótesis</w:t>
      </w:r>
      <w:r>
        <w:rPr>
          <w:rFonts w:cs="Arial" w:ascii="Arial" w:hAnsi="Arial"/>
          <w:lang w:val="es-AR"/>
        </w:rPr>
        <w:t xml:space="preserve"> con una serie de aplicaciones prácticas con datos reale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permitirá analizar de una manera técnica y científica la información, tanto como productor y como usuario de datos estadísticos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 general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plicar los principales procedimientos de análisis cuantitativo para la investigación social y el análisis e interpretación de los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s específicos</w:t>
      </w:r>
    </w:p>
    <w:p>
      <w:pPr>
        <w:pStyle w:val="Normal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Dotar a los alumnos de los procedimientos y métodos de la estadística descriptiva, para el análisis e interpretación de un conjunto de datos, tanto como usuarios o como generadores de la inform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a los alumnos en el conocimiento de la estadística matemática, con herramientas básicas de cálculo, así como el análisis de leyes de probabilidad de mayor aplicab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Dotar a los alumnos de los conceptos básicos de muestreo y pruebas de hipótesis paramétricas y no paramétricas para establecer si existen o no diferencias significativas entre grup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Abordar los principales modelos estadísticos sobre asociación de variables y diseños experimentales, enfocados a la investigación so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jar las pruebas de bondad de ajuste para la distribución de una variable y de tablas de contingencia para el análisis de da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Metodolog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80"/>
          <w:lang w:val="es-MX"/>
        </w:rPr>
      </w:pPr>
      <w:r>
        <w:rPr>
          <w:rFonts w:cs="Arial" w:ascii="Arial" w:hAnsi="Arial"/>
          <w:b/>
          <w:bCs/>
          <w:color w:val="80008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se desarrollará durante 8 semanas con dos sesiones semanales de tres horas cada una, donde se revisarán los contenidos plante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propone también desarrollar paralelamente un entrenamiento básico del paquete estadístico para las ciencias sociales, SPSS, a través de ventanas, y el uso de la hoja electrónica de Excel para las aplicacion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s-MX"/>
        </w:rPr>
        <w:t>Para el trabajo  de cada una de las sesiones del curso, recibirán cada semana un documento de trabajo con el contenido de los temas a tratar, más referencias de otras lecturas adicional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Evalu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80"/>
          <w:lang w:val="es-MX"/>
        </w:rPr>
      </w:pPr>
      <w:r>
        <w:rPr>
          <w:rFonts w:cs="Arial" w:ascii="Arial" w:hAnsi="Arial"/>
          <w:b/>
          <w:bCs/>
          <w:color w:val="80008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l curso será evaluado con base en una serie de 5 trabajos sobre los contenidos del curso. Cada dos semanas, recibirán un trabajo a desarrollar sobre los temas estudiados. Todos los trabajos serán desarrollados de manera individual y serán calificados sobre un máximo de 10 punt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Conte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mana 1: Estadística descriptiva I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ipos de variables, distribuciones e histogramas de frecuencias y medidas de tendencia central. Aplicacion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2: </w:t>
      </w:r>
      <w:r>
        <w:rPr>
          <w:rFonts w:cs="Arial" w:ascii="Arial" w:hAnsi="Arial"/>
          <w:b/>
          <w:lang w:val="es-MX"/>
        </w:rPr>
        <w:t>Estadística descriptiva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 xml:space="preserve">Medidas de dispersión, </w:t>
      </w:r>
      <w:r>
        <w:rPr>
          <w:rFonts w:cs="Arial" w:ascii="Arial" w:hAnsi="Arial"/>
          <w:bCs/>
        </w:rPr>
        <w:t>indicadores socioeconómicos, variables estandarizadas y coeficiente de variación.</w:t>
      </w:r>
      <w:r>
        <w:rPr>
          <w:rFonts w:cs="Arial" w:ascii="Arial" w:hAnsi="Arial"/>
          <w:bCs/>
          <w:lang w:val="es-MX"/>
        </w:rPr>
        <w:t xml:space="preserve"> Aplicacion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3: Teoría básica de probabilidad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efinición y propiedades, modelos de probabilidad de Bernoulli, Binomial, Uniforme, Normal. Aplicacion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4: Teoría de muestreo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incipales métodos de muestreo: aleatorio simple, sistemático, de conglomerados y estratificado. Aplicacion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5: Pruebas de hipótesis 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structura de una prueba de hipótesis, la significancia estadística. Pruebas para una variable y pruebas para dos variables.</w:t>
      </w:r>
      <w:r>
        <w:rPr>
          <w:rFonts w:cs="Arial" w:ascii="Arial" w:hAnsi="Arial"/>
          <w:bCs/>
          <w:lang w:val="es-MX"/>
        </w:rPr>
        <w:t xml:space="preserve"> Aplicacion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6: Pruebas de hipótesis I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s para más de dos variables. Métodos paramétricos y sus equivalentes no paramétricos.</w:t>
      </w:r>
      <w:r>
        <w:rPr>
          <w:rFonts w:cs="Arial" w:ascii="Arial" w:hAnsi="Arial"/>
          <w:bCs/>
          <w:lang w:val="es-MX"/>
        </w:rPr>
        <w:t xml:space="preserve"> Aplica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7: Análisis de modelos estadístico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del análisis de la varianza (ANOVA) para un factor con efectos fijos y efectos aleatorios. Modelos de regresión lineal simple. Interpretación de coeficientes.</w:t>
      </w:r>
      <w:r>
        <w:rPr>
          <w:rFonts w:cs="Arial" w:ascii="Arial" w:hAnsi="Arial"/>
          <w:bCs/>
          <w:lang w:val="es-MX"/>
        </w:rPr>
        <w:t xml:space="preserve"> Aplica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mana 8: Pruebas de bondad de ajuste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s de bondad de ajuste para una variable, y pruebas de bondad de ajuste para tablas de contingencia. Interpretación del significado de la asociación de variables.</w:t>
      </w:r>
      <w:r>
        <w:rPr>
          <w:rFonts w:cs="Arial" w:ascii="Arial" w:hAnsi="Arial"/>
          <w:bCs/>
          <w:lang w:val="es-MX"/>
        </w:rPr>
        <w:t xml:space="preserve"> Aplicaciones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lang w:val="es-MX"/>
        </w:rPr>
      </w:pPr>
      <w:r>
        <w:rPr>
          <w:rFonts w:cs="Arial" w:ascii="Arial" w:hAnsi="Arial"/>
          <w:b/>
          <w:color w:val="800080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Probabilidad y estadística, George Canavos, Mc Graw Hill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stadística, Taro Yamane, Harla, 1990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 Realización de encuestas nutricionales en pequeña escala, FAO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stadística Matemática, Paul Hoel, 1976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5. Métodos estadísticos aplicados, Downie y Heat, Ediciones del Castillo, 198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Econometría, Damodar Gujarati, McGraw-Hill,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Técnicas de Muestreo, William Cochran, CECSA, 1980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 Muestreo de encuestas, Leslie Kish, TRILLAS, 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9. Grande </w:t>
      </w:r>
      <w:r>
        <w:rPr>
          <w:rFonts w:cs="Arial" w:ascii="Arial" w:hAnsi="Arial"/>
        </w:rPr>
        <w:t xml:space="preserve">Idelfonso, Abascal Elena. Métodos multivariantes para la investigación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ercial, Ariel S.A. Barcelona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ienvenido Visauta, Análisis estadístico con SPSS para windows, McGraw-Hill, 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ulman J, Heiser W,  SPSS Categorías,  SPSS  Inc. 200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02:00Z</dcterms:created>
  <dc:creator>Fernando Carrasco</dc:creator>
  <dc:description/>
  <cp:keywords/>
  <dc:language>en-US</dc:language>
  <cp:lastModifiedBy>agoetschel</cp:lastModifiedBy>
  <cp:lastPrinted>2009-09-17T17:08:00Z</cp:lastPrinted>
  <dcterms:modified xsi:type="dcterms:W3CDTF">2009-09-18T16:02:00Z</dcterms:modified>
  <cp:revision>2</cp:revision>
  <dc:subject/>
  <dc:title>Diseño y desarrollo del CURSO VIRTUAL</dc:title>
</cp:coreProperties>
</file>