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FACULTAD LATINOAMERICANA DE CIENCIAS SOCIALES</w:t>
      </w:r>
    </w:p>
    <w:p>
      <w:pPr>
        <w:pStyle w:val="Normal"/>
        <w:jc w:val="center"/>
        <w:rPr>
          <w:rFonts w:ascii="Arial" w:hAnsi="Arial" w:cs="Arial"/>
          <w:b/>
          <w:b/>
          <w:lang w:val="es-MX"/>
        </w:rPr>
      </w:pPr>
      <w:r>
        <w:rPr>
          <w:rFonts w:cs="Arial" w:ascii="Arial" w:hAnsi="Arial"/>
          <w:b/>
          <w:lang w:val="es-MX"/>
        </w:rPr>
        <w:t>MAESTRIA EN CIENCIAS SOCIALES MENCIÓN DESARROLLO LOCAL Y TERRITORI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YLABUS DE LA MATERIA: PLANIFICACIÓN, POLÍTICAS PÚBLICAS Y DESARROLLO LOC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íctor Hugo Torres 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b/>
          <w:b/>
          <w:lang w:val="es-MX"/>
        </w:rPr>
      </w:pPr>
      <w:r>
        <w:rPr>
          <w:rFonts w:cs="Arial" w:ascii="Arial" w:hAnsi="Arial"/>
          <w:b/>
          <w:lang w:val="es-MX"/>
        </w:rPr>
        <w:t>PRESEN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siguiente sylabus reseña los contenidos de la materia “Planificación, políticas públicas y desarrollo local” de la Maestría en Ciencias Sociales mención Desarrollo Local y Territorio convocatoria 2008-2010, a impartirse entre el 15 de octubre al 15 de diciembre del 2009, en ocho temas que se desarrollarán durante dieciséis sesiones distribuidas en dos clases por semana los días martes de 7 a 9 a.m. y jueves de cinco y ocho p.m.</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b/>
          <w:b/>
          <w:lang w:val="es-MX"/>
        </w:rPr>
      </w:pPr>
      <w:r>
        <w:rPr>
          <w:rFonts w:cs="Arial" w:ascii="Arial" w:hAnsi="Arial"/>
          <w:b/>
          <w:lang w:val="es-MX"/>
        </w:rPr>
        <w:t>ENFOQU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nueva cultura pública emergente en el Ecuador y en varios países de Latinoamérica, se relaciona con el proyecto político de retorno al Estado nacional que busca restaurar la capacidad de rectoría estatal en el ejercicio de las políticas públicas, las que han sido debilitadas o reducidas durante la precedente fase neoliberal caracterizada por el acortamiento del Estado. Se trata de una tensión entre dos formas de entender la cultura pública: una que privilegia la capacidad de influencia de la sociedad civil sobre el Estado y que prioriza la respuesta estatal a las demanda sociales, y otra que enfatiza en la determinación del Estado sobre la sociedad civil priorizando el interés público por sobre las demandas soci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tensión entre estos enfoques redefine aspectos claves del desarrollo local como son la participación ciudadana, la economía local, la descentralización y la organización del territorio; al tiempo que plantea desafíos para la implementación de los sistemas de planificación y políticas en el Estado nacional y subnacional, los que en principio deberían estar conectados con las denominadas “nuevas formas de gestión gubernamental por resultados” que tienen la capacidad de transformar en bienes y servicios públicos los contenidos de las políticas públ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estudio de las políticas públicas requiere combinar los aspectos teóricos y conceptuales de la intervención estatal ante las dinámicas y exigencias sociales, los procedimientos institucionales y gubernamentales de decisiones y acciones, las técnicas e instrumentos de planificación, programación y gestión pública, así como los mecanismos de intervención y participación ciudadana en las políticas públicas. Mención especial se hará de las implicaciones que tiene la Constitución del Ecuador 2008 que amplia el campo de las políticas públicas adoptando el enfoque de sistemas público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b/>
          <w:b/>
          <w:lang w:val="es-MX"/>
        </w:rPr>
      </w:pPr>
      <w:r>
        <w:rPr>
          <w:rFonts w:cs="Arial" w:ascii="Arial" w:hAnsi="Arial"/>
          <w:b/>
          <w:lang w:val="es-MX"/>
        </w:rPr>
        <w:t>OBJETIV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materia tiene dos objetivos. El objetivo general es proveer a los estudiantes teorías, conceptos y orientaciones para el aprendizaje profesional de las políticas públicas en el marco del rediseño de la acción estatal que se desprende del proyecto de retorno al Estado en la región. El objetivo específico, en cambio, es proveer las orientaciones estratégicas para la implementación del ciclo de políticas públicas en el Ecuador, a nivel nacional y subnacional, a partir de los  desafíos que en este campo plantea la Constitución  2008.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b/>
          <w:b/>
          <w:lang w:val="es-MX"/>
        </w:rPr>
      </w:pPr>
      <w:r>
        <w:rPr>
          <w:rFonts w:cs="Arial" w:ascii="Arial" w:hAnsi="Arial"/>
          <w:b/>
          <w:lang w:val="es-MX"/>
        </w:rPr>
        <w:t>EVALU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sayo final del curso 80% y presentaciones de trabajos grupales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b/>
          <w:b/>
          <w:lang w:val="es-MX"/>
        </w:rPr>
      </w:pPr>
      <w:r>
        <w:rPr>
          <w:rFonts w:cs="Arial" w:ascii="Arial" w:hAnsi="Arial"/>
          <w:b/>
          <w:lang w:val="es-MX"/>
        </w:rPr>
        <w:t>CONTENIDOS TEMÁTICOS Y BIBLIOGRAFÍ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lang w:val="es-MX"/>
        </w:rPr>
        <w:t>El Estado nacional y la cultura de lo públ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Revisión de las teorías del Estado y sus consecuencias sociales en la región, destacando las nuevas configuraciones de la cultura de lo público y sus tensiones entre el Estado, el mercado y la sociedad, y cómo las políticas públicas expresan la conflictiva conexión entre Estado y sociedad civi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pPr>
      <w:r>
        <w:rPr>
          <w:rFonts w:cs="Arial" w:ascii="Arial" w:hAnsi="Arial"/>
          <w:lang w:val="es-MX"/>
        </w:rPr>
        <w:t xml:space="preserve">Stephan Haggard, La reforma del Estado en América Latina, Publicado en la Revista del CLAD Reforma y Democracia. No. 11 (Jun. 1998). Caracas. </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Oscar Oszlak, Estado y Sociedad: ¿Nuevas reglas de juego?, Documento publicado en la Revista Reforma y Democracia Nº 9 de CLAD, Caracas.</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 xml:space="preserve">Luís Carlos Bresser Pereira y Nuria Cunill Grau: “Entre el Estado y el mercado: lo público no estatal”, en Luís Carlos Bresser Pereira y Nuria Cunill Grau (editores) Lo público no estatal en la reforma del Estado, CLAD, Paidós, Argentina, 1998.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lang w:val="es-MX"/>
        </w:rPr>
        <w:t>La planificación pública del desarrol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Presentación de las teorías y enfoques de la planificación del desarrollo, considerando el ciclo de la planificación pública y sus conexiones con el ciclo presupuestario. En particular se hará una síntesis del proceso de planificación en el Ecuador considerando sus resultados y desafí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Eugenio Lahera P., Política y Políticas Públicas, CEPAL, División de Desarrollo Social, Serie Políticas Sociales 95, Santiago de Chile, agosto de 2004.</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Sonia Ospina Bozzi, Evaluación de la gestión pública: conceptos y aplicaciones en el caso latinoamericano, V Congreso Internacional del CLAD sobre la Reforma del Estado y de la Administración Pública, Santo Domingo, República Dominicana, 24 - 27 Oct. 2000.</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El ciclo de las políticas públic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e analizarán las diversas escuelas en el análisis de las políticas públicas, mostrando el ciclo universal de las políticas públicas en contrapunto con la teoría y realidad de su aplicación, así como los desafíos del buen gobierno. Las políticas públicas insertas en la denominada nueva gestión públ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Pedro Medellín Torres: La política de las políticas públicas: propuesta teórica y metodológica para el estudio de las políticas públicas en países de frágil institucionalidad, CEPAL, División de Desarrollo Social, Serie Políticas Sociales 93, Santiago de Chile, julio de 2004.</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Janet Nelly (coordinadora), Políticas Púbklicas en América Latina teoría y práctica, Ediciones IESA, Caracas, 2003, especialmente los capítulos 3 y 4.</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Quim Brugué Torruella: “El análisis de las políticas públicas”, en Román Castro (coordinador), Temas Clave de Ciencia Política, Ediciones Gestión 2000, S.A., Barcelona, 1995.</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 xml:space="preserve">André-Noel Roth Deubel, Políticas Públicas, Formulación, implementación y evaluación, Ediciones Aurora, Bogotá, 2004.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El sistema nacional descentralizado de planificación participativ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nálisis de los mandatos constitucionales del SNDPP en el Ecuador, considerando el enfoque sistémico de planificación, sus componentes, ciclo, niveles y mecanismos de planificación. Se discutirán sus implicaciones prácticas como son la institucionalización, procedimientos, capacidades instaladas, métodos e instrument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Constitución de la República del Ecuador 2008, Gaceta Constituyente, Publicación Oficial de la Asamblea Constituyente.</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Víctor Hugo Torres D. Diseño Conceptual del Sistema Nacional Descentralizado de Planificación Participativa, SENPLADES-PN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La planificación subnac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nálisis de los enfoques integrados de organización territorial, planificación y ordenamiento territorial, considerando los niveles intermedios-locales de gobierno y de planificación física, económica y social, así como los mecanismos locales de participación ciudadana, el presupuesto participativo o la planificación territo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pPr>
      <w:r>
        <w:rPr>
          <w:rFonts w:cs="Arial" w:ascii="Arial" w:hAnsi="Arial"/>
          <w:lang w:val="es-MX"/>
        </w:rPr>
        <w:t>Antonio Elizalde Hevia: Planificación estratégica territorial y políticas públicas para el desarrollo local, Instituto Latinoamericano y del Caribe de Planificación Económica y Social (ILPES), Serie Gestión Pública 29, Santiago de Chile, febrero de 2003.</w:t>
      </w:r>
    </w:p>
    <w:p>
      <w:pPr>
        <w:pStyle w:val="Normal"/>
        <w:numPr>
          <w:ilvl w:val="1"/>
          <w:numId w:val="2"/>
        </w:numPr>
        <w:tabs>
          <w:tab w:val="clear" w:pos="720"/>
          <w:tab w:val="left" w:pos="360" w:leader="none"/>
        </w:tabs>
        <w:ind w:left="360" w:hanging="360"/>
        <w:jc w:val="both"/>
        <w:rPr>
          <w:rFonts w:ascii="Arial" w:hAnsi="Arial" w:eastAsia="Tahoma-Bold;MS Mincho" w:cs="Arial"/>
          <w:lang w:val="es-MX"/>
        </w:rPr>
      </w:pPr>
      <w:r>
        <w:rPr>
          <w:rFonts w:eastAsia="Tahoma-Bold;MS Mincho" w:cs="Arial" w:ascii="Arial" w:hAnsi="Arial"/>
          <w:lang w:val="es-MX"/>
        </w:rPr>
        <w:t>Peter C. Dienel: Los núcleos de intervención participativa: sobre la puesta en práctica de la participación ciudadana, La democracia recupera su esplendor, Nueva Sociedad, traducciones, noviembre de 2006, Buenos Aires, Argentina</w:t>
      </w:r>
    </w:p>
    <w:p>
      <w:pPr>
        <w:pStyle w:val="Normal"/>
        <w:jc w:val="both"/>
        <w:rPr>
          <w:rFonts w:ascii="Arial" w:hAnsi="Arial" w:eastAsia="Tahoma-Bold;MS Mincho" w:cs="Arial"/>
          <w:lang w:val="es-MX"/>
        </w:rPr>
      </w:pPr>
      <w:r>
        <w:rPr>
          <w:rFonts w:eastAsia="Tahoma-Bold;MS Mincho"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La gestión pública por result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íntesis del enfoque de la denominada nueva gerencia pública y las políticas públicas, estableciendo las relaciones con la gestión por resultados en los aspectos de la teoría, procedimientos y técnicas. Se pondrá especial énfasis en la perspectiva del cambio en la administración pública en tanto adopta el enfoque de resul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pPr>
      <w:r>
        <w:rPr>
          <w:rFonts w:cs="Arial" w:ascii="Arial" w:hAnsi="Arial"/>
          <w:lang w:val="es-MX"/>
        </w:rPr>
        <w:t>Nuria Cunill Grau: La transparencia en la gestión pública ¿Cómo construirle viabilidad? Tomado de: Transparencia en la gestión pública: ideas y experiencias para su viabilidad, Mezones, Francisco, ed., BID, Instituto Interamericano para el Desarrollo Social; Instituto Nacional de Administración Pública de Guatemala, Real Ministerio de Asuntos Exteriores de Noruega, Diciembre, 2005.</w:t>
      </w:r>
    </w:p>
    <w:p>
      <w:pPr>
        <w:pStyle w:val="Normal"/>
        <w:numPr>
          <w:ilvl w:val="1"/>
          <w:numId w:val="2"/>
        </w:numPr>
        <w:tabs>
          <w:tab w:val="clear" w:pos="720"/>
          <w:tab w:val="left" w:pos="360" w:leader="none"/>
        </w:tabs>
        <w:ind w:left="360" w:hanging="360"/>
        <w:rPr/>
      </w:pPr>
      <w:r>
        <w:rPr>
          <w:rFonts w:cs="Arial" w:ascii="Arial" w:hAnsi="Arial"/>
          <w:lang w:val="es-MX"/>
        </w:rPr>
        <w:t>Consejo Científico del CLAD, La Responsabilización (“accountability”) en la Nueva Gestión Pública Latinoamericana</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Jorge Hintze, Control y evaluación de gestión y resultados, Documento publicado en la Revista "Documentos y Aportes en Administración Pública y Gestión Estatal", número 1, Universidad Nacional del Litoral, Santa Fe.</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John m. kamensky, Acuerdos de desempeño orientados a resultados: una herramienta clave para establecer expectativas claras, Documento publicado en el “Boletín ASPA”, American Society for Public Administration, publicado con autorizac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Las políticas públicas intercultu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heterogeneidad histórica estructural y lo público: intersecciones y tensiones, se destacarán los desafíos de formular e implementar las políticas públicas en los gobiernos locales indígenas y de afrodescendientes. Se debatirán las implicaciones teóricas y de procedimiento para la adopción de políticas públicas interculturales a escala nacional y sub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Catherine Walsh, Interculturalidad, Estado y Sociedad, Luchas (de) coloniales de nuestra época, Universidad Andina Simón Bolívar, Ediciones Abya Yala, Quito, 2009, Segunda Parte entre las páginas 61 a 158.</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Boaventura de Sousa Santos: Pensar el Estado y la sociedad: desafíos actuales, CLACSO Coediciones, CIDES-UMSA, Muela del Diablo Editores, COMUNA, Bolivia, 2008, especialmente el diálogo: “La reinvención del estado y el estado plurinacional.</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Graciela Alonso y Raúl Díaz: “Integración e interculturalidad en épocas de globalización”, en  Raúl Díaz y Gabriela Alonso, Construcción de  espacios interculturales, Miño y Dávila Editores, Argentina, 2004.</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
          <w:b/>
          <w:lang w:val="es-MX"/>
        </w:rPr>
      </w:pPr>
      <w:r>
        <w:rPr>
          <w:rFonts w:cs="Arial" w:ascii="Arial" w:hAnsi="Arial"/>
          <w:b/>
          <w:lang w:val="es-MX"/>
        </w:rPr>
        <w:t xml:space="preserve">La disputa de sentido de lo público o la crítica a las políticas públ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establecerá la cultura de lo público como un campo de disputas de sentidos, destacando el carácter de la ocupación territorial que es constitutivo del Estado nacional y sus políticas públicas como expresión de un horizonte de sentido universal o hegemónico, se debatirán cómo las políticas públicas pueden ser parte del ocultamiento de las diferencias histórico estructurales de la sociedad ecuatoriana, y se propondrán elementos para pensar una nueva cultura de lo público que vaya más allá de la modernidad sin caer en la trampa del multiculturalismo y la unidad en la divers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ibliografía:</w:t>
      </w:r>
    </w:p>
    <w:p>
      <w:pPr>
        <w:pStyle w:val="Normal"/>
        <w:numPr>
          <w:ilvl w:val="1"/>
          <w:numId w:val="2"/>
        </w:numPr>
        <w:tabs>
          <w:tab w:val="clear" w:pos="720"/>
          <w:tab w:val="left" w:pos="360" w:leader="none"/>
        </w:tabs>
        <w:ind w:left="360" w:hanging="360"/>
        <w:jc w:val="both"/>
        <w:rPr>
          <w:rFonts w:ascii="Arial" w:hAnsi="Arial" w:cs="Arial"/>
          <w:lang w:val="es-MX"/>
        </w:rPr>
      </w:pPr>
      <w:r>
        <w:rPr>
          <w:rFonts w:cs="Arial" w:ascii="Arial" w:hAnsi="Arial"/>
          <w:lang w:val="es-MX"/>
        </w:rPr>
        <w:t>Edgardo Lander: “Límites actuales del potencial democratizador de la esfera pública no estatal”, en Luís Carlos Bresser Pereira y Nuria Cunill Grau (editores) Lo público no estatal en la reforma del Estado, CLAD, Paidós, Argentina, 1998.</w:t>
      </w:r>
    </w:p>
    <w:p>
      <w:pPr>
        <w:pStyle w:val="Normal"/>
        <w:numPr>
          <w:ilvl w:val="1"/>
          <w:numId w:val="2"/>
        </w:numPr>
        <w:tabs>
          <w:tab w:val="clear" w:pos="720"/>
          <w:tab w:val="left" w:pos="360" w:leader="none"/>
        </w:tabs>
        <w:ind w:left="360" w:hanging="360"/>
        <w:jc w:val="both"/>
        <w:rPr/>
      </w:pPr>
      <w:r>
        <w:rPr>
          <w:rFonts w:cs="Arial" w:ascii="Arial" w:hAnsi="Arial"/>
          <w:lang w:val="es-MX"/>
        </w:rPr>
        <w:t>Emir Sader: “Hacia otras democracias”, en Edgardo Lander et. al., Desarrollo, eurocentrismo y economía popular, Más allá del paradigma neoliberal, MINEP, República Bolivariana de Venezuela, 2006.</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OLI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EOLIP+TimesNewRoman;Times New Roman" w:hAnsi="LEOLIP+TimesNewRoman;Times New Roman" w:eastAsia="Times New Roman" w:cs="LEOLIP+TimesNewRoman;Times New Roman"/>
      <w:color w:val="000000"/>
      <w:sz w:val="24"/>
      <w:szCs w:val="24"/>
      <w:lang w:val="en-US" w:bidi="ar-SA" w:eastAsia="zh-CN"/>
    </w:rPr>
  </w:style>
  <w:style w:type="paragraph" w:styleId="Sangradetindependiente">
    <w:name w:val="Sangría de t. independient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6:00Z</dcterms:created>
  <dc:creator>Victor Hugo</dc:creator>
  <dc:description/>
  <cp:keywords/>
  <dc:language>en-US</dc:language>
  <cp:lastModifiedBy>Victor Hugo</cp:lastModifiedBy>
  <dcterms:modified xsi:type="dcterms:W3CDTF">2009-09-24T01:05:00Z</dcterms:modified>
  <cp:revision>15</cp:revision>
  <dc:subject/>
  <dc:title>FACULTAD LATINOAMERICANA DE CIENCIAS SOCIALES</dc:title>
</cp:coreProperties>
</file>