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  <w:bCs/>
        </w:rPr>
        <w:t>TEORIAS DEL DESARROLLO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MODULO II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Profesor: Luciano Martínez Valle</w:t>
      </w:r>
    </w:p>
    <w:p>
      <w:pPr>
        <w:pStyle w:val="Normal"/>
        <w:spacing w:lineRule="auto" w:line="240" w:before="820" w:after="0"/>
        <w:ind w:left="369" w:right="334" w:firstLine="57"/>
        <w:jc w:val="both"/>
        <w:rPr>
          <w:b/>
          <w:b/>
          <w:bCs/>
        </w:rPr>
      </w:pPr>
      <w:r>
        <w:rPr>
          <w:b/>
          <w:bCs/>
        </w:rPr>
        <w:t>Contenid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n este curso se busca abrir la discusión sobre el concepto de desarrollo en el contexto de la globalización y su aplicabilidad para el análisis de los actuales procesos de desarrollo local y territorial en  los países andinos. Se analizará los límites del concepto de desarrollo y crecimiento y las alternativas teórico - prácticas que surgen desde la academia y desde la política. Se estudiará la pertinencia del concepto de desarrollo sostenible que integra las dimensiones económicas, sociales y ecológicas. Se analizarán las propuestas de desarrollo local y la de desarrollo territorial. Posteriormente se discutirán las actuales contra-propuestas al concepto de desarrollo, sobre todo la noción de decrecimiento y desarrollo endógeno. Finalmente se dicutirán dos estudios de caso micro - regionales en referencia a procesos de desarrollo en el área andina.</w:t>
      </w:r>
    </w:p>
    <w:p>
      <w:pPr>
        <w:pStyle w:val="Normal"/>
        <w:spacing w:lineRule="auto" w:line="240" w:before="480" w:after="0"/>
        <w:ind w:left="426" w:right="334" w:hanging="0"/>
        <w:jc w:val="both"/>
        <w:rPr>
          <w:b/>
          <w:b/>
          <w:bCs/>
        </w:rPr>
      </w:pPr>
      <w:r>
        <w:rPr>
          <w:b/>
          <w:bCs/>
        </w:rPr>
        <w:t>Temática específica.</w:t>
      </w:r>
    </w:p>
    <w:p>
      <w:pPr>
        <w:pStyle w:val="Normal"/>
        <w:spacing w:lineRule="auto" w:line="240" w:before="480" w:after="0"/>
        <w:ind w:left="1134" w:right="334" w:hanging="360"/>
        <w:jc w:val="both"/>
        <w:rPr/>
      </w:pPr>
      <w:r>
        <w:rPr/>
        <w:t>1. El concepto de desarrollo en América Latina en el contexto de la globalización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2. Las contrapropuestas teóricas al concepto de desarrollo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3. El desarrollo sostenible y sus dimensiones ecológicas, económicas y sociales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4. El desarrollo local y los procesos de descentralización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5. El enfoque del  desarrollo territorial</w:t>
      </w:r>
    </w:p>
    <w:p>
      <w:pPr>
        <w:pStyle w:val="Normal"/>
        <w:spacing w:lineRule="auto" w:line="259" w:before="220" w:after="0"/>
        <w:ind w:left="1134" w:right="334" w:hanging="360"/>
        <w:jc w:val="both"/>
        <w:rPr/>
      </w:pPr>
      <w:r>
        <w:rPr/>
        <w:t>6. Análisis de estudios de caso sobre procesos de desarrollo micro regionales en América Latina.</w:t>
      </w:r>
    </w:p>
    <w:p>
      <w:pPr>
        <w:pStyle w:val="Normal"/>
        <w:spacing w:lineRule="auto" w:line="259" w:before="220" w:after="0"/>
        <w:ind w:left="426" w:right="334" w:hanging="36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os estudiantes deberán leer la bibliografía asignada por tema y realizar una presentación oral de 20 minutos sobre las lecturas de cada clase, con la presentación de una matriz de lectura y preguntas centrales que se desprendan del texto y sirvan para la discusión de grup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a evaluación se realizará considerando el trabajo de lectura realizado durante el curso y la presentación de un ensayo (10 páginas) sobre un tema discutido previamente con el profesor y de preferencia relacionado con el tema de la exposición. El ensayo tendrá un valor de 50 %, la presentación en clase (30 %), la participación en clase (20 %) de la nota final.</w:t>
      </w:r>
    </w:p>
    <w:p>
      <w:pPr>
        <w:pStyle w:val="FR1"/>
        <w:ind w:left="342" w:right="334" w:firstLine="57"/>
        <w:jc w:val="both"/>
        <w:rPr/>
      </w:pPr>
      <w:r>
        <w:rPr/>
        <w:t>Bibliografía Obligatoria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  <w:i/>
          <w:sz w:val="24"/>
          <w:szCs w:val="24"/>
        </w:rPr>
        <w:t>El concepto de desarrollo en América Latina en el contexto de la globalización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ay, C (1993), " Estudios del desarrollo, neoliberalismo y teorías latinoamericanas", en </w:t>
      </w:r>
      <w:r>
        <w:rPr>
          <w:i/>
        </w:rPr>
        <w:t>Revista Mexicana de Sociología</w:t>
      </w:r>
      <w:r>
        <w:rPr/>
        <w:t xml:space="preserve">, Año LV, No 3, julio-septiembre, pp. 31-48.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ini, Ruy Mauro (1994), La crisis del desarrollismo, </w:t>
      </w:r>
      <w:hyperlink r:id="rId2">
        <w:r>
          <w:rPr>
            <w:rStyle w:val="InternetLink"/>
          </w:rPr>
          <w:t>www.marini-escritos.unam.mx</w:t>
        </w:r>
      </w:hyperlink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Ocampo, José Antonio (2008) Hirshman, la industrialización y la teoría del desarrollo, en, Desarrollo y Sociedad, primer semestre, pp. 41-6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Guillen Romo, Héctor (2007), “De la orden cepalina del desarrollo al neoestructuralismo en América Latina, en, </w:t>
      </w:r>
      <w:r>
        <w:rPr>
          <w:i/>
        </w:rPr>
        <w:t>Comercio Exterior,</w:t>
      </w:r>
      <w:r>
        <w:rPr/>
        <w:t xml:space="preserve"> Vol. 57, Nº 4, abril.</w:t>
      </w:r>
    </w:p>
    <w:p>
      <w:pPr>
        <w:pStyle w:val="Normal"/>
        <w:tabs>
          <w:tab w:val="clear" w:pos="57"/>
          <w:tab w:val="left" w:pos="1545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545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2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s contrapropuestas teóricas al concepto de desarrollo </w:t>
      </w:r>
    </w:p>
    <w:p>
      <w:pPr>
        <w:pStyle w:val="Normal"/>
        <w:spacing w:lineRule="auto" w:line="259"/>
        <w:ind w:left="426" w:right="334" w:hanging="0"/>
        <w:jc w:val="both"/>
        <w:rPr>
          <w:lang w:val="en-GB"/>
        </w:rPr>
      </w:pPr>
      <w:r>
        <w:rPr>
          <w:lang w:val="es-ES"/>
        </w:rPr>
        <w:t xml:space="preserve">Sen, Amartya., Teorías del Desarrollo  a principios del siglo XXI. </w:t>
      </w:r>
      <w:hyperlink r:id="rId3">
        <w:r>
          <w:rPr>
            <w:rStyle w:val="InternetLink"/>
            <w:lang w:val="en-GB"/>
          </w:rPr>
          <w:t>www.econ.uba.ar</w:t>
        </w:r>
      </w:hyperlink>
      <w:r>
        <w:rPr>
          <w:lang w:val="en-GB"/>
        </w:rPr>
        <w:t>.</w:t>
      </w:r>
    </w:p>
    <w:p>
      <w:pPr>
        <w:pStyle w:val="Normal"/>
        <w:spacing w:lineRule="auto" w:line="259"/>
        <w:ind w:left="426" w:right="334" w:hanging="0"/>
        <w:jc w:val="both"/>
        <w:rPr>
          <w:lang w:val="es-ES"/>
        </w:rPr>
      </w:pPr>
      <w:r>
        <w:rPr>
          <w:lang w:val="es-ES"/>
        </w:rPr>
        <w:t xml:space="preserve">Sen Amartya. (2000), El Desarrollo como libertad. </w:t>
      </w:r>
      <w:r>
        <w:rPr>
          <w:i/>
          <w:lang w:val="es-ES"/>
        </w:rPr>
        <w:t>Gaceta Ecológica</w:t>
      </w:r>
      <w:r>
        <w:rPr>
          <w:lang w:val="es-ES"/>
        </w:rPr>
        <w:t xml:space="preserve"> Nº 5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erge Latouche, “El decrecimiento, una utopía concreta”, (2009) en, Pequeño tratado del decrecimiento sereno, Icaria, Barcelona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erge Latouche, “ Manifiesto de la red por el postdesarrollo”(2009), en, Decrecimiento y Postdesarrollo, El Viejo Topo, España.</w:t>
      </w:r>
    </w:p>
    <w:p>
      <w:pPr>
        <w:pStyle w:val="Normal"/>
        <w:widowControl/>
        <w:spacing w:lineRule="auto" w:line="240" w:before="0" w:after="0"/>
        <w:rPr>
          <w:rFonts w:ascii="MJAMNH+ComicSansMS,Bold;Comic Sans MS" w:hAnsi="MJAMNH+ComicSansMS,Bold;Comic Sans MS" w:cs="MJAMNH+ComicSansMS,Bold;Comic Sans MS"/>
          <w:b/>
          <w:b/>
          <w:bCs/>
          <w:color w:val="000000"/>
          <w:sz w:val="36"/>
          <w:szCs w:val="36"/>
          <w:lang w:eastAsia="es-EC"/>
        </w:rPr>
      </w:pPr>
      <w:r>
        <w:rPr>
          <w:rFonts w:cs="MJAMNH+ComicSansMS,Bold;Comic Sans MS" w:ascii="MJAMNH+ComicSansMS,Bold;Comic Sans MS" w:hAnsi="MJAMNH+ComicSansMS,Bold;Comic Sans MS"/>
          <w:b/>
          <w:bCs/>
          <w:color w:val="000000"/>
          <w:sz w:val="36"/>
          <w:szCs w:val="36"/>
          <w:lang w:eastAsia="es-EC"/>
        </w:rPr>
      </w:r>
    </w:p>
    <w:p>
      <w:pPr>
        <w:pStyle w:val="Normal"/>
        <w:widowControl/>
        <w:spacing w:lineRule="auto" w:line="240" w:before="0" w:after="0"/>
        <w:ind w:left="426" w:firstLine="18"/>
        <w:rPr>
          <w:color w:val="000000"/>
          <w:lang w:val="es-EC" w:eastAsia="es-EC"/>
        </w:rPr>
      </w:pPr>
      <w:r>
        <w:rPr>
          <w:color w:val="000000"/>
          <w:lang w:val="es-EC" w:eastAsia="es-EC"/>
        </w:rPr>
        <w:t>Morin, Edgar y  Kern, Anne B. “La agonía planetaria” (1993), Tomado de Terre-Patrie, Éditions de     Seuil, París 1993, capítulo 3.</w:t>
      </w:r>
    </w:p>
    <w:p>
      <w:pPr>
        <w:pStyle w:val="Normal"/>
        <w:tabs>
          <w:tab w:val="clear" w:pos="57"/>
          <w:tab w:val="left" w:pos="1680" w:leader="none"/>
        </w:tabs>
        <w:spacing w:lineRule="auto" w:line="259"/>
        <w:ind w:left="426" w:right="334" w:hanging="0"/>
        <w:jc w:val="both"/>
        <w:rPr>
          <w:b/>
          <w:b/>
          <w:color w:val="000000"/>
          <w:lang w:val="es-EC" w:eastAsia="es-EC"/>
        </w:rPr>
      </w:pPr>
      <w:r>
        <w:rPr>
          <w:b/>
          <w:color w:val="000000"/>
          <w:lang w:val="es-EC" w:eastAsia="es-EC"/>
        </w:rPr>
      </w:r>
    </w:p>
    <w:p>
      <w:pPr>
        <w:pStyle w:val="Normal"/>
        <w:tabs>
          <w:tab w:val="clear" w:pos="57"/>
          <w:tab w:val="left" w:pos="1680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sostenible y sus dimensiones ecológicas, económicas y sociales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chado, A, y Morales, F. (2000), Límites, conflictos e intercambios en el desarrollo sostenible, mimeo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tínez, L. (1998), "Hacia una visión multidimensional del desarrollo sostenible en el medio rural: aproximación al caso de comunidades indígenas de la sierra central", en, L.Martínez (ed). </w:t>
      </w:r>
      <w:r>
        <w:rPr>
          <w:i/>
        </w:rPr>
        <w:t>Desarrollo sostenible en el medio rural</w:t>
      </w:r>
      <w:r>
        <w:rPr/>
        <w:t>. Quito, FLACSO, pp, 39-59,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O’Connor, James., “¿Es posible el capitalismo sostenible?, en, </w:t>
      </w:r>
      <w:r>
        <w:rPr>
          <w:i/>
        </w:rPr>
        <w:t>Ecología Política</w:t>
      </w:r>
      <w:r>
        <w:rPr/>
        <w:t xml:space="preserve">, Naturaleza, Sociedad y Utopía.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edoya, E. y Martínez, S. (1999), "La ecología política y la crítica al desarrollo", en, </w:t>
      </w:r>
      <w:r>
        <w:rPr>
          <w:i/>
        </w:rPr>
        <w:t>Debate Agrario</w:t>
      </w:r>
      <w:r>
        <w:rPr/>
        <w:t xml:space="preserve">, No 29-30, Lima, septiembre, pp. 223-246.        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</w:rPr>
        <w:t>Tema 3a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humano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Griffin, K (2001), "Desarrollo humano: origen, evolución e impacto", en, P. Ibarra y K. Unceta (coords). </w:t>
      </w:r>
      <w:r>
        <w:rPr>
          <w:i/>
        </w:rPr>
        <w:t>Ensayos sobre el desarrollo humano,</w:t>
      </w:r>
      <w:r>
        <w:rPr/>
        <w:t xml:space="preserve"> Icaria, Barcelona, pp.25-40.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Unceta S, K (2001) "Perspectivas para el desarrollo humano en la era de la globalización", en, P. Ibarra y K. Unceta (coords), </w:t>
      </w:r>
      <w:r>
        <w:rPr>
          <w:i/>
        </w:rPr>
        <w:t>Ensayos sobre el desarrollo humano</w:t>
      </w:r>
      <w:r>
        <w:rPr/>
        <w:t>, Icaria, Barcelona, pp.401-4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x-Neef, Manfred; Elizalde, Antonio y Hoppenhayn, Martin., Desarrollo a Escala Humana. www. ecoportal.net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</w:t>
      </w:r>
      <w:r>
        <w:rPr/>
        <w:t>Boisier, Sergio., “Desarrollo endógeno: ¿Para qué?, ¿Para quién?, mayo, 2004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</w:rPr>
        <w:t>Tema 4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local y los procesos de descentralización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Alburquerque, F (1996), "Espacio, territorio y desarrollo económico local", en, A. Haya de la Torre (editor), </w:t>
      </w:r>
      <w:r>
        <w:rPr>
          <w:i/>
        </w:rPr>
        <w:t>América Latina y la economía mundial, los retos del desarrollo económico en el próximo siglo</w:t>
      </w:r>
      <w:r>
        <w:rPr/>
        <w:t>, Derrama Magisterial, Perú, pp. 333-36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oisier, S ( 2005) ¿Hay espacio para el desarrollo local en la globalización?, </w:t>
      </w:r>
      <w:r>
        <w:rPr>
          <w:i/>
        </w:rPr>
        <w:t>Revista de la CEPAL</w:t>
      </w:r>
      <w:r>
        <w:rPr/>
        <w:t>, Nº 86, agosto, PP.47-62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De Mattos, C. A. (1989), "Falsas expectativas ante la descentralización", en </w:t>
      </w:r>
      <w:r>
        <w:rPr>
          <w:i/>
        </w:rPr>
        <w:t>Nueva  Sociedad</w:t>
      </w:r>
      <w:r>
        <w:rPr/>
        <w:t>, No 104, noviembre-diciembre, pp. 118-1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Coraggio, J. L. (1997), Descentralización, el día después..., Universidad de Buenos Aires,</w:t>
      </w:r>
    </w:p>
    <w:p>
      <w:pPr>
        <w:pStyle w:val="Normal"/>
        <w:spacing w:lineRule="auto" w:line="259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 xml:space="preserve">Tema 5. 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l desarrollo territori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agnasco, Arnaldo., “Nacimiento y transformación de los distritos industriales”, en, Marcelo Carmagnani y Gustavo Gordillo (editores), </w:t>
      </w:r>
      <w:r>
        <w:rPr>
          <w:i/>
        </w:rPr>
        <w:t>Desarrollo social y cambios productivos en el mundo rural europeo contemporáneo,</w:t>
      </w:r>
      <w:r>
        <w:rPr/>
        <w:t xml:space="preserve"> FCE, México, 20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arraceno, E (2001), Vínculos urbano rurales, diversificación interna e integración externa: la experiencia europea", en. </w:t>
      </w:r>
      <w:r>
        <w:rPr>
          <w:i/>
        </w:rPr>
        <w:t>Debate Agrario</w:t>
      </w:r>
      <w:r>
        <w:rPr/>
        <w:t>, No 32, Lima, febrero, pp. 141-175.       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ilva Lira, Ivan. (2005), Desarrollo económico local y competitividad territorial en América Latina, en, </w:t>
      </w:r>
      <w:r>
        <w:rPr>
          <w:i/>
        </w:rPr>
        <w:t>Revista de la CEPAL</w:t>
      </w:r>
      <w:r>
        <w:rPr/>
        <w:t>, Nº 85, abril, 2005, pp.81-1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chejtman, Alexander y Berdegué, Julio (2003)., Desarrollo Territorial Rural, RIMISP, Santiago, pp. 1-4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oisier, Sergio (2004), “Desarrollo territorial y descentralización. El desarrollo en el lugar y en las manos de la gente”, en </w:t>
      </w:r>
      <w:r>
        <w:rPr>
          <w:i/>
        </w:rPr>
        <w:t>EURE</w:t>
      </w:r>
      <w:r>
        <w:rPr/>
        <w:t>, septiembre, vol.30, nº 090, Santiag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342" w:right="334" w:firstLine="57"/>
        <w:jc w:val="both"/>
        <w:rPr>
          <w:b/>
          <w:b/>
        </w:rPr>
      </w:pPr>
      <w:r>
        <w:rPr>
          <w:b/>
        </w:rPr>
        <w:t>Tema 6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studios de caso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tínez, Luciano (2003), “¿La descentralización en el medio rural, algo más que participación ciudadana?, en, Víctor Bretón y Francisco García (eds), </w:t>
      </w:r>
      <w:r>
        <w:rPr>
          <w:i/>
        </w:rPr>
        <w:t>Estado, etnicidad y movimientos sociales en América Latina</w:t>
      </w:r>
      <w:r>
        <w:rPr/>
        <w:t xml:space="preserve">, Icaria, Barcelona. pp. 159-193.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Akash Kapur., Pobres pero prósperos. http: //www.otromadrid.org/articulo/3086/kerala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antana, Roberto (2005), Los actores de la construcción territorial, desarrollo y sustentabilidad, en, </w:t>
      </w:r>
      <w:r>
        <w:rPr>
          <w:i/>
        </w:rPr>
        <w:t>Ecuador Debate</w:t>
      </w:r>
      <w:r>
        <w:rPr/>
        <w:t xml:space="preserve"> Nº 65, CAAP, Qito, pp.67-82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Pérez Sáinz, Juan Pablo (2006), “Globalización y comunidad de vecindad”, en, </w:t>
      </w:r>
      <w:r>
        <w:rPr>
          <w:i/>
        </w:rPr>
        <w:t>ICONOS</w:t>
      </w:r>
      <w:r>
        <w:rPr/>
        <w:t xml:space="preserve">, Nº 24, FLACSO, enero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JAMNH+ComicSansMS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400" w:hanging="0"/>
    </w:pPr>
    <w:rPr>
      <w:rFonts w:ascii="Arial" w:hAnsi="Arial" w:eastAsia="Times New Roman" w:cs="Arial"/>
      <w:b/>
      <w:bCs/>
      <w:color w:val="auto"/>
      <w:sz w:val="20"/>
      <w:szCs w:val="20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84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8480" w:hanging="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sz w:val="20"/>
      <w:szCs w:val="20"/>
      <w:lang w:val="es-ES"/>
    </w:rPr>
  </w:style>
  <w:style w:type="paragraph" w:styleId="H1">
    <w:name w:val="h1"/>
    <w:basedOn w:val="Normal"/>
    <w:next w:val="Normal"/>
    <w:qFormat/>
    <w:pPr>
      <w:widowControl/>
      <w:spacing w:lineRule="auto" w:line="240" w:before="0" w:after="0"/>
    </w:pPr>
    <w:rPr>
      <w:rFonts w:ascii="MJAMNH+ComicSansMS,Bold;Comic Sans MS" w:hAnsi="MJAMNH+ComicSansMS,Bold;Comic Sans MS" w:cs="MJAMNH+ComicSansMS,Bold;Comic Sans MS"/>
      <w:sz w:val="24"/>
      <w:szCs w:val="24"/>
      <w:lang w:val="es-EC"/>
    </w:rPr>
  </w:style>
  <w:style w:type="paragraph" w:styleId="H3">
    <w:name w:val="h3"/>
    <w:basedOn w:val="Normal"/>
    <w:next w:val="Normal"/>
    <w:qFormat/>
    <w:pPr>
      <w:widowControl/>
      <w:spacing w:lineRule="auto" w:line="240" w:before="0" w:after="0"/>
    </w:pPr>
    <w:rPr>
      <w:rFonts w:ascii="MJAMNH+ComicSansMS,Bold;Comic Sans MS" w:hAnsi="MJAMNH+ComicSansMS,Bold;Comic Sans MS" w:cs="MJAMNH+ComicSansMS,Bold;Comic Sans MS"/>
      <w:sz w:val="24"/>
      <w:szCs w:val="24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i-escritos.unam.mx/" TargetMode="External"/><Relationship Id="rId3" Type="http://schemas.openxmlformats.org/officeDocument/2006/relationships/hyperlink" Target="http://www.econ.uba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6:00Z</dcterms:created>
  <dc:creator>USER</dc:creator>
  <dc:description/>
  <cp:keywords/>
  <dc:language>en-US</dc:language>
  <cp:lastModifiedBy>lalibrahim</cp:lastModifiedBy>
  <cp:lastPrinted>2007-01-08T07:08:00Z</cp:lastPrinted>
  <dcterms:modified xsi:type="dcterms:W3CDTF">2009-09-21T20:06:00Z</dcterms:modified>
  <cp:revision>2</cp:revision>
  <dc:subject/>
  <dc:title>DESARROLLO Y GESTIÓN LOCAL</dc:title>
</cp:coreProperties>
</file>