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LATINOAMERICANA DE 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CSO SEDE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estría de Género y desarr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u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orías del Desarroll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or: Víctor López A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Quito, 4  de enero- 5 de marzo del  2010. Lun. y Mie. 07:00  a 09:30 h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ar de manera crítica los supuestos teóricos y modelos operativos de las distintas teorías del desarrollo, su evolución, debate  y articulación en escenarios de distinto nivel. El curso busca introducir las líneas actuales del debate  en torno a la sustentabilidad, derivadas del cuestionamiento al crecimiento ilimitado y el desarrollo medido en términos exclusivamente económicos. Así, es preciso explicar la problemática ambiental en su relación con la dimensión social, cultural, política o de género, en los diferentes modelos de desarrollo propuestos por diferentes sectores y a su respectiva escala: local, nacional o global. Se exploran las nuevas aristas del desarrollo en el mundo global: interdependencia ecológica, democracia ambiental, equidad de género y seguridad hu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tos y evaluación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Los estudiantes deberán asistir a clase luego de haber leído el material detallado en la bibliografía señalada. La evaluación se realizará en base dos presentaciones individuales de lecturas en aula y al aporte crítico en las discusiones en clase (30%); a controles de lectura de medio término (30%) y, a un trabajo monográfico final consistente en la reseña de un libro de la bibliografía conceptual (40%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rio por ses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El Desarrollo como problema en las ciencias sociales</w:t>
      </w:r>
    </w:p>
    <w:p>
      <w:pPr>
        <w:pStyle w:val="Normal"/>
        <w:ind w:left="360" w:hanging="0"/>
        <w:rPr/>
      </w:pPr>
      <w:r>
        <w:rPr/>
        <w:t xml:space="preserve">Introducción a la temática: de la riqueza y el progreso a la visión clásica y neoclásica del crecimiento económico. </w:t>
      </w:r>
    </w:p>
    <w:p>
      <w:pPr>
        <w:pStyle w:val="Normal"/>
        <w:ind w:left="360" w:hanging="0"/>
        <w:rPr/>
      </w:pPr>
      <w:r>
        <w:rPr/>
        <w:t xml:space="preserve">Organización del curso; distribución de lecturas y tareas. </w:t>
      </w:r>
    </w:p>
    <w:p>
      <w:pPr>
        <w:pStyle w:val="Normal"/>
        <w:ind w:left="360" w:hanging="0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GUSON Joh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Historia de la economí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FCE, México, pp. 59-7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GALBRAITH John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984</w:t>
            </w:r>
          </w:p>
        </w:tc>
        <w:tc>
          <w:tcPr>
            <w:tcW w:w="684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 xml:space="preserve">Historia de la economía,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Ariel, Barcelona, pp. 117-126</w:t>
            </w:r>
          </w:p>
        </w:tc>
      </w:tr>
    </w:tbl>
    <w:p>
      <w:pPr>
        <w:pStyle w:val="Normal"/>
        <w:ind w:firstLine="348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El crecimiento económico, teoría y política del desarrollo</w:t>
      </w:r>
    </w:p>
    <w:p>
      <w:pPr>
        <w:pStyle w:val="Normal"/>
        <w:ind w:left="426" w:hanging="0"/>
        <w:rPr/>
      </w:pPr>
      <w:r>
        <w:rPr/>
        <w:t xml:space="preserve">Fases del desarrollo económico y variables, concepciones y modelos económicos  clásicos  y la primera crítica marxista. </w:t>
      </w:r>
    </w:p>
    <w:p>
      <w:pPr>
        <w:pStyle w:val="Normal"/>
        <w:ind w:left="348" w:hanging="0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TADO C.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7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oría y Política del Desarrollo Económico. Nueva edición corregida y aumentada</w:t>
            </w:r>
            <w:r>
              <w:rPr>
                <w:iCs/>
                <w:sz w:val="22"/>
                <w:szCs w:val="22"/>
              </w:rPr>
              <w:t>, Siglo XXI Editores, México, pp. 11-57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W, W.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Las etapas del crecimiento económico. Un manifiesto no comunista</w:t>
            </w:r>
            <w:r>
              <w:rPr>
                <w:sz w:val="22"/>
                <w:szCs w:val="22"/>
              </w:rPr>
              <w:t>, FCE, México, pp.12-49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La planificación económica y sus críticas </w:t>
      </w:r>
    </w:p>
    <w:p>
      <w:pPr>
        <w:pStyle w:val="Normal"/>
        <w:ind w:left="360" w:hanging="0"/>
        <w:rPr/>
      </w:pPr>
      <w:r>
        <w:rPr/>
        <w:t>La planificación en el debate económico entre libre mercado y Estado</w:t>
      </w:r>
    </w:p>
    <w:p>
      <w:pPr>
        <w:pStyle w:val="Normal"/>
        <w:ind w:left="360" w:hanging="0"/>
        <w:rPr/>
      </w:pPr>
      <w:r>
        <w:rPr/>
        <w:t>Pensamiento heterodoxo sobre economía en especie y planeación del desarrollo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CCHI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5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Two heterodox economists: Otto Neurath and Karl Polanyi”, Dpt. o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  <w:t>f Economics S. Cognetti de Martiis, Universita di Torino. 22 p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CHUMPETER J.A.,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83</w:t>
            </w:r>
          </w:p>
        </w:tc>
        <w:tc>
          <w:tcPr>
            <w:tcW w:w="720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Capitalismo, socialismo y democracia I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</w:rPr>
              <w:t xml:space="preserve">, Biblioteca de Economía, Orbis, Barcelona, pp. 223-26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Pobreza y bienestar como problemas en las ciencias sociales </w:t>
      </w:r>
    </w:p>
    <w:p>
      <w:pPr>
        <w:pStyle w:val="Normal"/>
        <w:ind w:left="348" w:hanging="0"/>
        <w:rPr/>
      </w:pPr>
      <w:r>
        <w:rPr/>
        <w:t>El bienestar en las naciones ricas: una mirada desde la ciencia social y las políticas</w:t>
      </w:r>
    </w:p>
    <w:p>
      <w:pPr>
        <w:pStyle w:val="Normal"/>
        <w:ind w:left="348" w:hanging="0"/>
        <w:rPr/>
      </w:pPr>
      <w:r>
        <w:rPr/>
        <w:t>La medición del bienestar: el enfoque de las condiciones de vida y las capacidades</w:t>
      </w:r>
    </w:p>
    <w:p>
      <w:pPr>
        <w:pStyle w:val="Normal"/>
        <w:ind w:left="348" w:hanging="0"/>
        <w:rPr/>
      </w:pPr>
      <w:r>
        <w:rPr/>
        <w:t>La pobreza en el subdesarrollo y su medición: enfoques y metodología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ES J., y MANCERO X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val="es-CL"/>
              </w:rPr>
              <w:t>Enfoques para la medición de la pobreza. Breve revisión de la literatur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CL"/>
              </w:rPr>
              <w:t xml:space="preserve">, División de Estadísticas y Proyecciones Económicas, CEPAL, Santiago de Chile, 46 p.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LE Udaya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2001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s-CL"/>
              </w:rPr>
            </w:pPr>
            <w:r>
              <w:rPr>
                <w:sz w:val="22"/>
                <w:lang w:val="es-CL"/>
              </w:rPr>
              <w:t>“</w:t>
            </w:r>
            <w:r>
              <w:rPr>
                <w:sz w:val="22"/>
                <w:lang w:val="es-CL"/>
              </w:rPr>
              <w:t xml:space="preserve">Volver a pensar la pobreza: definición y mediciones”, </w:t>
            </w:r>
            <w:r>
              <w:rPr>
                <w:sz w:val="22"/>
                <w:szCs w:val="22"/>
              </w:rPr>
              <w:t xml:space="preserve">Versión </w:t>
            </w:r>
            <w:r>
              <w:rPr>
                <w:sz w:val="22"/>
                <w:szCs w:val="22"/>
                <w:lang w:val="es-CL"/>
              </w:rPr>
              <w:t>española del original: “Rethinking Poverty: Definition and Measurement,” International Social Science Journal, 54 (171), 2002, pp.155-65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  <w:lang w:val="es-ES_tradnl"/>
        </w:rPr>
        <w:t xml:space="preserve">La Teoría </w:t>
      </w:r>
      <w:r>
        <w:rPr>
          <w:i/>
          <w:iCs/>
        </w:rPr>
        <w:t>de la Modernización en América Latina: Industrialización tardía y la Estrategia del Desarrollo Económico</w:t>
      </w:r>
    </w:p>
    <w:p>
      <w:pPr>
        <w:pStyle w:val="Normal"/>
        <w:ind w:left="348" w:hanging="0"/>
        <w:rPr/>
      </w:pPr>
      <w:r>
        <w:rPr/>
        <w:t>Una mirada crítica al colonialismo y su relación con la pobreza y el subdesarrollo en Latinoamérica.</w:t>
      </w:r>
    </w:p>
    <w:p>
      <w:pPr>
        <w:pStyle w:val="Normal"/>
        <w:ind w:left="348" w:hanging="0"/>
        <w:rPr/>
      </w:pPr>
      <w:r>
        <w:rPr/>
        <w:t xml:space="preserve">Relaciones entre desarrollo industrial, modernización y teoría del desarrollo tardío, para la región de los Andes del norte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CONI, J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Teoría y práctica del desarrollo. 1948-1970”, en AA.VV.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El Ecuador de la Postguerr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Vol. 1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Banco Central del Ecuador, Quito. pp 57-91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AMPO J.,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</w:rPr>
              <w:t>Hirschman, la industrialización y la teoría del desarrollo”, en Revista Desarrollo y Sociedad Nº 62, Universidad de los Andes-Facultad de Economía, Bogotá. pp 41-61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RP Rosemar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Progreso, pobreza y exclusión. Una historia económica de América Latina en el Siglo XX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, BID-UE, Washington. pp 49-101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Relaciones entre crecimiento, desarrollo y subdesarrollo. Los paradigmas y enfoques</w:t>
      </w:r>
    </w:p>
    <w:p>
      <w:pPr>
        <w:pStyle w:val="Normal"/>
        <w:ind w:left="348" w:hanging="0"/>
        <w:rPr/>
      </w:pPr>
      <w:r>
        <w:rPr/>
        <w:t>Critica a la ley del equilibrio general: reconstrucción, innovación, desarrollo y demanda</w:t>
      </w:r>
    </w:p>
    <w:p>
      <w:pPr>
        <w:pStyle w:val="Normal"/>
        <w:ind w:left="348" w:hanging="0"/>
        <w:rPr/>
      </w:pPr>
      <w:r>
        <w:rPr/>
        <w:t>De la economía ortodoxa a la economía política: crisis en la economía</w:t>
      </w:r>
    </w:p>
    <w:p>
      <w:pPr>
        <w:pStyle w:val="Normal"/>
        <w:ind w:left="348" w:hanging="0"/>
        <w:rPr/>
      </w:pPr>
      <w:r>
        <w:rPr/>
        <w:t>Costos de transacción y desempeño económico</w:t>
      </w:r>
    </w:p>
    <w:p>
      <w:pPr>
        <w:pStyle w:val="Normal"/>
        <w:ind w:left="348" w:hanging="0"/>
        <w:rPr/>
      </w:pPr>
      <w:r>
        <w:rPr/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278"/>
      </w:tblGrid>
      <w:tr>
        <w:trPr>
          <w:trHeight w:val="760" w:hRule="atLeast"/>
        </w:trPr>
        <w:tc>
          <w:tcPr>
            <w:tcW w:w="91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BER C., &amp; JAMESON K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  <w:tc>
          <w:tcPr>
            <w:tcW w:w="7278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 xml:space="preserve">Paradigms of Economic Development and Beyond”, in WILBER Charles (Edit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n-GB"/>
              </w:rPr>
              <w:t>The political economy of development and under-development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, 4º Edition, Random House, New York. pp. 3-27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Douglas C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78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stituciones, cambio institucional y desempeño económ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FCE. Cap. 1 y 2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  <w:lang w:val="es-ES_tradnl"/>
        </w:rPr>
        <w:t>Las perspectivas críticas del Desarrollo I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Revisión de la perspectiva tradicional del desarrollo a diferentes escala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La crítica del subdesarrollo y la perspectiva no etnocéntrica del desarrollo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"/>
        <w:gridCol w:w="7380"/>
      </w:tblGrid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URAINE, Alai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98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>El concepto de desarrollo `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s-ES_tradnl"/>
              </w:rPr>
              <w:t>revisited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 xml:space="preserve">´”, En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s-ES_tradnl"/>
              </w:rPr>
              <w:t xml:space="preserve">Democracia sin exclusiones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s-ES_tradnl"/>
              </w:rPr>
              <w:t xml:space="preserve"> ni excluidos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, Emir Sader (Ed.), Nueva Sociedad, Caracas. 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IARDA Howard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88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Toward a Nonethocentric theory of development: alternative conceptions from the Third World”, in WILBER Charles (Edit)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n-GB"/>
              </w:rPr>
              <w:t xml:space="preserve"> The political economy of development and under-development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, 4º Edition, Random House, New York. pp. 59-82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Control de Lectura y Revisión de los avances monográficos para cierre del Curs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s-ES_tradnl"/>
        </w:rPr>
        <w:t xml:space="preserve">Las perspectivas críticas del Desarrollo II: </w:t>
      </w:r>
      <w:r>
        <w:rPr>
          <w:i/>
          <w:iCs/>
        </w:rPr>
        <w:t xml:space="preserve"> Estructuralismo, Desequilibrios económicos regionales y Dependencia en América Latina</w:t>
      </w:r>
    </w:p>
    <w:p>
      <w:pPr>
        <w:pStyle w:val="Normal"/>
        <w:ind w:left="348" w:hanging="0"/>
        <w:rPr/>
      </w:pPr>
      <w:r>
        <w:rPr/>
        <w:t xml:space="preserve">Las hipótesis estructuralistas y la teoría de la dependencia latinoamericana </w:t>
      </w:r>
    </w:p>
    <w:p>
      <w:pPr>
        <w:pStyle w:val="Normal"/>
        <w:ind w:left="348" w:hanging="0"/>
        <w:rPr/>
      </w:pPr>
      <w:r>
        <w:rPr/>
        <w:t>El capitalismo periférico, el desarrollo hacia dentro y la periferia extractiva</w:t>
      </w:r>
    </w:p>
    <w:p>
      <w:pPr>
        <w:pStyle w:val="Normal"/>
        <w:ind w:left="34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KER Step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Staples, links, and Poles in the construction of Regional Development Theories”,  Sociological Forum, Vol. 4, No. 4, pp. 589-610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BISCH Raú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0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 xml:space="preserve">The dinamics of peripheral capitalism”, in LEFEBER L., &amp; NORTH L. (Edit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n-GB"/>
              </w:rPr>
              <w:t>Democracy and Development in Latin Americ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>, CERLAC-LARU Studies on the Political Economy, Society and Culture of Latin America and the Caribbean, No. 1, Toronto ,  pp. 19-39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a Teoría neo-liberal y la competitividad. Supuestos y críticas desde América Latina.</w:t>
      </w:r>
    </w:p>
    <w:p>
      <w:pPr>
        <w:pStyle w:val="Normal"/>
        <w:ind w:left="348" w:hanging="0"/>
        <w:rPr/>
      </w:pPr>
      <w:r>
        <w:rPr/>
        <w:t>Redistribución, populismo y macroeconomía: una visión explicativa del surgimiento del neoliberalismo en América Latina</w:t>
      </w:r>
    </w:p>
    <w:p>
      <w:pPr>
        <w:pStyle w:val="Normal"/>
        <w:ind w:left="348" w:hanging="0"/>
        <w:rPr/>
      </w:pPr>
      <w:r>
        <w:rPr/>
        <w:t>Liberalizar la economía, reducción del Estado y competitividad: economías en crisis, deuda externa y sistema global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OSTA Albert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702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valuación del enfoque neoliberal. La experiencia ecuatoriana”, en. Correa, Rafael (Ed.)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El reto del desarrollo ¿estamos preparados para el futuro?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USFQ, Quito. pp 40 a 62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NSBUSCH R., y EDWARDS S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La macroeconomía del populismo en América Latina”, en RAMÍREZ Noel (Edit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 xml:space="preserve">Economía y Populismo. Ilusión y realidad en América Latina,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INCAE, Quito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pp.39-9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La Teoría de la Sustentabilidad I: de los límites del crecimiento a la crisis del desarrollo.</w:t>
      </w:r>
    </w:p>
    <w:p>
      <w:pPr>
        <w:pStyle w:val="Normal"/>
        <w:ind w:left="348" w:hanging="0"/>
        <w:rPr>
          <w:highlight w:val="yellow"/>
        </w:rPr>
      </w:pPr>
      <w:r>
        <w:rPr/>
        <w:t>El predicamento de la humanidad: población, recursos y sus implicaciones en el bienestar y la exclusión social. La regla de sustentabilidad: naturaleza, transformación y creación frente al patrimonio</w:t>
      </w:r>
    </w:p>
    <w:p>
      <w:pPr>
        <w:pStyle w:val="Normal"/>
        <w:ind w:left="348" w:hanging="0"/>
        <w:rPr/>
      </w:pPr>
      <w:r>
        <w:rPr/>
        <w:t>Subdesarrollo y dependencia: la degradación ambiental como corolario de la pobreza?</w:t>
      </w:r>
    </w:p>
    <w:p>
      <w:pPr>
        <w:pStyle w:val="Normal"/>
        <w:ind w:left="34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SNER Si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val="en-GB"/>
              </w:rPr>
              <w:t>The principles of sustainability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GB"/>
              </w:rPr>
              <w:t xml:space="preserve">, Earthscan Publication, London.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  <w:t>Cap. 1 a 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F, Enr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Ecología y capital. Racionalidad ambiental, democracia participativa y desarrollo sustentable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Siglo XXI-UNAM, México. pp 155 a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La Teoría de la Sustentabilidad II: principios y nueva ética para el desarrollo.</w:t>
      </w:r>
    </w:p>
    <w:p>
      <w:pPr>
        <w:pStyle w:val="Normal"/>
        <w:ind w:left="348" w:hanging="0"/>
        <w:rPr/>
      </w:pPr>
      <w:r>
        <w:rPr/>
        <w:t>El DS a prueba: población, bienestar y demanda de recursos naturales</w:t>
      </w:r>
    </w:p>
    <w:p>
      <w:pPr>
        <w:pStyle w:val="Normal"/>
        <w:ind w:left="34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GO Nicol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Estilo de desarrollo y medio ambiente en América Latina, un cuarto de siglo después”,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u w:val="single"/>
              </w:rPr>
              <w:t>Serie Medio Ambiente y Desarrollo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Nº 126, CEPAL-SIDA, Santiago de Chile. pp. 5-21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MARAES Robert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La ética de la sustentabilidad y la formulación de políticas de desarrollo”, en Alimonda, Héctor (Comp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Ecología política, sociedad y utopí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, CLACSO, Buenos Aires. pp. 53-82  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El Desarrollo local y la crítica de lo global: las otras variables del desarrollo.</w:t>
      </w:r>
    </w:p>
    <w:p>
      <w:pPr>
        <w:pStyle w:val="Normal"/>
        <w:ind w:left="3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8" w:hanging="0"/>
        <w:rPr/>
      </w:pPr>
      <w:r>
        <w:rPr/>
        <w:t>Espacio, actores y cultura: el desarrollo local, una propuesta desde “lo pequeño”</w:t>
      </w:r>
    </w:p>
    <w:p>
      <w:pPr>
        <w:pStyle w:val="Normal"/>
        <w:ind w:left="348" w:hanging="0"/>
        <w:rPr/>
      </w:pPr>
      <w:r>
        <w:rPr/>
        <w:t>El desarrollo local y sus factores: territorio, riqueza, democracia local, interacción</w:t>
      </w:r>
    </w:p>
    <w:p>
      <w:pPr>
        <w:pStyle w:val="Normal"/>
        <w:ind w:left="348" w:hanging="0"/>
        <w:rPr/>
      </w:pPr>
      <w:r>
        <w:rPr/>
        <w:t>Tierra y perspectivas de género en América Latin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392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OCENA José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392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Globalización, integración y desarrollo local. Apuntes para la elaboración de un marco conceptual”, en Madoery O., y Vásquez A.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Transformaciones globales, instituciones y políticas de desarrollo local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Homo sapiens, Rosario.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RE C., y LEON M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392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énero, propiedad y empoderamiento: tierra, Estado y mercado en América Lat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FLACSO, pp. 1-43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GOLDIN I., y REINERT K.,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7</w:t>
            </w:r>
          </w:p>
        </w:tc>
        <w:tc>
          <w:tcPr>
            <w:tcW w:w="7392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s-ES_tradnl"/>
              </w:rPr>
              <w:t>Globalización para el Desarrollo. Comercio, Financiación, Ayudas, Migración y Políticas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  <w:lang w:val="es-ES_tradnl"/>
              </w:rPr>
              <w:t xml:space="preserve">, The World Bank – Planeta, Bogotá. pp 27- 51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El Desarrollo Humano y las oportunidades: bienestar, cultura y sustentabilidad?</w:t>
      </w:r>
    </w:p>
    <w:p>
      <w:pPr>
        <w:pStyle w:val="Normal"/>
        <w:ind w:left="348" w:hanging="0"/>
        <w:rPr/>
      </w:pPr>
      <w:r>
        <w:rPr/>
        <w:t xml:space="preserve">El Desarrollo como libertad frente a las necesidades y su satisfacción </w:t>
      </w:r>
    </w:p>
    <w:p>
      <w:pPr>
        <w:pStyle w:val="Normal"/>
        <w:ind w:left="348" w:hanging="0"/>
        <w:rPr/>
      </w:pPr>
      <w:r>
        <w:rPr/>
        <w:t>La cultura en la promoción del desarrollo, capacidades y oportunidades</w:t>
      </w:r>
    </w:p>
    <w:p>
      <w:pPr>
        <w:pStyle w:val="Normal"/>
        <w:ind w:left="348" w:hanging="0"/>
        <w:rPr/>
      </w:pPr>
      <w:r>
        <w:rPr/>
        <w:t xml:space="preserve">Globalización, sustentabilidad y Objetivos del Milenio </w:t>
      </w:r>
    </w:p>
    <w:p>
      <w:pPr>
        <w:pStyle w:val="Normal"/>
        <w:ind w:left="34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LDE A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Hacia un mundo sin exclusiones: reflexiones sobre el bienestar, la sinergia y las necesidades humanas”, en Acosta Alberto (Comp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</w:rPr>
              <w:t>El desarrollo en la globalización: el reto de América Latina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ILDIS-Nueva Sociedad, Caracas. pp 167 a 187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LESSMAN Ortrud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3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3"/>
                <w:lang w:val="en-US"/>
              </w:rPr>
              <w:t xml:space="preserve">Conditions of live, Functionings and Capability: similarities and differences”, in Konzeption und Erfassung von Armut – Vergleich dens lebenslage- Ansatzes mit Sen Capability Ansatz, Dunker und Humblot, Berlin.  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3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La Dimensión de género en el Desarrollo y la Sustentabilidad.  </w:t>
      </w:r>
    </w:p>
    <w:p>
      <w:pPr>
        <w:pStyle w:val="Normal"/>
        <w:ind w:left="348" w:hanging="0"/>
        <w:rPr/>
      </w:pPr>
      <w:r>
        <w:rPr/>
        <w:t>La Ecología política: representación y mercantilización de la naturaleza</w:t>
      </w:r>
    </w:p>
    <w:p>
      <w:pPr>
        <w:pStyle w:val="Normal"/>
        <w:ind w:left="348" w:hanging="0"/>
        <w:rPr/>
      </w:pPr>
      <w:r>
        <w:rPr/>
        <w:t>La Ecología de la liberación: antecedentes de una propuesta en construcció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AGADA, Ir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HTMLconformatoprevi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igualdades, exclusiones y discriminaciones de género en el mercado laboral de América Latina”, en Gioconda Herrera, (ed.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a persistencia de la desigualdad. Género, trabajo y pobreza en América Lat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onamu-Flacso- Secretaría Técnica del Frente Social, pp. 21-48.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RIA, Lourdes</w:t>
            </w:r>
          </w:p>
        </w:tc>
        <w:tc>
          <w:tcPr>
            <w:tcW w:w="7380" w:type="dxa"/>
            <w:tcBorders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Gender, Development and Globalization, Economics as if all People Matter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utledge, pp. 32-90.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CHELEAU,  </w:t>
            </w:r>
            <w:r>
              <w:rPr>
                <w:sz w:val="22"/>
                <w:szCs w:val="22"/>
                <w:lang w:val="en-US"/>
              </w:rPr>
              <w:t xml:space="preserve">Dianne, et al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96 </w:t>
            </w:r>
          </w:p>
        </w:tc>
        <w:tc>
          <w:tcPr>
            <w:tcW w:w="738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ender and environmet: a feminist political ecology perspective” en Dianne Rocheleau et al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eminist Political Ecology. Global Issues and Local Experienc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Routledge, pp. 3-23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La crítica al desarrollo y la democracia: exclusión social, pobreza y discurso en América Latina y Ecuador.</w:t>
      </w:r>
    </w:p>
    <w:p>
      <w:pPr>
        <w:pStyle w:val="Normal"/>
        <w:ind w:left="348" w:hanging="0"/>
        <w:rPr/>
      </w:pPr>
      <w:r>
        <w:rPr/>
        <w:t>Crítica al desarrollismo y manejo clientelar de la economía y administración pública.</w:t>
      </w:r>
    </w:p>
    <w:p>
      <w:pPr>
        <w:pStyle w:val="Normal"/>
        <w:ind w:left="34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SSNER P., Lu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56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La administración pública gerencial. Estrategia y estructura para un nuevo Estado”, en Antonio Camou (Comp.)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</w:rPr>
              <w:t>Los Desafíos de la Gobernabilidad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, FLACSO-IISUNAM-Plaza y Valdés, México, pp 279-294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LEAS Julio,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06</w:t>
            </w:r>
          </w:p>
        </w:tc>
        <w:tc>
          <w:tcPr>
            <w:tcW w:w="756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 xml:space="preserve">Exclusión social y crecimiento económico en Ecuador, 1990-2004”, en AA.VV.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4"/>
                <w:lang w:val="es-ES_tradnl"/>
              </w:rPr>
              <w:t>Foro sobre la democracia, el bienestar y el crecimiento económico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s-ES_tradnl"/>
              </w:rPr>
              <w:t>, UNICEF-FLACSO Sede Ecuador-Terranueva, Quito. pp. 17-5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eguridad Humana y Desarrollo.</w:t>
      </w:r>
    </w:p>
    <w:p>
      <w:pPr>
        <w:pStyle w:val="Normal"/>
        <w:ind w:left="348" w:hanging="0"/>
        <w:rPr/>
      </w:pPr>
      <w:r>
        <w:rPr/>
        <w:t>Desarrollo, derechos humanos y vulnerabilidad mutua</w:t>
      </w:r>
    </w:p>
    <w:p>
      <w:pPr>
        <w:pStyle w:val="Normal"/>
        <w:ind w:left="348" w:hanging="0"/>
        <w:rPr/>
      </w:pPr>
      <w:r>
        <w:rPr/>
        <w:t>Vulnerabilidad por aspectos de género en la economía de libre mercado y la globalizació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í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ENERIA, Lourde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99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Style w:val="CitaHTML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Mercados globales, genero y el hombre de Davos”, La Ventana No. 10, 1999. Disponible en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ublicaciones.cucsh.udg.mx/pperiod/.../ventana10-1-1.pdf</w:t>
              </w:r>
            </w:hyperlink>
          </w:p>
          <w:p>
            <w:pPr>
              <w:pStyle w:val="Normal"/>
              <w:rPr>
                <w:rStyle w:val="CitaHTM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EF, J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560" w:type="dxa"/>
            <w:tcBorders/>
          </w:tcPr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eguridad humana y vulnerabilidad mutua”, en Rojas Aravena F., y Goucha Moufida (Eds.)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eguridad humana, prevención de conflictos y paz en América Latina y el Carib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FLACSO Chile/UNESCO, Santiago. pp 29 a 62  </w:t>
            </w:r>
          </w:p>
          <w:p>
            <w:pPr>
              <w:pStyle w:val="HTMLprforma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ciones.cucsh.udg.mx/pperiod/.../ventana10-1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7:00Z</dcterms:created>
  <dc:creator>user</dc:creator>
  <dc:description/>
  <cp:keywords/>
  <dc:language>en-US</dc:language>
  <cp:lastModifiedBy>agoetschel</cp:lastModifiedBy>
  <cp:lastPrinted>2009-10-20T18:25:00Z</cp:lastPrinted>
  <dcterms:modified xsi:type="dcterms:W3CDTF">2009-12-01T15:35:00Z</dcterms:modified>
  <cp:revision>8</cp:revision>
  <dc:subject/>
  <dc:title>Teorías del Desarrollo </dc:title>
</cp:coreProperties>
</file>