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FACULTAD LATINOAMERICANA DE CIENCIAS SOCIAL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SEDE ECUADOR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 ESTUDIOS DE GÉNERO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caps/>
          <w:lang w:val="es-CL"/>
        </w:rPr>
      </w:pPr>
      <w:r>
        <w:rPr>
          <w:b/>
          <w:caps/>
          <w:lang w:val="es-CL"/>
        </w:rPr>
        <w:t>Métodos cualitativos de análisis de datos</w:t>
      </w:r>
    </w:p>
    <w:p>
      <w:pPr>
        <w:pStyle w:val="Normal"/>
        <w:jc w:val="center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 para el trabajo etnográfico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mprieto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: martes y jueves, 17:00 a 20:00 hrs. Inicia clases el jueves 07 de enero del 2010. 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martes, 16:00-17: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scrip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urso propone estrategias de observación cualitativas de problemas culturales. Se analizarán etnografías y descripciones culturales con el propósito de pensar críticamente (i) aspectos espaciales y temporales de los temas de investigación, (ii) las relaciones entre el investigador, la recolección de datos y los sujetos analizados, y (iii) la representación de los sujetos. El curso da especial énfasis al desarrollo de capacidades analíticas y destrezas para el trabajo etnográfico. Cada estudiante desarrollará un ejercicio en donde asumirá el rol de investigador y de investigado. A lo largo del curso, cada estudiante deberá seleccionar una pregunta de investigación y llevar adelante una etnografía centrada en la observación y la entrevista a una persona, siguiendo las instrucciones que se darán para ell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iene el formato de seminario. En cada sesión se analizarán las lecturas y tareas asignadas a los alumnos. La profesora abrirá los temas de cada sesión los cuales serán enriquecidos con las lecturas y tareas realizadas por los alumnos. Requiere del cumplimiento de los compromisos adquiridos por cada uno de los participantes en las fechas y horas establecidos de manera de cumplir con los objetivos del semin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isitos y tare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alizar las lecturas asignadas a cada sesión de trabajo. Se deberá tomar notas y llevarlas para la discusión del seminari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istencia y puntual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eis ejercicios reportando el trabajo etnográfico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a presentación en clase de una de las lecturas señaladas.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 ensayo final de 12 páginas, 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os y las estudiantes de doctorado deberán leer al menos una etnografía adicional y todas las lecturas sugerid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iterios de evaluació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eis (6) ejercicios (30%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Siete (7) reportes de lecturas (20%). En los casos de estudiantes de doctorado incluye además el reporte de una etnografía completa adiciona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a (1) presentación en clase de lectura asignada (20%)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ayo final, incluye presentación (30%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Objetivos del curso y tare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Documental: La invención del jíbaro o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El trabajo de camp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Fontana, Andrea</w:t>
      </w:r>
    </w:p>
    <w:p>
      <w:pPr>
        <w:pStyle w:val="Normal"/>
        <w:rPr/>
      </w:pPr>
      <w:r>
        <w:rPr/>
        <w:t>1994</w:t>
        <w:tab/>
        <w:t xml:space="preserve">Ethnographic Trends in the Postmodern Era. </w:t>
      </w:r>
      <w:r>
        <w:rPr>
          <w:i/>
          <w:lang w:val="es-ES"/>
        </w:rPr>
        <w:t xml:space="preserve">En </w:t>
      </w:r>
      <w:r>
        <w:rPr/>
        <w:t xml:space="preserve">Postmodernism and Social </w:t>
        <w:tab/>
        <w:t xml:space="preserve">Inquiry. David Dickens y A. Fontana (eds.). </w:t>
      </w:r>
      <w:r>
        <w:rPr>
          <w:lang w:val="es-ES"/>
        </w:rPr>
        <w:t>Nueva York</w:t>
      </w:r>
      <w:r>
        <w:rPr/>
        <w:t>: The Guilford Press:</w:t>
      </w:r>
      <w:r>
        <w:rPr>
          <w:lang w:val="es-ES"/>
        </w:rPr>
        <w:t xml:space="preserve">  </w:t>
        <w:tab/>
        <w:t xml:space="preserve">203-22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ind w:left="720" w:hanging="720"/>
        <w:rPr/>
      </w:pPr>
      <w:r>
        <w:rPr>
          <w:lang w:val="es-ES"/>
        </w:rPr>
        <w:t>2005</w:t>
        <w:tab/>
        <w:t xml:space="preserve">Historia de vida de una mujer amazónica: intersección de autobiografía, etnografía e historia. </w:t>
      </w:r>
      <w:r>
        <w:rPr>
          <w:i/>
          <w:lang w:val="es-ES"/>
        </w:rPr>
        <w:t>Íconos</w:t>
      </w:r>
      <w:r>
        <w:rPr>
          <w:lang w:val="es-ES"/>
        </w:rPr>
        <w:t>, 22: 129-14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lifford, James</w:t>
      </w:r>
    </w:p>
    <w:p>
      <w:pPr>
        <w:pStyle w:val="Normal"/>
        <w:rPr/>
      </w:pPr>
      <w:r>
        <w:rPr>
          <w:lang w:val="es-ES"/>
        </w:rPr>
        <w:t>2001 [1983]</w:t>
        <w:tab/>
        <w:t xml:space="preserve">Sobre la autoridad etnográfica. En </w:t>
      </w:r>
      <w:r>
        <w:rPr>
          <w:i/>
          <w:lang w:val="es-ES"/>
        </w:rPr>
        <w:t xml:space="preserve">Dilemas de la cultura. </w:t>
      </w:r>
    </w:p>
    <w:p>
      <w:pPr>
        <w:pStyle w:val="Normal"/>
        <w:ind w:left="720" w:hanging="0"/>
        <w:rPr>
          <w:lang w:val="es-ES"/>
        </w:rPr>
      </w:pPr>
      <w:r>
        <w:rPr>
          <w:i/>
          <w:lang w:val="es-ES"/>
        </w:rPr>
        <w:t>Antropología, Literatura y Arte en la perspectiva posmoderna</w:t>
      </w:r>
      <w:r>
        <w:rPr>
          <w:lang w:val="es-ES"/>
        </w:rPr>
        <w:t>. Barcelona: Gedisa. Pp. 39-7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s 2: 31-49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</w:rPr>
      </w:pPr>
      <w:r>
        <w:rPr>
          <w:b/>
          <w:lang w:val="es-ES"/>
        </w:rPr>
        <w:t>Presentación estudiantes</w:t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García, Sandra</w:t>
      </w:r>
    </w:p>
    <w:p>
      <w:pPr>
        <w:pStyle w:val="Normal"/>
        <w:rPr>
          <w:lang w:val="fr-FR"/>
        </w:rPr>
      </w:pPr>
      <w:r>
        <w:rPr>
          <w:lang w:val="es-ES"/>
        </w:rPr>
        <w:t>2002 [1993]</w:t>
        <w:tab/>
        <w:t xml:space="preserve">La obra robada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fr-FR"/>
        </w:rPr>
        <w:t xml:space="preserve">Pierre Bourdieu. </w:t>
        <w:tab/>
        <w:t>Buenos Aires: FCE: 291-304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Bourdieu, Pierre</w:t>
      </w:r>
    </w:p>
    <w:p>
      <w:pPr>
        <w:pStyle w:val="Normal"/>
        <w:rPr>
          <w:lang w:val="es-CL"/>
        </w:rPr>
      </w:pPr>
      <w:r>
        <w:rPr>
          <w:lang w:val="es-ES"/>
        </w:rPr>
        <w:t>2002 [1993]</w:t>
        <w:tab/>
        <w:t xml:space="preserve">Pendiente de un hil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es-CL"/>
        </w:rPr>
        <w:t xml:space="preserve">Pierre </w:t>
        <w:tab/>
        <w:t>Bourdieu. Buenos Aires: FCE: 319-326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3: Los sitios del trabajo etnográfico </w:t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cus, E. George</w:t>
      </w:r>
    </w:p>
    <w:p>
      <w:pPr>
        <w:pStyle w:val="Normal"/>
        <w:ind w:left="720" w:hanging="720"/>
        <w:rPr/>
      </w:pPr>
      <w:r>
        <w:rPr>
          <w:lang w:val="es-ES"/>
        </w:rPr>
        <w:t>2001[1995]</w:t>
        <w:tab/>
        <w:t xml:space="preserve">Etnografía en/del sistema mundo. El surgimiento de la etnografía multilocal. </w:t>
      </w:r>
      <w:r>
        <w:rPr>
          <w:i/>
          <w:lang w:val="es-ES"/>
        </w:rPr>
        <w:t>Ateridades</w:t>
      </w:r>
      <w:r>
        <w:rPr>
          <w:lang w:val="es-ES"/>
        </w:rPr>
        <w:t>,</w:t>
      </w:r>
      <w:r>
        <w:rPr>
          <w:lang w:val="en-GB"/>
        </w:rPr>
        <w:t xml:space="preserve"> 11 (22): 111-127. </w:t>
      </w:r>
      <w:r>
        <w:rPr>
          <w:lang w:val="es-ES"/>
        </w:rPr>
        <w:t xml:space="preserve">Disponible en </w:t>
      </w:r>
    </w:p>
    <w:p>
      <w:pPr>
        <w:pStyle w:val="Normal"/>
        <w:ind w:left="720" w:hanging="0"/>
        <w:rPr>
          <w:lang w:val="es-ES"/>
        </w:rPr>
      </w:pPr>
      <w:hyperlink r:id="rId3">
        <w:r>
          <w:rPr>
            <w:rStyle w:val="InternetLink"/>
            <w:lang w:val="es-ES"/>
          </w:rPr>
          <w:t>http://www.unc.edu/~restrepo/trabajo%20de%20grado/etnografia%20multilocal-marcus.pdf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bu-Lughod, Lila</w:t>
      </w:r>
    </w:p>
    <w:p>
      <w:pPr>
        <w:pStyle w:val="Normal"/>
        <w:rPr>
          <w:highlight w:val="yellow"/>
          <w:lang w:val="es-ES"/>
        </w:rPr>
      </w:pPr>
      <w:r>
        <w:rPr>
          <w:lang w:val="es-ES"/>
        </w:rPr>
        <w:t>2006</w:t>
        <w:tab/>
        <w:t xml:space="preserve">Interpretando la (s) cultura (s) después de la televisión. Íconos, 24: 119-141. 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>
          <w:lang w:val="es-CL"/>
        </w:rPr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2: 73-102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 sugerida</w:t>
      </w:r>
    </w:p>
    <w:p>
      <w:pPr>
        <w:pStyle w:val="Normal"/>
        <w:rPr>
          <w:lang w:val="en-GB"/>
        </w:rPr>
      </w:pPr>
      <w:r>
        <w:rPr>
          <w:lang w:val="en-GB"/>
        </w:rPr>
        <w:t>Malkki, Akhil</w:t>
      </w:r>
    </w:p>
    <w:p>
      <w:pPr>
        <w:pStyle w:val="Normal"/>
        <w:ind w:left="720" w:hanging="720"/>
        <w:rPr/>
      </w:pPr>
      <w:r>
        <w:rPr>
          <w:lang w:val="en-GB"/>
        </w:rPr>
        <w:t>1997</w:t>
        <w:tab/>
        <w:t xml:space="preserve">News and Culture: </w:t>
      </w:r>
      <w:r>
        <w:rPr/>
        <w:t xml:space="preserve">Transitory Phenomena and the Fieldwork Tradition.  </w:t>
      </w:r>
      <w:r>
        <w:rPr>
          <w:i/>
        </w:rPr>
        <w:t xml:space="preserve">En </w:t>
      </w:r>
      <w:r>
        <w:rPr/>
        <w:t>Anthropology Locations: Boundaries and Grounds of a Field Science. Akhil Grupta y James Ferguson eds. University of California Press. Pp. 86-101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esentación estudiante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Lightfoot, Clive, Shelley Feldman y M. Zainul Abedin</w:t>
      </w:r>
    </w:p>
    <w:p>
      <w:pPr>
        <w:pStyle w:val="Normal"/>
        <w:rPr>
          <w:lang w:val="en-GB"/>
        </w:rPr>
      </w:pPr>
      <w:r>
        <w:rPr>
          <w:lang w:val="en-GB"/>
        </w:rPr>
        <w:t>1994</w:t>
        <w:tab/>
        <w:t xml:space="preserve">Incorporating Gender in Conceptual Diagrams of Household and </w:t>
      </w:r>
    </w:p>
    <w:p>
      <w:pPr>
        <w:pStyle w:val="Normal"/>
        <w:ind w:left="720" w:hanging="0"/>
        <w:rPr>
          <w:highlight w:val="yellow"/>
          <w:lang w:val="es-ES"/>
        </w:rPr>
      </w:pPr>
      <w:r>
        <w:rPr>
          <w:lang w:val="en-GB"/>
        </w:rPr>
        <w:t xml:space="preserve">Agroecosystems. En </w:t>
      </w:r>
      <w:r>
        <w:rPr>
          <w:i/>
          <w:lang w:val="en-GB"/>
        </w:rPr>
        <w:t>Tools for the field. Methodologies. Handbook for Gender Analysis in Agriculture.</w:t>
      </w:r>
      <w:r>
        <w:rPr>
          <w:lang w:val="en-GB"/>
        </w:rPr>
        <w:t xml:space="preserve"> Hilary Sims Feldenstein y Janice Jiggins, eds. </w:t>
      </w:r>
      <w:r>
        <w:rPr>
          <w:lang w:val="es-ES"/>
        </w:rPr>
        <w:t>Pp. 66-70. Connecticut: Kumarian Press. (Existe versión en español en 305/C14ge)</w:t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gois, Philipp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Homeless en El Bar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Pp.  </w:t>
        <w:tab/>
        <w:t xml:space="preserve">151-159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ntrega Ejercicio 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Sesión 4: El investigador y los suje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raway, Donna J.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 xml:space="preserve">Conocimientos situados: la cuestión científica en el feminismo y el privilegio de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la perspectiva parcial. En Ciencia, cyborgs y mujeres. La reinvención de la naturaleza. Madrid: Cátedra. Pp. 313-34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Quito: Abya-Yala. Capítulo 8 La subjetividad en el análisis social: 195-222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rapanzano, Vincent</w:t>
      </w:r>
    </w:p>
    <w:p>
      <w:pPr>
        <w:pStyle w:val="Normal"/>
        <w:ind w:left="720" w:hanging="720"/>
        <w:rPr/>
      </w:pPr>
      <w:r>
        <w:rPr/>
        <w:t xml:space="preserve">1980/2007 </w:t>
        <w:tab/>
        <w:t xml:space="preserve">Tuhami: Portrait of a Moroccan. </w:t>
      </w:r>
      <w:r>
        <w:rPr>
          <w:lang w:val="en-GB"/>
        </w:rPr>
        <w:t xml:space="preserve">En Robben y Sulka (compiladores) </w:t>
      </w:r>
      <w:r>
        <w:rPr>
          <w:i/>
          <w:lang w:val="en-GB"/>
        </w:rPr>
        <w:t>Ethnographic Fieldwork. An Anthropological Reader</w:t>
      </w:r>
      <w:r>
        <w:rPr>
          <w:lang w:val="en-GB"/>
        </w:rPr>
        <w:t xml:space="preserve">.  </w:t>
      </w:r>
      <w:r>
        <w:rPr/>
        <w:t>Pp. 455-4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ctura sugerida</w:t>
      </w:r>
    </w:p>
    <w:p>
      <w:pPr>
        <w:pStyle w:val="Normal"/>
        <w:rPr/>
      </w:pPr>
      <w:r>
        <w:rPr/>
        <w:t>Visweswaran, Kamala</w:t>
      </w:r>
    </w:p>
    <w:p>
      <w:pPr>
        <w:pStyle w:val="Normal"/>
        <w:ind w:left="720" w:hanging="720"/>
        <w:rPr/>
      </w:pPr>
      <w:r>
        <w:rPr/>
        <w:t>1994</w:t>
        <w:tab/>
        <w:t>Fictions of Feminist Ethnography. Minnesota: University of Minnesota Press. Pp. 60-7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s-ES_tradnl"/>
        </w:rPr>
        <w:t>Presentación estudiantes</w:t>
      </w:r>
      <w:r>
        <w:rPr>
          <w:lang w:val="es-ES_tradnl"/>
        </w:rPr>
        <w:t xml:space="preserve">: </w:t>
      </w:r>
    </w:p>
    <w:p>
      <w:pPr>
        <w:pStyle w:val="Normal"/>
        <w:rPr/>
      </w:pPr>
      <w:r>
        <w:rPr/>
        <w:t>Torres, Lourdes</w:t>
      </w:r>
    </w:p>
    <w:p>
      <w:pPr>
        <w:pStyle w:val="Normal"/>
        <w:ind w:left="720" w:hanging="660"/>
        <w:rPr/>
      </w:pPr>
      <w:r>
        <w:rPr/>
        <w:t xml:space="preserve">1991 </w:t>
        <w:tab/>
        <w:t xml:space="preserve">The Construction of the Self in U.S. Latina Autobiographies. En Mohanty, Ch. A. Russo y L. Torres (compiladoras), </w:t>
      </w:r>
      <w:r>
        <w:rPr>
          <w:i/>
        </w:rPr>
        <w:t>Third World Women and the Politics of Feminism</w:t>
      </w:r>
      <w:r>
        <w:rPr/>
        <w:t>. Bloomington: Indiana University Press. Pp. 272-2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aga, Cherrie</w:t>
      </w:r>
    </w:p>
    <w:p>
      <w:pPr>
        <w:pStyle w:val="Normal"/>
        <w:rPr/>
      </w:pPr>
      <w:r>
        <w:rPr>
          <w:lang w:val="es-ES"/>
        </w:rPr>
        <w:t>1998</w:t>
        <w:tab/>
        <w:t xml:space="preserve">Para el color de mi madre y La güera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Cherrie Moraga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y Ana Castillo eds. San Francisco: Ism Press. Pp. 16-28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5: Entrevistas, historias de vida y narrativa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Comprender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27-54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alasch, Marcelo</w:t>
      </w:r>
    </w:p>
    <w:p>
      <w:pPr>
        <w:pStyle w:val="Normal"/>
        <w:rPr/>
      </w:pPr>
      <w:r>
        <w:rPr>
          <w:lang w:val="es-ES"/>
        </w:rPr>
        <w:t>2005</w:t>
        <w:tab/>
        <w:t xml:space="preserve">Investigación crítica: desafíos y posibilidades. </w:t>
      </w:r>
      <w:r>
        <w:rPr>
          <w:i/>
          <w:lang w:val="es-ES"/>
        </w:rPr>
        <w:t>Athenea Digital</w:t>
      </w:r>
      <w:r>
        <w:rPr>
          <w:lang w:val="es-ES"/>
        </w:rPr>
        <w:t xml:space="preserve">, 8: 129-14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0 [1993]</w:t>
        <w:tab/>
        <w:t xml:space="preserve">Cultura y verdad. Quito: Abya-Yala. Capítulo 6 Análisis narrativo: 153-16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Scott, Joan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>The Evidence of Experience. Critical Inquiry 17: 773-79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</w:t>
      </w:r>
    </w:p>
    <w:p>
      <w:pPr>
        <w:pStyle w:val="Normal"/>
        <w:rPr/>
      </w:pPr>
      <w:r>
        <w:rPr>
          <w:lang w:val="es-ES"/>
        </w:rPr>
        <w:t>2006</w:t>
        <w:tab/>
        <w:t xml:space="preserve">Nos hemos forjado así: al rojo vivo y a pur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1: 19-2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rue des Jonquille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 </w:t>
        <w:tab/>
        <w:t xml:space="preserve">11-2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  <w:t>Entrega Ejercicio 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4: 131-166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iménez, Luis A. </w:t>
      </w:r>
    </w:p>
    <w:p>
      <w:pPr>
        <w:pStyle w:val="Normal"/>
        <w:rPr>
          <w:lang w:val="es-ES"/>
        </w:rPr>
      </w:pPr>
      <w:r>
        <w:rPr>
          <w:lang w:val="es-ES"/>
        </w:rPr>
        <w:t>1997</w:t>
        <w:tab/>
        <w:t xml:space="preserve">Domitila Barrios de Chungara. La anatomía de la autobiografía grabada.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n Identidades en trasnformación. En </w:t>
      </w:r>
      <w:r>
        <w:rPr>
          <w:i/>
          <w:lang w:val="es-ES"/>
        </w:rPr>
        <w:t>El discurso neoindigenista de los países andinos</w:t>
      </w:r>
      <w:r>
        <w:rPr>
          <w:lang w:val="es-ES"/>
        </w:rPr>
        <w:t>. Silvia Nagy-Zekmi, ed. Pp. 153-168. Quito: Abya-Ya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axwell, J.</w:t>
      </w:r>
    </w:p>
    <w:p>
      <w:pPr>
        <w:pStyle w:val="Normal"/>
        <w:rPr/>
      </w:pPr>
      <w:r>
        <w:rPr/>
        <w:t>1996</w:t>
        <w:tab/>
        <w:t xml:space="preserve"> </w:t>
      </w:r>
      <w:r>
        <w:rPr>
          <w:i/>
        </w:rPr>
        <w:t>Qualitative Research Design. An Interactive Approach</w:t>
      </w:r>
      <w:r>
        <w:rPr/>
        <w:t xml:space="preserve">. Cap 4 Research </w:t>
      </w:r>
    </w:p>
    <w:p>
      <w:pPr>
        <w:pStyle w:val="Normal"/>
        <w:ind w:firstLine="720"/>
        <w:rPr/>
      </w:pPr>
      <w:r>
        <w:rPr/>
        <w:t>Questions: What Do You Want to Understand? Pp. 49-6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ectura sugerida</w:t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 3: 50-9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>Lagos, María L, comp.</w:t>
      </w:r>
    </w:p>
    <w:p>
      <w:pPr>
        <w:pStyle w:val="Normal"/>
        <w:rPr/>
      </w:pPr>
      <w:r>
        <w:rPr>
          <w:lang w:val="es-ES"/>
        </w:rPr>
        <w:t>2006</w:t>
        <w:tab/>
        <w:t xml:space="preserve">Nos hemos forjado así: al rojo vivo y a pur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Capítulo 10: 207-23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7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 xml:space="preserve">[1992] La muerte sin llanto. Barcelona: Ariel. Capítulo 9: 383-425.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/>
      </w:pPr>
      <w:r>
        <w:rPr>
          <w:lang w:val="es-ES"/>
        </w:rPr>
        <w:t xml:space="preserve">Capítulo 4: 100-13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ásquez, María Eugenia</w:t>
      </w:r>
    </w:p>
    <w:p>
      <w:pPr>
        <w:pStyle w:val="Normal"/>
        <w:ind w:left="720" w:hanging="720"/>
        <w:rPr/>
      </w:pPr>
      <w:r>
        <w:rPr>
          <w:lang w:val="es-ES"/>
        </w:rPr>
        <w:t>2000</w:t>
        <w:tab/>
        <w:t xml:space="preserve">Escrito para no morir: memoria desde la exclusión. </w:t>
      </w:r>
      <w:r>
        <w:rPr>
          <w:i/>
          <w:lang w:val="es-ES"/>
        </w:rPr>
        <w:t>En</w:t>
      </w:r>
      <w:r>
        <w:rPr>
          <w:lang w:val="es-ES"/>
        </w:rPr>
        <w:t xml:space="preserve"> Memorias hegemónicas, memorias disidentes. El pasado como política de la historia. Cristóbal Gnecco y Marta Zambrano edits. Pp. 319-330. Bogotá, Ministerio de Cultura, Instituto Colombiano de Antropología e Historia, Universidad del Cauc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Lagos, María L, comp.</w:t>
      </w:r>
    </w:p>
    <w:p>
      <w:pPr>
        <w:pStyle w:val="Normal"/>
        <w:rPr/>
      </w:pPr>
      <w:r>
        <w:rPr>
          <w:lang w:val="es-ES"/>
        </w:rPr>
        <w:t>2006</w:t>
        <w:tab/>
        <w:t xml:space="preserve">Nos hemos forjado así: al rojo vivo y a puro golpe. La Paz: Plural editore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arte capítulo 9, diario de una huelga de hambre: 199-2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vi, María, ed. 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Quito, casa adentro. Narrado por mujeres. Quito: FONSAL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La buena cocinera se acomoda a todas las circunstancias: pp. 127-14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8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ian, Johannes</w:t>
      </w:r>
    </w:p>
    <w:p>
      <w:pPr>
        <w:pStyle w:val="Normal"/>
        <w:rPr>
          <w:lang w:val="es-ES"/>
        </w:rPr>
      </w:pPr>
      <w:r>
        <w:rPr>
          <w:lang w:val="es-ES"/>
        </w:rPr>
        <w:t>1983</w:t>
        <w:tab/>
        <w:t>Time and the Other. New York: Columbia University Press. Capítulo 1: Pp. 1-3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llon, Florencia</w:t>
      </w:r>
    </w:p>
    <w:p>
      <w:pPr>
        <w:pStyle w:val="Normal"/>
        <w:rPr/>
      </w:pPr>
      <w:r>
        <w:rPr>
          <w:lang w:val="es-ES"/>
        </w:rPr>
        <w:t>2001</w:t>
        <w:tab/>
        <w:t xml:space="preserve">Promesa y dilemas de los estudios subalternos: perspectivas a partir de la historia </w:t>
        <w:tab/>
        <w:t xml:space="preserve">latinoamericana. </w:t>
      </w:r>
      <w:r>
        <w:rPr>
          <w:i/>
          <w:lang w:val="es-ES"/>
        </w:rPr>
        <w:t xml:space="preserve">En </w:t>
      </w:r>
      <w:r>
        <w:rPr>
          <w:lang w:val="es-ES"/>
        </w:rPr>
        <w:t>Convergencia de tiempos: estudios subalternos/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contextos latinoamericanos. Estado, cultura, subalternidad. Ileana Rodríguez, ed. </w:t>
        <w:tab/>
        <w:t>Pp.117-154. Amsterdam: Rodopi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s 5 y 6: 91-12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Dirks, Nicholas (2)</w:t>
      </w:r>
    </w:p>
    <w:p>
      <w:pPr>
        <w:pStyle w:val="Normal"/>
        <w:rPr>
          <w:lang w:val="es-ES"/>
        </w:rPr>
      </w:pPr>
      <w:r>
        <w:rPr>
          <w:lang w:val="en-GB"/>
        </w:rPr>
        <w:t>2002</w:t>
        <w:tab/>
        <w:t xml:space="preserve">Annals of the Archive: Ethnographic Notes on the Sources of History. </w:t>
      </w:r>
      <w:r>
        <w:rPr>
          <w:i/>
          <w:lang w:val="es-ES"/>
        </w:rPr>
        <w:t>En</w:t>
      </w:r>
      <w:r>
        <w:rPr>
          <w:lang w:val="es-ES"/>
        </w:rPr>
        <w:t xml:space="preserve"> From </w:t>
        <w:tab/>
        <w:t xml:space="preserve">the Margins. Brian Keith Axel, ed. Durham: Duke University Press. Pp. 47-9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vín, Angélica, edit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3</w:t>
        <w:tab/>
        <w:t>Cartas desde la casa de Orates. Santiago de Chile: DIBAM. Prólogo de Manuel Vicuña: 9-14 y Cartas de Aurelio Gutiérrez: 33-44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9: La etnografía de los documentos: imágen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: Pp. 27-4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queño, Andrea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Imágenes en disputa. Representaciones de mujeres indígenas ecuatorianas. Quito: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FLACSO, Sede Ecuador, Abya-Yala y UNFPA. Capítulo II: 29-65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Zerega, Tina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La imagen postal de Guayaquil. De las imágenes regeneradas a las </w:t>
      </w:r>
    </w:p>
    <w:p>
      <w:pPr>
        <w:pStyle w:val="Normal"/>
        <w:ind w:firstLine="720"/>
        <w:rPr/>
      </w:pPr>
      <w:r>
        <w:rPr>
          <w:lang w:val="es-ES"/>
        </w:rPr>
        <w:t xml:space="preserve">microintenciones de control estético. </w:t>
      </w:r>
      <w:r>
        <w:rPr>
          <w:i/>
          <w:lang w:val="es-ES"/>
        </w:rPr>
        <w:t>Íconos</w:t>
      </w:r>
      <w:r>
        <w:rPr>
          <w:lang w:val="es-ES"/>
        </w:rPr>
        <w:t xml:space="preserve">, 27: 91-10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10: Contextualizando el trabajo etnográfico: las agendas de investig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rera, Giocond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Los estudios de género en el Ecuador: entre el conocimiento y el reconocimiento. </w:t>
        <w:tab/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Quito: FLACSO-ILDIS. Pp. 9-6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Introducción: 17-2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Linda Tuhiwai Smith</w:t>
      </w:r>
    </w:p>
    <w:p>
      <w:pPr>
        <w:pStyle w:val="Normal"/>
        <w:ind w:left="720" w:hanging="720"/>
        <w:rPr>
          <w:lang w:val="en-GB"/>
        </w:rPr>
      </w:pPr>
      <w:r>
        <w:rPr>
          <w:lang w:val="es-ES"/>
        </w:rPr>
        <w:t>1999</w:t>
        <w:tab/>
        <w:t xml:space="preserve">Decolonizing Methodologies. </w:t>
      </w:r>
      <w:r>
        <w:rPr>
          <w:lang w:val="en-GB"/>
        </w:rPr>
        <w:t>Research and Indigenous Peoples. London and New York: Zed Boook y Dunedin: University of Otago Press. Cap. 6: 107-12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1: Contextualizando el trabajo etnográfico: la economía polí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: Pp. 41-71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/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Capítulo 10: </w:t>
      </w:r>
      <w:r>
        <w:rPr/>
        <w:t xml:space="preserve">177-229 y </w:t>
      </w:r>
      <w:r>
        <w:rPr>
          <w:lang w:val="es-ES"/>
        </w:rPr>
        <w:t xml:space="preserve">capítulo </w:t>
      </w:r>
      <w:r>
        <w:rPr/>
        <w:t>13: 249-2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>Champagne, Patrick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visión de Estad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</w:t>
        <w:tab/>
        <w:t xml:space="preserve">Pp. 187-19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vi, María, ed. 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Quito, casa adentro. Narrado por mujeres. Quito: FONSAL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Me hubiera encantado ser médico: pp. 17-33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2: La “descripción densa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1987 [1973] Descripción densa hacia una teoría interpretativa de la cultura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17-40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Mary J. </w:t>
      </w:r>
    </w:p>
    <w:p>
      <w:pPr>
        <w:pStyle w:val="Normal"/>
        <w:rPr/>
      </w:pPr>
      <w:r>
        <w:rPr>
          <w:lang w:val="es-ES"/>
        </w:rPr>
        <w:t xml:space="preserve">2001 [1994] Alimentación, género y pobreza en los Andes ecuatorianos. Práctica: vida en </w:t>
        <w:tab/>
        <w:t xml:space="preserve">la cocin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Gioconda Herrera, ed. Quito: </w:t>
        <w:tab/>
        <w:t xml:space="preserve">FLACSO-ILDIS. Pp. 81-11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 (2):</w:t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>1987 [1973]</w:t>
        <w:tab/>
        <w:t xml:space="preserve">Juego profundo: notas sobre la riña de gallos en Bali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339-372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3: La conversación y el lenguaje como recurso de análisis cultu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erman, Michel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88</w:t>
        <w:tab/>
        <w:t>Talking Culture. Ethnography and conversation analysis. Philadelphia: University of Pennsylvania Press. Cap1: 1-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nti, Alessandro y Charles Goodwin</w:t>
      </w:r>
    </w:p>
    <w:p>
      <w:pPr>
        <w:pStyle w:val="Normal"/>
        <w:ind w:left="720" w:hanging="720"/>
        <w:rPr/>
      </w:pPr>
      <w:r>
        <w:rPr/>
        <w:t>1992</w:t>
        <w:tab/>
        <w:t>Rethinking context. Language as an interactive phenomenon. Cambridge University Press.</w:t>
      </w:r>
      <w:r>
        <w:rPr>
          <w:lang w:val="es-ES"/>
        </w:rPr>
        <w:t xml:space="preserve"> Capítulo 1: 1-4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heper-Hughes, Nancy</w:t>
      </w:r>
    </w:p>
    <w:p>
      <w:pPr>
        <w:pStyle w:val="Normal"/>
        <w:rPr/>
      </w:pPr>
      <w:r>
        <w:rPr>
          <w:lang w:val="es-ES"/>
        </w:rPr>
        <w:t xml:space="preserve">1997 </w:t>
      </w:r>
      <w:r>
        <w:rPr>
          <w:lang w:val="es-CL"/>
        </w:rPr>
        <w:t>[1992] La muerte sin llanto. Barcelona: Ariel. Capítulo 12: 483-5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nto, Louis </w:t>
      </w:r>
    </w:p>
    <w:p>
      <w:pPr>
        <w:pStyle w:val="Normal"/>
        <w:rPr/>
      </w:pPr>
      <w:r>
        <w:rPr>
          <w:lang w:val="es-ES"/>
        </w:rPr>
        <w:t xml:space="preserve">2002 [1993] Carreras destrozada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Pierre Bourdieu. </w:t>
        <w:tab/>
        <w:t xml:space="preserve">Buenos Aires: FCE: 351-36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uvi, María, ed. </w:t>
      </w:r>
    </w:p>
    <w:p>
      <w:pPr>
        <w:pStyle w:val="Normal"/>
        <w:rPr>
          <w:lang w:val="es-ES"/>
        </w:rPr>
      </w:pPr>
      <w:r>
        <w:rPr>
          <w:lang w:val="es-ES"/>
        </w:rPr>
        <w:t>2006</w:t>
        <w:tab/>
        <w:t xml:space="preserve">Quito, casa adentro. Narrado por mujeres. Quito: FONSAL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Yo soy lampreadita: pp.71-97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enguaje y confli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 y Gabrielle Balazs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El interrogato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45-55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Post-scriptum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: 557-55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4: Pp. 257-292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esentación estudiant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Auyero, Javier y Débora Swistun</w:t>
      </w:r>
    </w:p>
    <w:p>
      <w:pPr>
        <w:pStyle w:val="Normal"/>
        <w:rPr>
          <w:lang w:val="es-ES"/>
        </w:rPr>
      </w:pPr>
      <w:r>
        <w:rPr>
          <w:lang w:val="es-ES"/>
        </w:rPr>
        <w:t>2007</w:t>
        <w:tab/>
        <w:t xml:space="preserve">Expuestos y confundido. Un relato etnográfico sobre sufrimiento ambiental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Íconos, 28: 137-15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zaldúa, Gloria</w:t>
      </w:r>
    </w:p>
    <w:p>
      <w:pPr>
        <w:pStyle w:val="Normal"/>
        <w:rPr/>
      </w:pPr>
      <w:r>
        <w:rPr>
          <w:lang w:val="es-ES"/>
        </w:rPr>
        <w:t>1998</w:t>
        <w:tab/>
        <w:t xml:space="preserve">Hablar en lenguas. </w:t>
      </w:r>
      <w:r>
        <w:rPr>
          <w:i/>
          <w:lang w:val="es-ES"/>
        </w:rPr>
        <w:t>En</w:t>
      </w:r>
      <w:r>
        <w:rPr>
          <w:lang w:val="es-ES"/>
        </w:rPr>
        <w:t xml:space="preserve"> Este puente, mi espalda.  Cherrie Moraga y Ana Castillo </w:t>
      </w:r>
    </w:p>
    <w:p>
      <w:pPr>
        <w:pStyle w:val="Normal"/>
        <w:ind w:firstLine="720"/>
        <w:rPr/>
      </w:pPr>
      <w:r>
        <w:rPr/>
        <w:t xml:space="preserve">eds. San Francisco: Ism Press. </w:t>
      </w:r>
      <w:r>
        <w:rPr>
          <w:lang w:val="es-ES"/>
        </w:rPr>
        <w:t xml:space="preserve">Pp. 35-4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Presentación trabajos final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hyperlink" Target="http://www.unc.edu/~restrepo/trabajo de grado/etnografia multilocal-marcu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22:00Z</dcterms:created>
  <dc:creator>Mercedes Prieto N</dc:creator>
  <dc:description/>
  <cp:keywords/>
  <dc:language>en-US</dc:language>
  <cp:lastModifiedBy>mprieto</cp:lastModifiedBy>
  <cp:lastPrinted>2007-11-27T11:07:00Z</cp:lastPrinted>
  <dcterms:modified xsi:type="dcterms:W3CDTF">2009-11-23T22:22:00Z</dcterms:modified>
  <cp:revision>2</cp:revision>
  <dc:subject/>
  <dc:title>Técnicas cuantitativas: métodos etnográficos y </dc:title>
</cp:coreProperties>
</file>