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jc w:val="center"/>
        <w:rPr/>
      </w:pPr>
      <w:r>
        <w:rPr/>
        <w:t>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rso para la Maestría en Ciencias Sociales con mención en Comunicación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LACSO sede Ecuador (Quito)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brero del año 20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uración: 45 hora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fesor: Dr. Roberto Follari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Objetivo</w:t>
      </w:r>
      <w:r>
        <w:rPr>
          <w:sz w:val="24"/>
          <w:lang w:val="es-MX"/>
        </w:rPr>
        <w:t>: reconocer las principales posiciones sostenidas en las Ciencias de la Comunicación contemporáneas, con especial énfasis en Latinoamérica, y advertir sus mutuas oposiciones y complementariedades dentro del campo respectiv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todolog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a módulo implicará una exposición de parte del docente abierta a preguntas, y luego los alumnos trabajarán sobre textos de la bibliografía en forma de seminari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ortes de lectura: 30%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dad en clase: 20%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o final: 50%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Programación</w:t>
      </w:r>
      <w:r>
        <w:rPr>
          <w:sz w:val="24"/>
          <w:lang w:val="es-MX"/>
        </w:rPr>
        <w:t xml:space="preserve"> (9 clases en total): los días lunes, miércoles y viernes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a): Sobre el status epistemológico de las Ciencias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Clase 1</w:t>
      </w:r>
      <w:r>
        <w:rPr>
          <w:b/>
          <w:sz w:val="24"/>
          <w:lang w:val="es-MX"/>
        </w:rPr>
        <w:t xml:space="preserve">: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1.Kuhn, la teoría de los paradigmas, y la inexistencia de estos en las ciencias social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2.Status epistemológico de las ciencias de la Comunicación (aportes desde Bachelard y el constructivismo). Problemas de especificación del obje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3.Referencia al paso de la ideologización a la semiótica, y de esta a los estudios culturales en la Comunicología latinoameric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Sobre la inexistencia de paradigmas en las ciencias sociales”, en R.Follari: Epistemología y sociedad. Homo Sapiens, Rosario (Argentina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Herscovici, A.: “El estatuto epistemológico de las Ciencias de la Comunicación”, en Rev.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ánchez Ruiz, E.: “La política de las categorías de análisis: mitos y realidades sobre la globalización, la integración y las identidades”, mimeo, Guadalajara (México), 200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b): Reflexiones sobre algunas posiciones centrales en 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2:</w:t>
      </w:r>
      <w:r>
        <w:rPr>
          <w:b/>
          <w:sz w:val="24"/>
          <w:lang w:val="es-MX"/>
        </w:rPr>
        <w:t xml:space="preserve">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1.Discursos inclasificables: de Mc Luhan a Baudrillard. La apelación a la metáfora como reemplazo de la teor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c Luhan, M.: La comprensión de los medios como extensiones del hombre, Diana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audrillard, J.: El otro por sí mismo, Anagrama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3</w:t>
      </w:r>
      <w:r>
        <w:rPr>
          <w:b/>
          <w:sz w:val="24"/>
          <w:lang w:val="es-MX"/>
        </w:rPr>
        <w:t xml:space="preserve">: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2.: La crítica ideológica de los años setentas. La posterior modificación de las condiciones socioculturales. El aporte de la Escuela de Frankfurt, y la recepción equívoca de su leg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lser, G y Roncagliolo, R.: Trampas de la información y neocolonialismo (las agencias de noticias frente a los países no alineados), ILET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usconi, E.: Teoría crítica de la sociedad, Martínez Roca ed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Las deudas impagas con la Escuela de Frankfurt”, mimeo, Mendoza (Argentina), 20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4</w:t>
      </w:r>
      <w:r>
        <w:rPr>
          <w:b/>
          <w:sz w:val="24"/>
          <w:lang w:val="es-MX"/>
        </w:rPr>
        <w:t xml:space="preserve">: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3.El modelo semiótico y sus dificultades para la inclusión del contexto. El abandono de la semiótica como síntoma.</w:t>
      </w:r>
    </w:p>
    <w:p>
      <w:pPr>
        <w:pStyle w:val="Normal"/>
        <w:jc w:val="both"/>
        <w:rPr/>
      </w:pPr>
      <w:r>
        <w:rPr>
          <w:sz w:val="24"/>
          <w:lang w:val="es-MX"/>
        </w:rPr>
        <w:t>b.4.: La recomposición de los modelos perceptivos por las NTIC. Modificaciones posmodernas de la cultura por influencia mediát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ussure, F.: Curso de lingüística general, varias edicion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teimberg, O.: Semiótica de los medios masivos, ed. Atuel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irilio, P.: “El último vehículo”, en VV.AA.: “Videoculturas de fin de siglo”, ed. Cátedra, Madri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scitelli, A.: “Del pull al push. Internet y la venganza de la televisión”, en Rev. Dia-logos núm. 50, Lima, 199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5</w:t>
      </w:r>
      <w:r>
        <w:rPr>
          <w:b/>
          <w:sz w:val="24"/>
          <w:lang w:val="es-MX"/>
        </w:rPr>
        <w:t xml:space="preserve">: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5.: El ataque a la sociedad mediática. De Sartori a Bourdieu: diferente repertorio ideológico y teórico en defensa de la cultura letra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rtori, G.: Homo videns (la sociedad teledirigida), Taurus, Madri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ourdieu, P.: Sobre la televisión, Anagrama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6:</w:t>
      </w:r>
      <w:r>
        <w:rPr>
          <w:b/>
          <w:sz w:val="24"/>
          <w:lang w:val="es-MX"/>
        </w:rPr>
        <w:t xml:space="preserve">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6.: Los “estudios culturales” y el giro desde la noción de “cultura popular” al neopopulismo defensor de la cultura de mas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ndi, O.: Devórame otra vez (qué hizo la televisión con la gente, qué hace la gente con la televisión), Planeta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arcía Canclini, N.: “De cómo Clifford Geertz y Pierre Bourdieu llegaron al exilio”, en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Teorías débiles (para una crítica de la deconstrucción y de los estudios culturales), Homo Sapiens, Rosario (Argentina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telart, A.et al.: Introducción a los estudios culturales, Paidos, Barcelona, 20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c): algunos problemas sobre lo cualitativo en la investigación comunicológ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7</w:t>
      </w:r>
      <w:r>
        <w:rPr>
          <w:b/>
          <w:sz w:val="24"/>
          <w:lang w:val="es-MX"/>
        </w:rPr>
        <w:t xml:space="preserve">: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 Economía Política de la comunicación. Propiedad de los medios, políticas públicas, la cultura mediática como mercanc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olaño, César: “La centralidad de la Economía Política de la Comunicación en la construcción del campo académico de la Comunicación: una contribución crítica”, mimeo, Sao Paulo, 200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ohn Rethel, A.: Trabajo manual y trabajo intelectual, El Viejo topo, Bogotá, 1980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8:</w:t>
      </w:r>
      <w:r>
        <w:rPr>
          <w:b/>
          <w:sz w:val="24"/>
          <w:lang w:val="es-MX"/>
        </w:rPr>
        <w:t xml:space="preserve">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1.: Interdisciplinariedad, transdisciplinariedad: posibilidades y problemas frente a la complejida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aget, J.: ´”La epistemología de las relaciones interdisciplinarias”, en Apostel y otros: Interdisciplinariedad, ANUIES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¿Relevo en las ciencias sociales latinoamericanas?”, en Dia-logos núm. 63, FELAFACS, Lima, 200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on Bertalanffly, L.: Teoría general de los sistemas, FCE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MX"/>
        </w:rPr>
        <w:t>Clase 9</w:t>
      </w:r>
      <w:r>
        <w:rPr>
          <w:sz w:val="24"/>
          <w:lang w:val="es-MX"/>
        </w:rPr>
        <w:t>:</w:t>
      </w:r>
      <w:r>
        <w:rPr>
          <w:b/>
          <w:sz w:val="24"/>
          <w:lang w:val="es-MX"/>
        </w:rPr>
        <w:t xml:space="preserve"> (de 07:00 a 09:00 y de 17:00 a 20:00)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2.: Hermenéutica: problemas de la interpretación. Aplicación a la investigación cualitativa. El psicoanálisis como base interpretativa de la condición posmoderna: la fluidificación de la experienci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Kuhn, T.: “Conmensurabilidad, comparabilidad y comunicabilidad” en T.Kuhn: ¿Qué son las revoluciones científicas? y otros ensayos, Paidós/ICE/UAB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ntagada, M.: “El enfoque etnográfico en comunicación”, en Rev. Constelaciones de la comunicación núm. 1, Bs.Aires, año 200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ojas, M. et al.: Entre dos siglos (una lectura psicoanalítica de la posmodernidad), Lugar editorial, Bs.Air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onzález Requena, J.: La televisión, espectáculo de la posmodernidad, ed. Cátedra, Madr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9:00Z</dcterms:created>
  <dc:creator>Office 97</dc:creator>
  <dc:description/>
  <cp:keywords/>
  <dc:language>en-US</dc:language>
  <cp:lastModifiedBy>vbonilla</cp:lastModifiedBy>
  <cp:lastPrinted>2002-06-29T09:06:00Z</cp:lastPrinted>
  <dcterms:modified xsi:type="dcterms:W3CDTF">2009-11-30T15:26:00Z</dcterms:modified>
  <cp:revision>4</cp:revision>
  <dc:subject/>
  <dc:title>ACERCA DEL LUGAR DE LO EMPÍRICO o  INTRODUCCION</dc:title>
</cp:coreProperties>
</file>