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FACULTAD LATINOAMERICANA DE CIENCIAS SOC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Sede Ecuador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ESTRIA EN CIENCIAS SOC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Métodos Cualitativos &amp; Cuantitativos de Investig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: </w:t>
      </w:r>
      <w:r>
        <w:rPr>
          <w:rFonts w:cs="Times New Roman" w:ascii="Times New Roman" w:hAnsi="Times New Roman"/>
          <w:sz w:val="24"/>
          <w:szCs w:val="24"/>
        </w:rPr>
        <w:t>Luis Barri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Ph.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- </w:t>
      </w:r>
      <w:r>
        <w:rPr>
          <w:rFonts w:cs="Times New Roman" w:ascii="Times New Roman" w:hAnsi="Times New Roman"/>
          <w:sz w:val="24"/>
          <w:szCs w:val="24"/>
        </w:rPr>
        <w:t>lbarrios@jjay.cuny.edu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óvi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: </w:t>
      </w:r>
      <w:r>
        <w:rPr>
          <w:rFonts w:cs="Times New Roman" w:ascii="Times New Roman" w:hAnsi="Times New Roman"/>
          <w:sz w:val="24"/>
          <w:szCs w:val="24"/>
        </w:rPr>
        <w:t>4 al 22 de de enero de 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rario: </w:t>
      </w:r>
      <w:r>
        <w:rPr>
          <w:rFonts w:cs="Times New Roman" w:ascii="Times New Roman" w:hAnsi="Times New Roman"/>
          <w:sz w:val="24"/>
          <w:szCs w:val="24"/>
        </w:rPr>
        <w:t xml:space="preserve">Lunes, miércoles y viernes: 7-9 AM y de 5 a 8 PM </w:t>
      </w:r>
    </w:p>
    <w:p>
      <w:pPr>
        <w:pStyle w:val="Endnote"/>
        <w:keepLines/>
        <w:tabs>
          <w:tab w:val="clear" w:pos="720"/>
          <w:tab w:val="left" w:pos="20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Horario de oficina: </w:t>
      </w:r>
      <w:r>
        <w:rPr>
          <w:rFonts w:cs="Times New Roman" w:ascii="Times New Roman" w:hAnsi="Times New Roman"/>
          <w:sz w:val="24"/>
          <w:szCs w:val="24"/>
          <w:lang w:val="es-ES"/>
        </w:rPr>
        <w:t>Viernes de 3-5 PM o previa cita.</w:t>
      </w:r>
    </w:p>
    <w:p>
      <w:pPr>
        <w:pStyle w:val="Textonegrita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Descripción del curso: </w:t>
      </w:r>
    </w:p>
    <w:p>
      <w:pPr>
        <w:pStyle w:val="Textonegrita"/>
        <w:rPr>
          <w:rFonts w:ascii="Times New Roman" w:hAnsi="Times New Roman" w:cs="Times New Roman"/>
          <w:b w:val="false"/>
          <w:b w:val="false"/>
          <w:sz w:val="24"/>
          <w:szCs w:val="24"/>
          <w:lang w:val="es-DO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DO"/>
        </w:rPr>
        <w:t xml:space="preserve">El objetivo de esta asignatura es presentar, desde un enfoque aplicado y  práctico, la perspectiva de la investigación social como instrumento útil para el acceso a las realidades sociales. El desarrollo de la asignatura intenta reproducir los pasos y las decisiones a tomar desde que un/a investigador/a se plantea el estudio de una realidad social hasta que presenta los resultados de su investigación. Esto implica empezar planteándose el marco de validez de la ciencia, y de las ciencias sociales en particular, así como sus limitaciones. Pero, sobre todo, esta asignatura intenta dotar a los/as alumnos/as de un conocimiento aplicado de los conceptos y las técnicas </w:t>
        <w:br/>
        <w:t xml:space="preserve">utilizadas en la investigación social, en todas sus fases, de modo que, al final del curso, las/os alumnas/os sean capaces de presentar una propuesta de investigación social aplicada, y de enjuiciar y evaluar críticamente diseños de investigación y estudios realizados por otros/as investigadores/a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cia:</w:t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 xml:space="preserve">Identificar la importancia, las ventajas y desventajas involucradas en el uso de información cualitativa y cuantitativa a través de la explicación, presentación y preparación de la misma para que su análisis permita orientar la toma estratégica de decisiones. </w:t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 xml:space="preserve">Reconocer diversas metodologías cuantitativas a través de la recapitulación de diversos modelos de programación para resolver problemas y apoyar un proceso de toma de decisiones. </w:t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 xml:space="preserve">Reconocer las características, los postulados y las distintas categorías del proceso de análisis de decisión a través de la interpretación de datos cuantitativos para tomar decisiones bajo certidumbre, riesgo, incertidumbre y conflicto; distinguiendo entre sus posibles usos para aplicarlos en el proceso de toma de decisiones en los negocios internacionales. </w:t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 xml:space="preserve">Identificar la importancia de la información cualitativa a partir del reconocimiento de su naturaleza y de otros elementos tales como son creatividad, análisis y pensamiento estratégico, según el contexto donde se aplique, para apoyar un proceso de toma de decisiones. </w:t>
      </w:r>
    </w:p>
    <w:p>
      <w:pPr>
        <w:pStyle w:val="Default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 xml:space="preserve">Aplicar el análisis de datos cuantitativos y cualitativos utilizando procesos de pensamiento estratégicos que involucren el uso de ambos métodos para favorecer la toma de decisiones efectiva en un proceso decisorio en los negocios internacional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sz w:val="24"/>
          <w:szCs w:val="24"/>
          <w:lang w:val="es-D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bros texto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Hernández Sampieri, Roberto; Fernández Collado, Carlos y Pilar Baptista Lucio, Pilar (2006).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s-ES"/>
        </w:rPr>
        <w:t>Metodología de la investigació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éxico: Mc Graw Hill. 2006. (Cuarta Edición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Cerbino, Mauro &amp; Barrios, Luis (2008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Otras Naciones: Jóvenes, transnacionalismo y exclusión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cuador: Flac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ectura opcional suplementa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/>
        <w:outlineLvl w:val="1"/>
        <w:rPr>
          <w:rFonts w:ascii="Times New Roman" w:hAnsi="Times New Roman" w:eastAsia="Times New Roman" w:cs="Times New Roman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olor w:val="333333"/>
          <w:szCs w:val="24"/>
          <w:lang w:val="en"/>
        </w:rPr>
        <w:t xml:space="preserve">Creswell, John W. (2007). </w:t>
      </w:r>
      <w:r>
        <w:rPr>
          <w:rFonts w:eastAsia="Times New Roman" w:cs="Times New Roman" w:ascii="Times New Roman" w:hAnsi="Times New Roman"/>
          <w:bCs/>
          <w:i/>
          <w:color w:val="333333"/>
          <w:szCs w:val="24"/>
          <w:lang w:val="en"/>
        </w:rPr>
        <w:t xml:space="preserve">Qualitative Inquiry and Research Design: </w:t>
      </w:r>
      <w:r>
        <w:rPr>
          <w:rFonts w:eastAsia="Times New Roman" w:cs="Times New Roman" w:ascii="Times New Roman" w:hAnsi="Times New Roman"/>
          <w:i/>
          <w:szCs w:val="24"/>
          <w:lang w:val="en"/>
        </w:rPr>
        <w:t xml:space="preserve">Choosing Among Five Approaches. </w:t>
      </w:r>
      <w:r>
        <w:rPr>
          <w:rFonts w:eastAsia="Times New Roman" w:cs="Times New Roman" w:ascii="Times New Roman" w:hAnsi="Times New Roman"/>
          <w:i/>
          <w:iCs/>
          <w:szCs w:val="24"/>
          <w:lang w:val="en"/>
        </w:rPr>
        <w:t xml:space="preserve">Second Edition.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Lincoln, NE : </w:t>
      </w:r>
      <w:r>
        <w:rPr>
          <w:rFonts w:eastAsia="Times New Roman" w:cs="Times New Roman" w:ascii="Times New Roman" w:hAnsi="Times New Roman"/>
          <w:szCs w:val="24"/>
          <w:lang w:val="en-US"/>
        </w:rPr>
        <w:t>University of Nebraska-Lincol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Emerson, Robert M., Rachel I. Fretz, and Linda L. Shaw. (1995). </w:t>
      </w:r>
      <w:r>
        <w:rPr>
          <w:rFonts w:cs="Times New Roman" w:ascii="Times New Roman" w:hAnsi="Times New Roman"/>
          <w:i/>
          <w:szCs w:val="24"/>
          <w:lang w:val="en-US"/>
        </w:rPr>
        <w:t xml:space="preserve">Writing Ethnography Fieldnotes.  </w:t>
      </w:r>
      <w:r>
        <w:rPr>
          <w:rFonts w:cs="Times New Roman" w:ascii="Times New Roman" w:hAnsi="Times New Roman"/>
          <w:szCs w:val="24"/>
          <w:lang w:val="en-US"/>
        </w:rPr>
        <w:t>Chicago: University Chicago Press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osofía educativa del curs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mayor parte de los/as profesores/as enseñan hechos, las/os profesoras/es buenas/os enseñan ideas, los/as grandes profesores/as enseñan a pensa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onathan P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ducación de las masas se hace absolutamente fundamental entre nosotros/as. Educación que, libre de alienación, sea una fuerza para el cambio y para la libertad. La opción, por lo tanto, está entre una "educación" para la "domesticación" alienada y una educación para la libertad. "Educación" para el ser humano-objeto o educación para el ser humano-sujeto. </w:t>
      </w:r>
      <w:r>
        <w:rPr>
          <w:rFonts w:cs="Times New Roman" w:ascii="Times New Roman" w:hAnsi="Times New Roman"/>
          <w:b/>
          <w:sz w:val="24"/>
          <w:szCs w:val="24"/>
        </w:rPr>
        <w:t>Pablo Fre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s actividades educativas son espacios donde se pone en juego ideas, conocimientos, perspectivas y propuestas. Pero también, el evento en si, es la oportunidad de establecer relaciones con seres humanos y sus organizaciones, fortalecer los lazos de solidaridad con quienes hemos trabajo desde hace un tiempo e intercambiar experiencias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todología Educación Pop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valuació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yecto individual (50%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 asignatura se evaluará a través de la elaboración de un proyecto individual de investigación aplicada que se irá desarrollando en las horas prácticas de la asignatura a lo largo del curso. Este trabajo, en su versión final, supondrá 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la nota de la asignatura Esta forma de trabajo implica la necesidad de una asistencia a clase, que tendrá carácter obligatori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sentación en clase (30%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presentación en clase de lectura asignada, de acuerdo a los siguientes criterios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ontextualización del/la autor/a  y de la obra. </w:t>
        <w:br/>
        <w:t>2. Transmisión sintética (en términos claros y bien articulados) del eje central del texto</w:t>
        <w:br/>
        <w:t xml:space="preserve">3. Citas textuales oportunas. </w:t>
        <w:br/>
        <w:t xml:space="preserve">4. Articulación con el tema general de la sesión </w:t>
        <w:br/>
        <w:t xml:space="preserve">5. Comentarios personales creativos y pertinentes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ticipación en clase (20%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scutiendo las lecturas asignadas en el syllabu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enido del curs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mera sema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1- Lunes, 4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imilitudes y diferencias entre los enfoques cuantitativo y cualitativ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ércole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de en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El nacimiento de un proyecto de investigación cuantitativa o cualitativa: la ide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3: Viernes, 8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El planteamiento del problema (cuantitativo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laboración del marco teórico: revisión de la literatura y construcción de una perspectiva teór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4: Lunes, 11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Definición del alcance de la investigación a realizar: exploratoria, descriptiva, correlacional o explicati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Formulación de hipótes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5: Miércoles, 13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Concepción o elección del diseño de investigaci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Selección de la muest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6: Viernes, 15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Recolección de los datos cuantitativ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Análisis de los datos cuantitativ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7: Lunes, 18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El reporte de resultados del proceso cuantitati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El inicio del proceso cualitativo: planteamiento del problema, revisión de la literatura, surgimiento de las hipótesis e inmersi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8: Miércoles, 20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Muestreo cualitativ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Recolección y análisis de los datos cualitativ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Diseños del proceso de investigación cualitati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sión 9: Viernes, 22 de e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El reporte de resultados del proceso cualitati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Los procesos mixtos o multimod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adicional:</w:t>
      </w:r>
    </w:p>
    <w:p>
      <w:pPr>
        <w:pStyle w:val="Texto1"/>
        <w:rPr/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ANDER-EGG, E. (1995): Técnicas de Investigación Social. Buenos Aires: Lumen. </w:t>
        <w:br/>
        <w:br/>
        <w:t xml:space="preserve">AZOFRA, M.J. (2000): Cuestionarios, Madrid: CIS </w:t>
        <w:br/>
        <w:br/>
        <w:t xml:space="preserve">BABBIE, E. (2000): Fundamentos de la investigación social. México: International </w:t>
        <w:br/>
        <w:t xml:space="preserve">Thomson </w:t>
        <w:br/>
        <w:br/>
        <w:t xml:space="preserve">BLALOCK, H. (1989): Introducción a la Investigación Social. Buenos Aires: </w:t>
        <w:br/>
        <w:t xml:space="preserve">Amorrortu. </w:t>
        <w:br/>
        <w:br/>
        <w:t xml:space="preserve">CASAS AZNAR, F. (1989): Técnicas de Investigación Social: Los Indicadores </w:t>
        <w:br/>
        <w:t xml:space="preserve">Sociales y Psicosociales. Barcelona: PPU. </w:t>
        <w:br/>
        <w:br/>
        <w:t xml:space="preserve">CEA D'ANCONA, M. A. (1996): Metodología cuantitativa. Estrategias y Técnicas de </w:t>
        <w:br/>
        <w:t xml:space="preserve">Investigación. Madrid: Síntesis. </w:t>
        <w:br/>
        <w:br/>
        <w:t xml:space="preserve">PONS, l. (1993): Programación de la Investigación Social. Madrid: C.I.S. </w:t>
        <w:br/>
        <w:br/>
        <w:t xml:space="preserve">GARCÍA FERRANDO, M. IBÁÑEZ, J. y ALVlRA, F. (1993): El análisis de la realidad </w:t>
        <w:br/>
        <w:t xml:space="preserve">social. Madrid: Alianza Universidad </w:t>
        <w:br/>
        <w:br/>
        <w:t xml:space="preserve">GONZÁLEZ RÍO, Mª J. (1997): Metodología de la investigación social: técnicas de </w:t>
        <w:br/>
        <w:t xml:space="preserve">recolección de datos. Alicante: Aguaclara. </w:t>
        <w:br/>
        <w:br/>
        <w:t xml:space="preserve">KING, G. – KEOHANE, R.O. y VERBA,S. (2000): El diseño de la investigación </w:t>
        <w:br/>
        <w:t xml:space="preserve">social. La inferencia científica en los estudios cualitativos. Madrid: Alianza </w:t>
        <w:br/>
        <w:t xml:space="preserve">Editorial. </w:t>
        <w:br/>
        <w:br/>
        <w:t xml:space="preserve">KISH, L. (1995): Diseño estadístico para la investigación. Madrid: S. XXI </w:t>
        <w:br/>
        <w:br/>
        <w:t xml:space="preserve">PADUA, J. (1979): Técnicas de investigación aplicadas a las ciencias sociales, </w:t>
        <w:br/>
        <w:t xml:space="preserve">Mexico: FCE. </w:t>
        <w:br/>
        <w:br/>
        <w:t xml:space="preserve">PIZARRO, N. (1998): Tratado de Metodología de las Ciencias Sociales, Madrid: </w:t>
        <w:br/>
        <w:t xml:space="preserve">Siglo XXI. </w:t>
        <w:br/>
        <w:br/>
        <w:t xml:space="preserve">ROJAS, A., FERNÁNDEZ, J. y PÉREZ, C. (1998): Investigar mediante encuestas. </w:t>
        <w:br/>
        <w:t xml:space="preserve">Madrid: Síntesis. </w:t>
        <w:br/>
        <w:br/>
        <w:t xml:space="preserve">SÁNCHEZ CARRIÓN, J.J. (1999): Manual Estadístico de los datos. Madrid: Alianza </w:t>
        <w:br/>
        <w:t xml:space="preserve">Universidad. </w:t>
        <w:br/>
        <w:br/>
        <w:t xml:space="preserve">SELLTIZ, C. et. al. (1981): Métodos de investigación en las relaciones sociales, </w:t>
        <w:br/>
        <w:t xml:space="preserve">Madrid: Rialp. </w:t>
        <w:br/>
        <w:br/>
        <w:t xml:space="preserve">SIERRA BRAVO, R. (1999): Técnicas de investigación social: teoría y ejercicios. </w:t>
        <w:br/>
      </w:r>
      <w:r>
        <w:rPr>
          <w:rFonts w:cs="Times New Roman" w:ascii="Times New Roman" w:hAnsi="Times New Roman"/>
          <w:sz w:val="24"/>
          <w:szCs w:val="24"/>
        </w:rPr>
        <w:t xml:space="preserve">Madrid: Paraninfo.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Dirección en la ciudad de Nueva York: Dr. Luis Barrios, John Jay College of Criminal Justice-CUNY, Department of Latin American &amp; Latina/o Studies, 445 West 59 Street, Room 4115-N, New York, New York 10019; Teléfono: Oficina-(212) 237-8747; Celular (917) 697-7056; Correo electrónico: lbarrios@jjay.cuny.e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;Century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CharChar3">
    <w:name w:val=" Char Char3"/>
    <w:basedOn w:val="DefaultParagraphFont"/>
    <w:qFormat/>
    <w:rPr>
      <w:rFonts w:ascii="CG Times" w:hAnsi="CG Times" w:eastAsia="Times New Roman" w:cs="Times New Roman"/>
      <w:sz w:val="20"/>
      <w:szCs w:val="20"/>
      <w:lang w:val="es-ES_tradn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DO"/>
    </w:rPr>
  </w:style>
  <w:style w:type="character" w:styleId="CharChar2">
    <w:name w:val=" Char Char2"/>
    <w:basedOn w:val="DefaultParagraphFont"/>
    <w:qFormat/>
    <w:rPr>
      <w:sz w:val="22"/>
      <w:szCs w:val="22"/>
      <w:lang w:val="es-DO"/>
    </w:rPr>
  </w:style>
  <w:style w:type="character" w:styleId="CharChar1">
    <w:name w:val=" Char Char1"/>
    <w:basedOn w:val="DefaultParagraphFont"/>
    <w:qFormat/>
    <w:rPr>
      <w:sz w:val="22"/>
      <w:szCs w:val="22"/>
      <w:lang w:val="es-D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entury Gothic" w:cs="Bookman Old Style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CG Times" w:hAnsi="CG Times" w:eastAsia="Times New Roman" w:cs="Times New Roman"/>
      <w:sz w:val="20"/>
      <w:szCs w:val="20"/>
      <w:lang w:val="es-ES_tradnl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3"/>
      <w:szCs w:val="13"/>
      <w:lang w:val="en-US"/>
    </w:rPr>
  </w:style>
  <w:style w:type="paragraph" w:styleId="Textonegrita">
    <w:name w:val="textonegrita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3"/>
      <w:szCs w:val="13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20:00Z</dcterms:created>
  <dc:creator>DoIT</dc:creator>
  <dc:description/>
  <cp:keywords/>
  <dc:language>en-US</dc:language>
  <cp:lastModifiedBy>Luis Barrios</cp:lastModifiedBy>
  <dcterms:modified xsi:type="dcterms:W3CDTF">2009-11-21T14:34:00Z</dcterms:modified>
  <cp:revision>11</cp:revision>
  <dc:subject/>
  <dc:title>FACULTAD LATINOAMERICANA DE CIENCIAS SOCIALES</dc:title>
</cp:coreProperties>
</file>