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ACULTAD LATINOAMERICANA DE CIENCIAS SOCIALE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FLACSO SEDE ECUADOR</w:t>
      </w:r>
    </w:p>
    <w:p>
      <w:pPr>
        <w:pStyle w:val="Normal"/>
        <w:jc w:val="center"/>
        <w:rPr>
          <w:sz w:val="28"/>
          <w:szCs w:val="28"/>
          <w:lang w:val="es-MX"/>
        </w:rPr>
      </w:pPr>
      <w:r>
        <w:rPr>
          <w:b/>
        </w:rPr>
        <w:t>PROGRAMAS SOCIOLOGIA Y ESTUDIOS DE GÉNERO Y DE LA CULTURA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Métodos de Análisis Documental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rofesor: Carlos Espinosa Ph.D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iclo del curso: 11 de agosto- 29 de septiembre</w:t>
      </w:r>
    </w:p>
    <w:p>
      <w:pPr>
        <w:pStyle w:val="Normal"/>
        <w:rPr/>
      </w:pPr>
      <w:r>
        <w:rPr>
          <w:sz w:val="28"/>
          <w:szCs w:val="28"/>
          <w:lang w:val="es-MX"/>
        </w:rPr>
        <w:t>Horario: martes y jueves de 17H00 a 20H00</w:t>
      </w:r>
    </w:p>
    <w:p>
      <w:pPr>
        <w:pStyle w:val="Normal"/>
        <w:rPr/>
      </w:pPr>
      <w:r>
        <w:rPr>
          <w:sz w:val="28"/>
          <w:szCs w:val="28"/>
          <w:lang w:val="es-MX"/>
        </w:rPr>
        <w:t xml:space="preserve">Atención a los estudiantes: por definir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s-MX"/>
          </w:rPr>
          <w:t>cespinosa@usfq.edu.ec</w:t>
        </w:r>
      </w:hyperlink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i/>
          <w:i/>
          <w:sz w:val="40"/>
          <w:szCs w:val="40"/>
          <w:lang w:val="es-MX"/>
        </w:rPr>
      </w:pPr>
      <w:r>
        <w:rPr>
          <w:i/>
          <w:sz w:val="40"/>
          <w:szCs w:val="40"/>
          <w:lang w:val="es-MX"/>
        </w:rPr>
        <w:t xml:space="preserve">Silabo </w:t>
      </w:r>
    </w:p>
    <w:p>
      <w:pPr>
        <w:pStyle w:val="Normal"/>
        <w:rPr>
          <w:i/>
          <w:i/>
          <w:sz w:val="40"/>
          <w:szCs w:val="40"/>
          <w:lang w:val="es-MX"/>
        </w:rPr>
      </w:pPr>
      <w:r>
        <w:rPr>
          <w:i/>
          <w:sz w:val="40"/>
          <w:szCs w:val="4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Objetivo</w:t>
      </w:r>
      <w:r>
        <w:rPr>
          <w:lang w:val="es-MX"/>
        </w:rPr>
        <w:t xml:space="preserve">: El curso examina propuestas y debates claves sobre historiografía tanto del Norte como de América Latina y el Sur global.  El objetivo es asimilar críticamente conceptos, modelos y trayectorias historiográficas y teóricas referentes a la escritura de la historia.  El conocimiento de las discusiones sobre historiografía y teorías de la historia generan una mayor conciencia de la práctica del historiador y abren posibilidades para la misma.   También ayudan a sociólogos y críticos culturales tratar el problema de la ineludible historicidad de los fenómenos sociales y culturales contemporáneos y enriquecer sus propias metodologías críticas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Se traza el arco de la historiografía desde la historia monumental del siglo XIX hasta el postmodernismo.  Entre los temas específicos a tratar están la epistemología, el estatuto  de la narrativa, intención-causalidad, estructura-agencia, hegemonía/resistencia, la alteridad y cómo leer documentos históricos. Además se revisan varias corrientes historiográficas y debates en el contexto de América Latina como el positivismo, el estructuralismo y los estudios sub-alternos.  El curso concluye con ejercicios de análisis de fuentes escritas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Métodos</w:t>
      </w:r>
      <w:r>
        <w:rPr>
          <w:lang w:val="es-MX"/>
        </w:rPr>
        <w:t xml:space="preserve">: Los métodos pedagógicos del curso consistirán en charlas magistrales, discusión socrática, presentaciones de los alumnos y ejercicios de lectura de fuentes.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Requisitos y Notas</w:t>
      </w:r>
      <w:r>
        <w:rPr>
          <w:lang w:val="es-MX"/>
        </w:rPr>
        <w:t xml:space="preserve">: Los requisitos son lectura cuidadosa de los textos asignados, participación en clase (20%);  dos presentaciones orales en clase (20%); una examen de medio semestre (20%); un examen final (20%) y un ejercicio de análisis de fuente (20%).  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  <w:t>Sesión 1-2   Tradiciones Historiográficas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/>
      </w:pPr>
      <w:r>
        <w:rPr>
          <w:lang w:val="en-GB"/>
        </w:rPr>
        <w:t xml:space="preserve">Ernest Breisach, </w:t>
      </w:r>
      <w:r>
        <w:rPr>
          <w:b/>
          <w:lang w:val="en-GB"/>
        </w:rPr>
        <w:t>Historiography Ancient, Medieval and Modern</w:t>
      </w:r>
      <w:r>
        <w:rPr>
          <w:lang w:val="en-GB"/>
        </w:rPr>
        <w:t xml:space="preserve">, pp.  </w:t>
      </w:r>
      <w:r>
        <w:rPr/>
        <w:t>1-1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aul Veyne, selecciones de </w:t>
      </w:r>
      <w:r>
        <w:rPr>
          <w:b/>
        </w:rPr>
        <w:t>Cómo Escribir la Historia o como Foucault Revolucionó la His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sion 3-4   La Escritura de la Histo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ul Veyne, Selecciones de</w:t>
      </w:r>
      <w:r>
        <w:rPr>
          <w:b/>
        </w:rPr>
        <w:t xml:space="preserve"> Cómo Escribir la Historia o como Foucault Revolucionó la His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rnest Breisach, </w:t>
      </w:r>
      <w:r>
        <w:rPr>
          <w:b/>
        </w:rPr>
        <w:t>Historiography</w:t>
      </w:r>
      <w:r>
        <w:rPr/>
        <w:t>, pp.  291-4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sión 5, La Escritura de la Histo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ichel De Certeau, </w:t>
      </w:r>
      <w:r>
        <w:rPr>
          <w:b/>
        </w:rPr>
        <w:t>La Escritura de la Historia</w:t>
      </w:r>
      <w:r>
        <w:rPr/>
        <w:t>, caps, 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Phillipe Carard, Michel De Certeau, ¨History as a Kind of Writing¨, in </w:t>
      </w:r>
      <w:r>
        <w:rPr>
          <w:b/>
          <w:lang w:val="en-GB"/>
        </w:rPr>
        <w:t xml:space="preserve">Michel De Certeau—in the Plural, </w:t>
      </w:r>
      <w:r>
        <w:rPr>
          <w:lang w:val="en-GB"/>
        </w:rPr>
        <w:t xml:space="preserve">pp.  </w:t>
      </w:r>
      <w:r>
        <w:rPr/>
        <w:t>465-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drich Nietzsche, ¨El Uso y Abuso de la Historia¨, texto compl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sión 6-7  La promesa de la Historia Soc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eter Burke,  </w:t>
      </w:r>
      <w:r>
        <w:rPr>
          <w:b/>
        </w:rPr>
        <w:t>Formas de Hacer Historia</w:t>
      </w:r>
      <w:r>
        <w:rPr/>
        <w:t xml:space="preserve">, caps., Nueva Historia, Su Pasado y Su Futuro, Historia desde Abajo,  Sobre Micro-Historia, Historia Visual, Historia del Pensamiento Político, Historia del Cuerpo, Historia del Medioambiente, yAcontecimientos y Narrativ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 Burke, </w:t>
      </w:r>
      <w:r>
        <w:rPr>
          <w:b/>
        </w:rPr>
        <w:t xml:space="preserve">La Revolucion Historiográfica Francesa, </w:t>
      </w:r>
      <w:r>
        <w:rPr/>
        <w:t>texto compl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sión 8, La Nueva Historia Cultural 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ichard Biernacki, ¨Introduction¨, ¨Metaphor after the New Cultural History¨ y ¨Problematizing the Self¨, en </w:t>
      </w:r>
      <w:r>
        <w:rPr>
          <w:b/>
          <w:lang w:val="en-GB"/>
        </w:rPr>
        <w:t>Beyond the Cultural Turn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Joyce Appleby, Lynn Hunt, ¨Truth and Objectivity¨ y ¨The Future of History¨, en </w:t>
      </w:r>
      <w:r>
        <w:rPr>
          <w:b/>
          <w:lang w:val="en-GB"/>
        </w:rPr>
        <w:t>The Truth about History (Traducción al Españo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 Ankersmit</w:t>
      </w:r>
      <w:r>
        <w:rPr>
          <w:b/>
          <w:lang w:val="en-GB"/>
        </w:rPr>
        <w:t>, ¨</w:t>
      </w:r>
      <w:r>
        <w:rPr>
          <w:lang w:val="en-GB"/>
        </w:rPr>
        <w:t>Historiography and Postmodernism</w:t>
      </w:r>
      <w:r>
        <w:rPr>
          <w:b/>
          <w:lang w:val="en-GB"/>
        </w:rPr>
        <w:t xml:space="preserve">¨, History and Theory, </w:t>
      </w:r>
      <w:r>
        <w:rPr>
          <w:lang w:val="en-GB"/>
        </w:rPr>
        <w:t>vol.  28, num.  2, 1989, pp.  137-1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esión 9 La Nueva Historia Cultural II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ynn Hunt, </w:t>
      </w:r>
      <w:r>
        <w:rPr>
          <w:b/>
          <w:lang w:val="en-GB"/>
        </w:rPr>
        <w:t xml:space="preserve">The New Cultural History, </w:t>
      </w:r>
      <w:r>
        <w:rPr>
          <w:lang w:val="en-GB"/>
        </w:rPr>
        <w:t>complet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ohn Zammito, Ankdersmith´s Postmodernist Historiography, The Hyperbole of Opacity, </w:t>
      </w:r>
      <w:r>
        <w:rPr>
          <w:b/>
          <w:lang w:val="en-GB"/>
        </w:rPr>
        <w:t>History and Theory</w:t>
      </w:r>
      <w:r>
        <w:rPr>
          <w:lang w:val="en-GB"/>
        </w:rPr>
        <w:t>, vol.  37, num.  3, 1998, pp.  390-44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ter Zagorin, ¨Rejoinder to a Postmodernist¨, </w:t>
      </w:r>
      <w:r>
        <w:rPr>
          <w:b/>
          <w:lang w:val="en-GB"/>
        </w:rPr>
        <w:t>History and Theory</w:t>
      </w:r>
      <w:r>
        <w:rPr>
          <w:lang w:val="en-GB"/>
        </w:rPr>
        <w:t>, vol.  39, no.  2, 2000, pp.  201-2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 xml:space="preserve">Sesion 10,  Historiografía Latinoamericana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adford Burns, ¨Ideology in Nineteenth Century Latin American Historiography¨, The Hispanic American Historial Review, vol.  58, num.  3, 1978, pp.  409-43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lio Halperin Dongui</w:t>
      </w:r>
      <w:r>
        <w:rPr>
          <w:b/>
          <w:lang w:val="en-GB"/>
        </w:rPr>
        <w:t>, ¨</w:t>
      </w:r>
      <w:r>
        <w:rPr>
          <w:lang w:val="en-GB"/>
        </w:rPr>
        <w:t>Dependency Theory and Latin American Historiography¨</w:t>
      </w:r>
      <w:r>
        <w:rPr>
          <w:b/>
          <w:lang w:val="en-GB"/>
        </w:rPr>
        <w:t xml:space="preserve">, Latin American Research Review, </w:t>
      </w:r>
      <w:r>
        <w:rPr>
          <w:lang w:val="en-GB"/>
        </w:rPr>
        <w:t>1982, vol.  17, num.  1, 1982, pp.  115-13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Marshall Eakin</w:t>
      </w:r>
      <w:r>
        <w:rPr>
          <w:b/>
          <w:lang w:val="en-GB"/>
        </w:rPr>
        <w:t xml:space="preserve">, </w:t>
      </w:r>
      <w:r>
        <w:rPr>
          <w:lang w:val="en-GB"/>
        </w:rPr>
        <w:t>Latin American History in the United States:  From Gentleman Scholars to Academic Specialists</w:t>
      </w:r>
      <w:r>
        <w:rPr>
          <w:b/>
          <w:lang w:val="en-GB"/>
        </w:rPr>
        <w:t xml:space="preserve">, The History Teacher, </w:t>
      </w:r>
      <w:r>
        <w:rPr>
          <w:lang w:val="en-GB"/>
        </w:rPr>
        <w:t>vol.  39, num.  2, 1998, pp.  539-561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u w:val="single"/>
        </w:rPr>
        <w:t>Sesion 11, La Historiografía Postcoloni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ia Rivera Cusicanqui / Rossana Barragán: Debates Postcoloniales: Una introducción a los Estudios de la Subalternid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lorencia Mallon</w:t>
      </w:r>
      <w:r>
        <w:rPr>
          <w:b/>
        </w:rPr>
        <w:t>, ¨</w:t>
      </w:r>
      <w:r>
        <w:rPr/>
        <w:t xml:space="preserve">Promesa y Dilema de los Estudios Subalternos, Perspectivas a partir de la Historiografía latinoamericana, en </w:t>
      </w:r>
      <w:r>
        <w:rPr>
          <w:b/>
        </w:rPr>
        <w:t>Convergencia de Tiempos</w:t>
      </w:r>
      <w:r>
        <w:rPr/>
        <w:t>, 2001, p.  1-20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atricia Seed, ¨Colonial and Postcolonial Discourses¨; ¨More Colonial and Postcolonial Discourses¨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Mark Thurner, </w:t>
      </w:r>
      <w:r>
        <w:rPr>
          <w:b/>
          <w:lang w:val="en-GB"/>
        </w:rPr>
        <w:t xml:space="preserve">From Two Republics, to One Divided, </w:t>
      </w:r>
      <w:r>
        <w:rPr>
          <w:lang w:val="en-GB"/>
        </w:rPr>
        <w:t>caps. 1-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lorencia Mallon, Peasant </w:t>
      </w:r>
      <w:r>
        <w:rPr>
          <w:b/>
          <w:lang w:val="en-GB"/>
        </w:rPr>
        <w:t>and Nation, The Making of Postcolonial Peru and Mexico</w:t>
      </w:r>
      <w:r>
        <w:rPr>
          <w:lang w:val="en-GB"/>
        </w:rPr>
        <w:t>, pp.  1-10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 xml:space="preserve">Sesion 12,  Historia Ambiental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y.  Steward, ¨Environmental History:  ¨Profile of a Developing Field¨, The </w:t>
      </w:r>
      <w:r>
        <w:rPr>
          <w:b/>
          <w:lang w:val="en-GB"/>
        </w:rPr>
        <w:t>History Teacher</w:t>
      </w:r>
      <w:r>
        <w:rPr>
          <w:lang w:val="en-GB"/>
        </w:rPr>
        <w:t>, 299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u w:val="single"/>
        </w:rPr>
        <w:t xml:space="preserve">Sesion 13, </w:t>
      </w:r>
      <w:r>
        <w:rPr/>
        <w:t xml:space="preserve"> </w:t>
      </w:r>
      <w:r>
        <w:rPr>
          <w:u w:val="single"/>
        </w:rPr>
        <w:t xml:space="preserve">Historia de Gener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eter Burke, ¨Historia de las Mujeres¨, </w:t>
      </w:r>
      <w:r>
        <w:rPr>
          <w:b/>
        </w:rPr>
        <w:t>En Formas de Hacer His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orges Duby</w:t>
      </w:r>
      <w:r>
        <w:rPr>
          <w:b/>
        </w:rPr>
        <w:t xml:space="preserve">, Historia de las Mujeres, </w:t>
      </w:r>
      <w:r>
        <w:rPr/>
        <w:t>va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Understanding Feminist Historiography, </w:t>
      </w:r>
      <w:r>
        <w:rPr>
          <w:b/>
          <w:lang w:val="en-GB"/>
        </w:rPr>
        <w:t>Economic and Political Weekly</w:t>
      </w:r>
      <w:r>
        <w:rPr>
          <w:lang w:val="en-GB"/>
        </w:rPr>
        <w:t>, vol.  25.  num. 31, 1990, pp. 1735-1736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Elisabeth Dore, ¨One Step Forward, Two Steps Backward¨, y ¨Twentieth Century State Formations¨, en </w:t>
      </w:r>
      <w:r>
        <w:rPr>
          <w:b/>
          <w:lang w:val="en-GB"/>
        </w:rPr>
        <w:t>Hidden Histories of Gender and the State in Latin Americ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esión 14, Análisis de Textos Colonia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xtos de Rebeliones de 1667 y 1764 (dossier de documen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los Espinosa, ¨Rebeliones Neo-Incas y la Intercultura Barroca¨, </w:t>
      </w:r>
      <w:r>
        <w:rPr>
          <w:b/>
        </w:rPr>
        <w:t>Procesos</w:t>
      </w:r>
      <w:r>
        <w:rPr/>
        <w:t>, num  1. 200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esión 15 Análisis de Textos Modern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 debate sobre Angostura y Testamento de Marulanda como caso de opacidad de los textos  (dossier de documento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pinosa@usfq.edu.e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35:00Z</dcterms:created>
  <dc:creator>Carlos Espinoza</dc:creator>
  <dc:description/>
  <cp:keywords/>
  <dc:language>en-US</dc:language>
  <cp:lastModifiedBy>agoetschel</cp:lastModifiedBy>
  <cp:lastPrinted>2007-07-18T06:37:00Z</cp:lastPrinted>
  <dcterms:modified xsi:type="dcterms:W3CDTF">2009-07-20T14:51:00Z</dcterms:modified>
  <cp:revision>7</cp:revision>
  <dc:subject/>
  <dc:title>Metodologías Históricas</dc:title>
</cp:coreProperties>
</file>