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2780" cy="955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685" cy="933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1" r="-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Curso Virtual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JOVENES, CULTURA,  POLÍTICA Y CONFLICTO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proximaciones al estudio de la “cuestión juvenil” en contex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fesor: Mauro Cerbi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ESENTACIÓ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cuestión juvenil constituye una preocupación de las políticas públicas y de las ciencias sociales desde hace varias décadas, más precisamente desde que el desarrollo de las sociedades en la posguerra, el crecimiento económico y la universalizacíón de la educación conllevaron la visibilidad en aumento de los jóvenes, que al mismo tiempo que accedían a las industrias culturales construían distintas expresiones propiamente generacional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in dejar de considerar los desarrollos de la Escuela de Chicago, la Escuela de Birmingham y de otros estudios en el primer mundo, se puede afirmar que la academia latinoamericana ha comenzado a ocuparse más bien recientemente de esta cuestión. En este sentido, los énfasis disciplinarios que más se han dedicado a la cuestión juvenil correspondieron al campo de la  antropología en primer lugar y más adelante a la sociologí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n diversos grados de profundidad, se han desarrollado también producciones –auspiciadas generalmente por organismos internacionales- inspiradas en estudios empíricos y atadas a una perspectiva propositiva  y normativa de las políticas públicas para jóven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eje de la preocupación por lo juvenil se desplazó por distintos lugares según los procesos políticos,  económicos y sociales por los que atravesaron las sociedades latinoamericanas: desde las contraculturas a la identidad, pasando por las crisis económicas y los fenómenos de pauperización, hasta llegar al análisis de la subjetividad en que se puede inscribir una  comprensión más profunda de los efectos de los procesos de exclusión, desinstitucionalización y violencias que afectan a los jóven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el centro de estos procesos complejos, caracterizados por el desplazamiento de las instituciones –Estado, escuela, familia- que en otros tiempos aglutinaron pertenencias y  sentimientos comunitarios, se ha abordado la cuestión de la ciudadanía de los jóvenes, que en contextos de fragmentación política y social, sigue siendo una pregunta abier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curso intentará hacer este recorrido, empezando por los estudios y las caracterizaciones de lo juvenil más representativos desde la psicología, la antropología y los estudios culturales, las identidades y las diferencias, estableciendo interrogantes acerca del significado que el reconocimiento de esta diversidad tiene para los jóvenes como sujetos sociales y polític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un segundo momento se abordarán los procesos de complejización que ha sufrido el mundo social en las últimas décadas, y los efectos que las  transformaciones generan en las subjetividades e identidades juveni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tercer lugar se tratarán los temas relacionados con la acción colectiva,  los mecanismos de participación de la juventud en la región,  y el análisis de los movimientos juveniles con relación a sus particularidades y posibilidades de articulación polític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último, se abordarán los aspectos relacionados con el ámbito de la conflictividad social y cultural, los procesos de transformación institucional,  y la representación de la violencia juvenil como búsqueda de legitimidad y reconocimiento social. Se ilustrarán también distintos enfoques sobre la violencia a través de estudios realizados en diversos contextos naciona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OBJETIVOS DEL CURS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ablecer conceptos críticos y criterios para el análisis de lo generacional y de lo juveni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esentar las implicaciones del abordaje de los conceptos relacionados con la juventud desde la perspectiva de las ciencias social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alizar las relaciones entre dimensiones sociopolíticas, institucionales y culturales que afectan las subjetividades juvenile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tudiar efectos de las transformaciones sociales en las subjetividades juvenil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ORGANIZACIÓN DEL CURSO Y CONTENID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curso inicia el 11 de agosto y tendrá una duración de 8 semanas. </w:t>
        <w:br/>
        <w:t>Se organizará en 8 módulos, durante los cuales se desarrollarán los principales ejes temáticos enunciados en los objetivos: juventud y cultura, transformaciones sociales y subjetividad, acción colectiva, participación política y movimientos sociales,  y conflictividad y violen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tenid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. El campo de estudio de las subjetividades, identidades y culturas juveniles (2 sesione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arte 1. Sesión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Introducción al análisis de lo generacional. </w:t>
        <w:br/>
        <w:t>Los enfoques sobre infancia, adolescencia y juventud. Los diversos discursos. El enfoque del riesgo. Entre lo biológico y lo cultur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arte 2. Sesión 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Abordajes interdisciplinarios. La juventud como temática individual, social y cultural.</w:t>
        <w:br/>
        <w:t>Los enfoques semióticos y culturales.</w:t>
        <w:br/>
        <w:t xml:space="preserve">El abordaje antropológico: Culturas, subculturas, contraculturas. </w:t>
        <w:br/>
        <w:t>Jóvenes, clases, género y etnicidad.</w:t>
        <w:br/>
        <w:t>Dimensiones críticas del culturalism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ibliografía y documentos [1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Valenzuela, José Manuel “El Futuro ya fue” Socioantropología de l@s jóvenes en la modernidad”, México, El Colegio de la Frontera Norte, 2009. Prólogo, Introducción, Primer capítulo (de pág. 13 hasta la 112).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guillo Cruz, Rossana, “Las culturas juveniles, un campo de estudio. Breve agenda para la discusión”, Revista Brasileira de Educacao, No. 23, Rio de Janeiro, Mayo-Agosto 200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ixa, Carles, “Antropología de las edades. Prólogo. La edad desde la antropología”, “Cap. III. De culturas, subculturas y estilos”, en De jóvenes, bandas y tribus, Antropología de la juventud, Editorial Ariel, S.A:, Barcelona, 199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. Subjetividades juveniles y transformaciones sociales (2 sesione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emergencia de las identidades y culturas juveniles en el contexto de las transformaciones políticas, sociales y cultural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iesgo social y sociedades en ries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individualismo negativ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plejidad, globalización y exclusión soci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ibliografía y documento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vampa, Maristella (2000) (ed). Desde abajo. La transformación de las identidades sociales. Editorial Biblos. Universidad Nacional General de Sarmiento. Buenos Ai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astel, Robert, “El individualismo negativo”, en La metamorfosis de la cuestión social. Una crónica del salariado, Paidos, Buenos Aires, 199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Martín Barbero Jesús (2002) "Jóvenes: comunicación e identidad". Disponible en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http://www.oei.es/barbero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arcía Canclini, “La juventud extraviada”, en Revista Nueva sociedad, No. 200, Noviembre-diciembre 200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3. Política y juventud (2 sesiones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cción colectiva y movimientos social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Identidad, movilización y polític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movimientos juveniles como “nuevos movimientos sociales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testas juveniles contemporáne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ibliografía y document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elucci, Alberto, Acción colectiva, vida cotidiana y democracia, El Colegio de México, 1999, Cap. I y I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eixa, Carles, Costa Carmen y Saura Joan, “De jóvenes, movimientos y sociedades”, Carles Feixa, Saura y Costa (ed.), Movimientos juveniles: de la globalización a la antiglobalización, Ariel, Barcelona, abril 2002, pp.9-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Urresti, Marcelo. “Paradigmas de participación juvenil: un balance histórico”. En publicación: La participación social y política de los jóvenes en el horizonte del nuevo siglo. Sergio Balardini. CLACSO, Consejo Latinoamericano de Ciencias Sociales, Ciudad Autónoma de Buenos Aires, Argentina. 200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guillo Cruz, Rossana, “Cuerpos juveniles, políticas de identidad”, en Carles Feixa, Fidel Molina y Carles Alsinet (eds.), Movimientos juveniles en América Latina. Pachucos, malandros, punketas, Ariel, Barcelona, 200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Cerbino, Mauro y Rodriguez Ana, “Movimientos y máquinas de guerra juveniles”, revista NÓMADAS no. 23 Bogotá, Buenos Aires, IESCO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4. Conflictividades y violencias (2 sesione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violencia juvenil en el contexto de los cambios de las sociedades contemporáne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olencia, subjetividades e institucion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foques de la violencia juvenil en tres contextos en América Lati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ibliografía y document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slas, Alejandro, Miguez, Daniel, “De las violencias y sus modos. Introducción”, en Heridas urbanas. Violencia delictiva y transformaciones sociales en los noventa, Editorial de las Ciencias, Buenos Aires, 200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erbino, Mauro, Jóvenes en la calle, Cultura y conflictividad, Anthropos editorial, Barcelona, 2006. pp. 33-9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erbino, Mauro y Barrios Luis, “Otras Naciones, Jóvenes, transnacionalismo y exclusión”, Quito, Flacso 2008. Prólogo, Introducción y capítulo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guillo, Rossana, “La mara. Contingencia y afiliación con el exceso”, en Nueva sociedad, No. 200, Nov-Dic 2005, pp. 70-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METODOS DE EXPOSICION Y EVALUAC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curso tiene un formato propio de los métodos de enseñanza virtual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ada sesión consistirá en una introducción para el abordaje de los temas presentados en la bibliografía. Se promoverá la reflexión y el debate, que se expresarán y profundizarán en  tareas y foros y/o Chats proporcionados por el área de educación virtual de FLACSO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s tareas estarán disponibles con la entrega de cada sesión y podrán realizarse a lo largo de una semana. Los días de entrega de las mismas serán los días domingos a las 23h55 hora de Ecuado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chats se llevarán a cabo de la siguiente manera: un viernes de por medio a partir del viernes 14 de agosto de 17h00 a 18h30 el grupo 1; y de 18h30 a 20h00 (horas de Ecuador). También se realizarán foros de debate una semana de por medio a partir de lunes 17 de agost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l final del curso, los estudiantes deberán realizar un examen que consiste en un pequeño ensayo de hasta 8 páginas en el cual se trate algún tema que ha sido estudiado en el curso haciendo uso de la bibliografía en por lo menos 3 autores. El examen tendrá un valor del 40 % en la calificación final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resto de la calificación se generará a partir de las tareas individuales y controles de lectura (30%); y la participación en foros y chats (30%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/>
      </w:pPr>
      <w:r>
        <w:rPr/>
        <w:t>CRONOGRAMA DE ACTIVIDADES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559"/>
      </w:tblGrid>
      <w:tr>
        <w:trPr>
          <w:trHeight w:val="390" w:hRule="atLeast"/>
        </w:trPr>
        <w:tc>
          <w:tcPr>
            <w:tcW w:w="36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Actividad</w:t>
            </w:r>
          </w:p>
        </w:tc>
        <w:tc>
          <w:tcPr>
            <w:tcW w:w="25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Fecha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Hora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Inicio del curso: Sesión 1</w:t>
            </w:r>
          </w:p>
        </w:tc>
        <w:tc>
          <w:tcPr>
            <w:tcW w:w="25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Martes 11 de agosto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1F497D"/>
                <w:sz w:val="20"/>
                <w:szCs w:val="20"/>
              </w:rPr>
              <w:t>Tutoría por chat sobre sesión 1 (Grupo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1F497D"/>
                <w:sz w:val="20"/>
                <w:szCs w:val="20"/>
              </w:rPr>
              <w:t>Tutoría por chat sobre sesión 1 (Grupo 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  <w:sz w:val="20"/>
                <w:szCs w:val="20"/>
              </w:rPr>
              <w:t>Viernes 14 de ag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  <w:sz w:val="20"/>
                <w:szCs w:val="20"/>
              </w:rPr>
              <w:t>Viernes 14 de agos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7h00 a 18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8h30 a 20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Entrega tarea sesión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  <w:sz w:val="20"/>
                <w:szCs w:val="20"/>
              </w:rPr>
              <w:t>Domingos 16 de agos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Hasta las 23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Inicio sesión 2</w:t>
            </w:r>
          </w:p>
        </w:tc>
        <w:tc>
          <w:tcPr>
            <w:tcW w:w="25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Lunes 17 de agosto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2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Inicio primer foro de deb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Cierre primer foro de deba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  <w:sz w:val="20"/>
                <w:szCs w:val="20"/>
              </w:rPr>
              <w:t>Lunes  17 de ag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  <w:sz w:val="20"/>
                <w:szCs w:val="20"/>
              </w:rPr>
              <w:t>Viernes 21 de agos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2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2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Entrega tarea sesión 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omingo 23 de agos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3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Inicio sesión 3</w:t>
            </w:r>
          </w:p>
        </w:tc>
        <w:tc>
          <w:tcPr>
            <w:tcW w:w="25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Lunes 24 de agosto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Tutoría por chat sobre sesión 3 (grupo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Tutoría por chat sobre sesión 3 (grupo 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Lunes 24 de agosto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Lunes 24 de agost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7h00 a 18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8h30 a 20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Entrega tarea sesión 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omingo 30 de agos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Hasta las 23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Inicio sesión 4</w:t>
            </w:r>
          </w:p>
        </w:tc>
        <w:tc>
          <w:tcPr>
            <w:tcW w:w="25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Lunes 31 de agosto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2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Inicio segundo foro de deb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Cierre segundo foro de deba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Lunes 31 de agosto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Viernes 4 de septiemb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2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2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Entrega tarea sesión 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omingo 6 de septiemb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Hasta las 23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Inicio sesión 5</w:t>
            </w:r>
          </w:p>
        </w:tc>
        <w:tc>
          <w:tcPr>
            <w:tcW w:w="25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Lunes 7 de septiembre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2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1F497D"/>
                <w:sz w:val="20"/>
                <w:szCs w:val="20"/>
              </w:rPr>
              <w:t>Tutoría por chat sobre sesión 5 (Grupo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1F497D"/>
                <w:sz w:val="20"/>
                <w:szCs w:val="20"/>
              </w:rPr>
              <w:t>Tutoría por chat sobre sesión 5 (Grupo 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Viernes 11 de septiembre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Viernes 11 de septiemb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7h00 a 18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8h30 a 20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Entrega tarea sesión 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omingo 13 de septiemb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Hasta las 23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Inicio sesión 6</w:t>
            </w:r>
          </w:p>
        </w:tc>
        <w:tc>
          <w:tcPr>
            <w:tcW w:w="25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Lunes 14 de septiembre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1F497D"/>
                <w:sz w:val="20"/>
                <w:szCs w:val="20"/>
              </w:rPr>
              <w:t>Inicio tercer  foro de deba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Lunes 14 de septiemb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1F497D"/>
                <w:sz w:val="20"/>
                <w:szCs w:val="20"/>
              </w:rPr>
              <w:t>Cierre tercer  foro de deba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Viernes 18 de septiemb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2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Entrega tarea sesión 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omingo 20 de septiemb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Hasta las 23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Inicio sesión 7</w:t>
            </w:r>
          </w:p>
        </w:tc>
        <w:tc>
          <w:tcPr>
            <w:tcW w:w="25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Lunes 21 de septiembre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2h00</w:t>
            </w:r>
          </w:p>
        </w:tc>
      </w:tr>
      <w:tr>
        <w:trPr>
          <w:trHeight w:val="1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1F497D"/>
                <w:sz w:val="20"/>
                <w:szCs w:val="20"/>
              </w:rPr>
              <w:t>Tutoría por chat sobre sesión 7 (Grupo 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Viernes 25 de septiemb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7h00 a 18h30</w:t>
            </w:r>
          </w:p>
        </w:tc>
      </w:tr>
      <w:tr>
        <w:trPr>
          <w:trHeight w:val="34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Tutoría por chat sobre sesión 7 (Grupo 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Viernes 25 de septiemb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8h30 a 20h00</w:t>
            </w:r>
          </w:p>
        </w:tc>
      </w:tr>
      <w:tr>
        <w:trPr>
          <w:trHeight w:val="34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 xml:space="preserve">Entrega tarea sesión 7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Domingo 27 de septiembr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Hasta las 23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bookmarkStart w:id="0" w:name="_Hlk22932854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Cs/>
                <w:color w:val="1F497D"/>
                <w:sz w:val="20"/>
                <w:szCs w:val="20"/>
              </w:rPr>
              <w:t>Sesión 8: Final</w:t>
            </w:r>
          </w:p>
        </w:tc>
        <w:tc>
          <w:tcPr>
            <w:tcW w:w="25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Lunes 28 de septiembre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Examen fi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Viernes 2 de octub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8h00 a 19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Entrega de la tarea Fi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Miércoles 7 de octub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1F497D"/>
                <w:sz w:val="20"/>
                <w:szCs w:val="20"/>
              </w:rPr>
              <w:t>Hasta las 23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Publicación notas finales</w:t>
            </w:r>
          </w:p>
        </w:tc>
        <w:tc>
          <w:tcPr>
            <w:tcW w:w="255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Lunes 12 de octubre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2h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1905" cy="190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[1]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La biblografía podría estar sujeta a alguna modificación puntual durante el desarrollo del curs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">
    <w:name w:val="texto"/>
    <w:basedOn w:val="Fuentedeprrafopredeter"/>
    <w:qFormat/>
    <w:rPr/>
  </w:style>
  <w:style w:type="character" w:styleId="Style111">
    <w:name w:val="style11"/>
    <w:basedOn w:val="Fuentedeprrafopredeter"/>
    <w:qFormat/>
    <w:rPr/>
  </w:style>
  <w:style w:type="character" w:styleId="Subtitulo21">
    <w:name w:val="subtitulo_21"/>
    <w:basedOn w:val="Fuentedeprrafopredeter"/>
    <w:qFormat/>
    <w:rPr/>
  </w:style>
  <w:style w:type="character" w:styleId="Style13">
    <w:name w:val="style13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ulo1">
    <w:name w:val="subtitulo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ulo2">
    <w:name w:val="subtitul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ei.es/barbero.ht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3:33:00Z</dcterms:created>
  <dc:creator>Alex Terán</dc:creator>
  <dc:description/>
  <cp:keywords/>
  <dc:language>en-US</dc:language>
  <cp:lastModifiedBy>mcerbino</cp:lastModifiedBy>
  <dcterms:modified xsi:type="dcterms:W3CDTF">2009-07-20T18:02:00Z</dcterms:modified>
  <cp:revision>6</cp:revision>
  <dc:subject/>
  <dc:title> </dc:title>
</cp:coreProperties>
</file>