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DIPLOMADO EN DERECHO INDÍGENA Y PLURALISMO JURÍDICO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CURSO: INTERCULTURALIDAD Y PLURALISMO JURÍDICO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PROFESORA: </w:t>
      </w:r>
      <w:r>
        <w:rPr>
          <w:szCs w:val="24"/>
        </w:rPr>
        <w:t>Gina Chávez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rPr>
          <w:b w:val="false"/>
          <w:sz w:val="24"/>
          <w:szCs w:val="24"/>
        </w:rPr>
        <w:t>14 de agosto-12 de septiembre de 2009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CIÓN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5 hor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1.</w:t>
        <w:tab/>
        <w:t xml:space="preserve">OBJETIVO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- GENERAL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aconvietas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cionar a los estudiantes una visión amplia e integral de la interculturalidad y su relación con el pluralismo jurídico y otras ciencias como la sociología y la antropología jurídica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ESPECIFICOS</w:t>
      </w:r>
    </w:p>
    <w:p>
      <w:pPr>
        <w:pStyle w:val="Listaconvieta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sar los supuestos teóricos y metodológicos de los principales enfoques de la noción de interculturalidad desde la antropología jurídica y las ciencias jurídicas.</w:t>
      </w:r>
    </w:p>
    <w:p>
      <w:pPr>
        <w:pStyle w:val="Listaconvieta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tir  el concepto de pluralismo jurídico dentro del Derecho y con relación a los derechos ciudadanos.</w:t>
      </w:r>
    </w:p>
    <w:p>
      <w:pPr>
        <w:pStyle w:val="Listaconvietas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proximarse a las principales formulaciones jurisprudenciales que brindan soporte jurídico a la interculturalidad e interlegalid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 w:val="24"/>
          <w:szCs w:val="24"/>
          <w:lang w:val="es-ES_tradnl"/>
        </w:rPr>
      </w:pPr>
      <w:r>
        <w:rPr>
          <w:b/>
          <w:bCs/>
          <w:caps/>
          <w:spacing w:val="-3"/>
          <w:sz w:val="24"/>
          <w:szCs w:val="24"/>
          <w:lang w:val="es-ES_tradnl"/>
        </w:rPr>
      </w:r>
    </w:p>
    <w:p>
      <w:pPr>
        <w:pStyle w:val="Textoindependiente3"/>
        <w:suppressAutoHyphens w:val="true"/>
        <w:rPr/>
      </w:pPr>
      <w:r>
        <w:rPr>
          <w:spacing w:val="-3"/>
          <w:sz w:val="24"/>
          <w:szCs w:val="24"/>
          <w:lang w:val="es-ES_tradnl"/>
        </w:rPr>
        <w:t>El curso combinará la exposición por parte de la profesora en los diferentes temas, la participación de los estudiantes a partir de las lecturas obligatorias y recomendadas, el análisis de casos y algunos ejercicios prácticos en grupos.</w:t>
      </w:r>
    </w:p>
    <w:p>
      <w:pPr>
        <w:pStyle w:val="Heading2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rcicios  prácticos en grupos (30%)</w:t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examen escrito de medio período (30%)</w:t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monografía final (4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4. CALENDARIO DE EVALUACIÓ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rcicios  prácticos en grupos: durante el desarrollo de las reuniones</w:t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 examen de medio período: 28 de agosto de 2008</w:t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monografía final: 12 de septiembre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COMPETENCIAS ESPERADA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uego del curso se espera que los y las estudiantes adquieran las siguientes competencias:</w:t>
      </w:r>
    </w:p>
    <w:p>
      <w:pPr>
        <w:pStyle w:val="Listaconvietas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ocimiento y uso de los enfoques teóricos sobre interculturalidad en el desarrollo de la investigación social y jurídica</w:t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iestramiento en el análisis y manejo del pluralismo jurídico atinente para la práctica del derecho y de los estudios sociales.</w:t>
      </w:r>
    </w:p>
    <w:p>
      <w:pPr>
        <w:pStyle w:val="Listaconvietas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iestramiento en el acceso y manejo de la jurisprudencia relevante en temas de interculturalidad e interlegal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6.- HORARIO DE ATENCIÓN DEL PROFESOR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is horas semanales, previa cita con la profesor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 TEMARIO POR SESIÓN Y LECTURAS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rimera Sesión: viernes 14 de agosto de 2008</w:t>
      </w:r>
    </w:p>
    <w:p>
      <w:pPr>
        <w:pStyle w:val="TextBody"/>
        <w:rPr/>
      </w:pPr>
      <w:r>
        <w:rPr>
          <w:szCs w:val="24"/>
        </w:rPr>
        <w:t>Tema: Noción de interculturalidad: fundamentos y concepto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García Canclini, Néstor. </w:t>
      </w:r>
      <w:r>
        <w:rPr>
          <w:i/>
          <w:szCs w:val="24"/>
        </w:rPr>
        <w:t>Diferentes, desiguales y desconectados. Mapas de la interculturalidad.</w:t>
      </w:r>
      <w:r>
        <w:rPr>
          <w:szCs w:val="24"/>
        </w:rPr>
        <w:t xml:space="preserve"> Gedisa Editorial, 2004, Barcelona. Introducción pp. 13-26 y capítulo 2, pp. 45-82.</w:t>
      </w:r>
    </w:p>
    <w:p>
      <w:pPr>
        <w:pStyle w:val="TextBody"/>
        <w:rPr/>
      </w:pPr>
      <w:r>
        <w:rPr>
          <w:szCs w:val="24"/>
        </w:rPr>
        <w:t xml:space="preserve">Walsh, Catherine. “(De) Construir la interculturalidad. Consideraciones críticas desde la política, la colonialidad y los movimientos indígenas y negros en el Ecuador” en Norma Fuller, </w:t>
      </w:r>
      <w:r>
        <w:rPr>
          <w:i/>
          <w:szCs w:val="24"/>
        </w:rPr>
        <w:t>Interculturalidad y Política. Desafíos y posibilidades</w:t>
      </w:r>
      <w:r>
        <w:rPr>
          <w:szCs w:val="24"/>
        </w:rPr>
        <w:t>. Red para el desarrollo de las Ciencias Sociales en el Perú, 2002, Lima, pp. 115-14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sión: sábado 15 de agosto de 2008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ario: </w:t>
      </w:r>
      <w:r>
        <w:rPr>
          <w:sz w:val="24"/>
          <w:szCs w:val="24"/>
        </w:rPr>
        <w:t>9h00 a 13h00 / 14h00 a 1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Luchas sociales, derechos humanos y sociedades plur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turas obligato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Santos, Boaventura de Sousa. “Hacia una concepción multicultural de los derechos humanos” en </w:t>
      </w:r>
      <w:r>
        <w:rPr>
          <w:i/>
          <w:sz w:val="24"/>
          <w:szCs w:val="24"/>
          <w:lang w:val="es-EC"/>
        </w:rPr>
        <w:t xml:space="preserve">De la mano de Alicia. Lo social y lo político en la postmodernidad. </w:t>
      </w:r>
      <w:r>
        <w:rPr>
          <w:sz w:val="24"/>
          <w:szCs w:val="24"/>
          <w:lang w:val="es-EC"/>
        </w:rPr>
        <w:t>Ediciones UNIANDES. Pp. 345 – 365</w:t>
      </w:r>
    </w:p>
    <w:p>
      <w:pPr>
        <w:pStyle w:val="Lis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rotz, Esteban. “Los derechos humanos hoy: de la aculturación al diálogo intercultural” en Milka Castro-Lucic (editora), </w:t>
      </w:r>
      <w:r>
        <w:rPr>
          <w:i/>
          <w:sz w:val="24"/>
          <w:szCs w:val="24"/>
        </w:rPr>
        <w:t>Los Desafíos de la Interculturalidad</w:t>
      </w:r>
      <w:r>
        <w:rPr>
          <w:sz w:val="24"/>
          <w:szCs w:val="24"/>
        </w:rPr>
        <w:t>, Universidad de Chile, 2004, Santiago, pp. 151-171.</w:t>
      </w:r>
    </w:p>
    <w:p>
      <w:pPr>
        <w:pStyle w:val="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Sesión: viernes 28 de agosto de 2008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ario: </w:t>
      </w:r>
      <w:r>
        <w:rPr>
          <w:sz w:val="24"/>
          <w:szCs w:val="24"/>
        </w:rPr>
        <w:t>9h00 a 13 / 14h00 a 18h00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Monismo Jurídico, Interculturalidad y Estado Multicultur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ecturas obligatorias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livé, León. “Relaciones interculturales y justicia social” en Milka Castro-Lucic (editora), </w:t>
      </w:r>
      <w:r>
        <w:rPr>
          <w:i/>
          <w:sz w:val="24"/>
          <w:szCs w:val="24"/>
        </w:rPr>
        <w:t>Los Desafíos de la Interculturalidad</w:t>
      </w:r>
      <w:r>
        <w:rPr>
          <w:sz w:val="24"/>
          <w:szCs w:val="24"/>
        </w:rPr>
        <w:t>, Universidad de Chile, 2004, Santiago, pp. 55-81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árcoba, Carlos. </w:t>
      </w:r>
      <w:r>
        <w:rPr>
          <w:i/>
          <w:sz w:val="24"/>
          <w:szCs w:val="24"/>
        </w:rPr>
        <w:t>Política y Derecho en tiempos de reconvención.</w:t>
      </w:r>
      <w:r>
        <w:rPr>
          <w:sz w:val="24"/>
          <w:szCs w:val="24"/>
        </w:rPr>
        <w:t xml:space="preserve"> Crítica Jurídica No. 15. UNAM. México, 1995. Cap. IV, pp. 91-108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tero Marino, Catalina. </w:t>
      </w:r>
      <w:r>
        <w:rPr>
          <w:i/>
          <w:sz w:val="24"/>
          <w:szCs w:val="24"/>
        </w:rPr>
        <w:t xml:space="preserve">El multiculturalismo en la jurisdicción constitucional colombiana, </w:t>
      </w:r>
      <w:r>
        <w:rPr>
          <w:sz w:val="24"/>
          <w:szCs w:val="24"/>
        </w:rPr>
        <w:t>en Constitución y Pluralismo Jurídico. Fernando Flores, Coordinador. Corporación Editora Nacional, Quito, 2004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rta sesión: sábado 29 de agosto de 2008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ario: </w:t>
      </w:r>
      <w:r>
        <w:rPr>
          <w:sz w:val="24"/>
          <w:szCs w:val="24"/>
        </w:rPr>
        <w:t>9h00 a 13h00 / 14h00 a 18h00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>Tema:</w:t>
      </w:r>
      <w:r>
        <w:rPr>
          <w:szCs w:val="24"/>
        </w:rPr>
        <w:t xml:space="preserve"> Cambio social y anomia. Revisando las bases del consenso liber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C"/>
        </w:rPr>
        <w:t xml:space="preserve">Cárcova, José María. </w:t>
      </w:r>
      <w:r>
        <w:rPr>
          <w:i/>
          <w:sz w:val="24"/>
          <w:szCs w:val="24"/>
          <w:lang w:val="es-EC"/>
        </w:rPr>
        <w:t xml:space="preserve">La Opacidad del Derecho. </w:t>
      </w:r>
      <w:r>
        <w:rPr>
          <w:sz w:val="24"/>
          <w:szCs w:val="24"/>
          <w:lang w:val="es-EC"/>
        </w:rPr>
        <w:t>Colección Estructuras y Procesos. Ed. Trotta. 1998. p.p. 61-1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ymlicka, Will. “Nacionalismo minoritario dentro de las democracias liberales” en </w:t>
      </w:r>
      <w:r>
        <w:rPr>
          <w:i/>
          <w:sz w:val="24"/>
          <w:szCs w:val="24"/>
        </w:rPr>
        <w:t xml:space="preserve">Ciudadanía: justicia social, identidad y participación. </w:t>
      </w:r>
      <w:r>
        <w:rPr>
          <w:sz w:val="24"/>
          <w:szCs w:val="24"/>
        </w:rPr>
        <w:t>Siglo XXI Editores. Madrid, 1999. pp. 127 –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Sesión: viernes 11 de septiembre de 2008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>Horario:</w:t>
      </w:r>
      <w:r>
        <w:rPr>
          <w:b w:val="false"/>
          <w:szCs w:val="24"/>
        </w:rPr>
        <w:t xml:space="preserve"> 9h00 a 13h00 / 14h00 a 18h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Monismo, pluralismo e iguald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turas obligato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C"/>
        </w:rPr>
        <w:t xml:space="preserve">Santos, Boaventura de Sousa. “El problema del pluralismo jurídico” en </w:t>
      </w:r>
      <w:r>
        <w:rPr>
          <w:i/>
          <w:sz w:val="24"/>
          <w:szCs w:val="24"/>
          <w:lang w:val="es-EC"/>
        </w:rPr>
        <w:t xml:space="preserve">Estado, Derecho y Luchas Sociales. </w:t>
      </w:r>
      <w:r>
        <w:rPr>
          <w:sz w:val="24"/>
          <w:szCs w:val="24"/>
          <w:lang w:val="es-EC"/>
        </w:rPr>
        <w:t>ILSA. Santafé de Bodotá, 1991. pp- 63 -7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dilla, Edgar. “Pluralismo Jurídico: apuntes para el debate” en </w:t>
      </w:r>
      <w:r>
        <w:rPr>
          <w:i/>
          <w:sz w:val="24"/>
          <w:szCs w:val="24"/>
        </w:rPr>
        <w:t xml:space="preserve">Pluralismo Jurídico y Alternatividad Judicial. </w:t>
      </w:r>
      <w:r>
        <w:rPr>
          <w:sz w:val="24"/>
          <w:szCs w:val="24"/>
        </w:rPr>
        <w:t>ILSA, Rev. El Otro Derecho No. 26-27. Santafé de Bogotá, 2002. pp. 49-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ekema, André. “Hacia un pluralismo jurídico formal de tipo igualitario” en </w:t>
      </w:r>
      <w:r>
        <w:rPr>
          <w:i/>
          <w:sz w:val="24"/>
          <w:szCs w:val="24"/>
        </w:rPr>
        <w:t xml:space="preserve">Pluralismo Jurídico y Alternatividad Judicial. </w:t>
      </w:r>
      <w:r>
        <w:rPr>
          <w:sz w:val="24"/>
          <w:szCs w:val="24"/>
        </w:rPr>
        <w:t>ILSA, Rev. El Otro Derecho No. 26-27. Santafé de Bogotá, 2002. pp. 63 - 98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esión: sábado 12 de septiembre de 200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:</w:t>
      </w:r>
      <w:r>
        <w:rPr>
          <w:sz w:val="24"/>
          <w:szCs w:val="24"/>
        </w:rPr>
        <w:t xml:space="preserve"> 9h00 a 13h00 / 14h00 a 18h00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Interculturalidad e inter-legalidad: relaciones entre el derecho estatal y el derecho indígen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henaut, Victoria. “Prácticas Jurídicas e interlegalidad entre los Totonacas en el Distrito Judicial de Papantla, Veracruz” en María Teresa Sierra (editora), </w:t>
      </w:r>
      <w:r>
        <w:rPr>
          <w:i/>
          <w:szCs w:val="24"/>
        </w:rPr>
        <w:t>Haciendo Justicia: interlegalidad, derecho y género en regiones indígenas</w:t>
      </w:r>
      <w:r>
        <w:rPr>
          <w:szCs w:val="24"/>
        </w:rPr>
        <w:t>, Editorial Porrúa-CIESAS, 2004, México, pp. 237-297.</w:t>
      </w:r>
    </w:p>
    <w:p>
      <w:pPr>
        <w:pStyle w:val="TextBody"/>
        <w:rPr/>
      </w:pPr>
      <w:r>
        <w:rPr>
          <w:szCs w:val="24"/>
        </w:rPr>
        <w:t xml:space="preserve">Sánchez Botero, Esther. </w:t>
      </w:r>
      <w:r>
        <w:rPr>
          <w:i/>
          <w:szCs w:val="24"/>
        </w:rPr>
        <w:t xml:space="preserve">Normas Formales, Costumbres legales en Colombia </w:t>
      </w:r>
      <w:r>
        <w:rPr>
          <w:szCs w:val="24"/>
        </w:rPr>
        <w:t>en Ed. Comp. JURÍDICA. Sociedad Antropológica de Colombia. Pp. 11-20.</w:t>
      </w:r>
    </w:p>
    <w:p>
      <w:pPr>
        <w:pStyle w:val="TextBody"/>
        <w:rPr/>
      </w:pPr>
      <w:r>
        <w:rPr>
          <w:szCs w:val="24"/>
        </w:rPr>
        <w:t xml:space="preserve">Celemin, Jenny Andrea. </w:t>
      </w:r>
      <w:r>
        <w:rPr>
          <w:i/>
          <w:szCs w:val="24"/>
        </w:rPr>
        <w:t xml:space="preserve">Problemas de Interpretación Constitucional. Una mirada a partir de las tensiones existentes entre los derechos fundamentales y los derechos de las comunidades indígenas. </w:t>
      </w:r>
      <w:r>
        <w:rPr>
          <w:szCs w:val="24"/>
        </w:rPr>
        <w:t>Tesis de Magíster. Bogotá, 1999. pp. 92-13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Jurisprudenc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stituto Interamericano de Derechos Humanos, IIDH. </w:t>
      </w:r>
      <w:r>
        <w:rPr>
          <w:i/>
          <w:sz w:val="24"/>
          <w:szCs w:val="24"/>
        </w:rPr>
        <w:t xml:space="preserve">Acceso a la justicia de los pueblos indígenas: sentencias de la Corte Interamericana de Derechos Indígenas, </w:t>
      </w:r>
      <w:r>
        <w:rPr>
          <w:sz w:val="24"/>
          <w:szCs w:val="24"/>
        </w:rPr>
        <w:t>en Revista IIDH. Pp. 318-364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56:00Z</dcterms:created>
  <dc:creator>Asamblea</dc:creator>
  <dc:description/>
  <cp:keywords/>
  <dc:language>en-US</dc:language>
  <cp:lastModifiedBy>oem</cp:lastModifiedBy>
  <dcterms:modified xsi:type="dcterms:W3CDTF">2009-07-02T20:05:00Z</dcterms:modified>
  <cp:revision>3</cp:revision>
  <dc:subject/>
  <dc:title>DIPLOMADO EN DERECHO INDÍGENA Y PLURALISMO JURÍDICO</dc:title>
</cp:coreProperties>
</file>