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Facultad Latinoamericana de Ciencias Sociales FLACSO-Ecuador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 xml:space="preserve">Maestría de Relaciones Internacionales.  Mención en Negociación y Cooperación Internacional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lang w:val="en-US" w:eastAsia="en-US"/>
        </w:rPr>
      </w:pPr>
      <w:r>
        <w:rPr>
          <w:rFonts w:cs="Tahoma" w:ascii="Tahoma" w:hAnsi="Tahoma"/>
          <w:b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14630</wp:posOffset>
                </wp:positionV>
                <wp:extent cx="539496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9pt" to="419pt,16.9pt" stroked="t" o:allowincell="f" style="position:absolut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mallCaps/>
          <w:color w:val="000080"/>
          <w:sz w:val="24"/>
        </w:rPr>
      </w:pPr>
      <w:r>
        <w:rPr>
          <w:rFonts w:cs="Tahoma" w:ascii="Tahoma" w:hAnsi="Tahoma"/>
          <w:b/>
          <w:smallCaps/>
          <w:color w:val="000080"/>
          <w:sz w:val="24"/>
        </w:rPr>
      </w:r>
    </w:p>
    <w:p>
      <w:pPr>
        <w:pStyle w:val="Heading"/>
        <w:rPr>
          <w:rFonts w:ascii="Tahoma" w:hAnsi="Tahoma" w:cs="Tahoma"/>
          <w:b/>
          <w:b/>
          <w:smallCaps/>
          <w:color w:val="000080"/>
          <w:sz w:val="24"/>
        </w:rPr>
      </w:pPr>
      <w:r>
        <w:rPr>
          <w:rFonts w:cs="Tahoma" w:ascii="Tahoma" w:hAnsi="Tahoma"/>
          <w:b/>
          <w:smallCaps/>
          <w:color w:val="000080"/>
          <w:sz w:val="24"/>
        </w:rPr>
        <w:t>Curso de Economía y Comercio Internacion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Quito, 11 de agosto – 8 de octubre del 2009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lang w:val="es-ES_tradnl"/>
        </w:rPr>
      </w:pPr>
      <w:r>
        <w:rPr>
          <w:rFonts w:cs="Tahoma"/>
          <w:b w:val="false"/>
          <w:sz w:val="22"/>
          <w:lang w:val="es-ES_tradnl"/>
        </w:rPr>
      </w:r>
    </w:p>
    <w:p>
      <w:pPr>
        <w:pStyle w:val="Heading1"/>
        <w:rPr/>
      </w:pPr>
      <w:r>
        <w:rPr/>
        <w:t>Objetivos del cur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numPr>
          <w:ilvl w:val="0"/>
          <w:numId w:val="13"/>
        </w:numPr>
        <w:rPr>
          <w:lang w:val="es-ES"/>
        </w:rPr>
      </w:pPr>
      <w:r>
        <w:rPr>
          <w:lang w:val="es-ES"/>
        </w:rPr>
        <w:t>Comprender los elementos teóricos que explican la Economía y el Comercio Internacional y la importancia de las relaciones comerciales para una economía abierta.</w:t>
      </w:r>
    </w:p>
    <w:p>
      <w:pPr>
        <w:pStyle w:val="Textoindependiente3"/>
        <w:numPr>
          <w:ilvl w:val="0"/>
          <w:numId w:val="13"/>
        </w:numPr>
        <w:rPr>
          <w:lang w:val="es-ES"/>
        </w:rPr>
      </w:pPr>
      <w:r>
        <w:rPr>
          <w:lang w:val="es-ES"/>
        </w:rPr>
        <w:t>Conocer los principales instrumentos utilizados por la teoría del Comercio Internacional.</w:t>
      </w:r>
    </w:p>
    <w:p>
      <w:pPr>
        <w:pStyle w:val="Textoindependiente3"/>
        <w:numPr>
          <w:ilvl w:val="0"/>
          <w:numId w:val="13"/>
        </w:numPr>
        <w:rPr>
          <w:lang w:val="es-ES"/>
        </w:rPr>
      </w:pPr>
      <w:r>
        <w:rPr>
          <w:lang w:val="es-ES"/>
        </w:rPr>
        <w:t>Revisar los fundamentos de la integración económica</w:t>
      </w:r>
    </w:p>
    <w:p>
      <w:pPr>
        <w:pStyle w:val="Textoindependiente3"/>
        <w:numPr>
          <w:ilvl w:val="0"/>
          <w:numId w:val="13"/>
        </w:numPr>
        <w:rPr>
          <w:lang w:val="es-ES"/>
        </w:rPr>
      </w:pPr>
      <w:r>
        <w:rPr>
          <w:lang w:val="es-ES"/>
        </w:rPr>
        <w:t xml:space="preserve">Examinar el funcionamiento de los tipos de cambio y su incidencia en la economía internacional </w:t>
      </w:r>
    </w:p>
    <w:p>
      <w:pPr>
        <w:pStyle w:val="Textoindependiente3"/>
        <w:numPr>
          <w:ilvl w:val="0"/>
          <w:numId w:val="13"/>
        </w:numPr>
        <w:rPr>
          <w:lang w:val="es-ES"/>
        </w:rPr>
      </w:pPr>
      <w:r>
        <w:rPr>
          <w:lang w:val="es-ES"/>
        </w:rPr>
        <w:t>Establecer las particularidades que tiene sobre el comercio internacional el régimen de dolarización oficial de la economía</w:t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  <w:t>El curso realiza una revisión de las teorías clásicas de comercio internacional, “basadas en países” y de las nuevas teorías de comercio internacional “basadas en empresas”. Además, aborda los instrumentos de política comercial, como tarifas, subsidios, cuotas y otros instrumentos de protección comercial; así como, los aspectos de política económica de la política comercial: libre comercio versus proteccionismo, liberalización comercial y crecimiento económico; aspectos medioambientales y comercio. Finalmente, el curso cubre aspectos relacionados con las finanzas internacionales como: los mercados de divisas, regímenes de tipos de cambio, balanza de pagos, integración, entre otros</w:t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rPr/>
      </w:pPr>
      <w:r>
        <w:rPr/>
        <w:t xml:space="preserve">Al final del curso, los estudiantes deberán ser capaces de: </w:t>
      </w:r>
    </w:p>
    <w:p>
      <w:pPr>
        <w:pStyle w:val="Textoindependiente3"/>
        <w:rPr/>
      </w:pPr>
      <w:r>
        <w:rPr/>
        <w:t>-Manejar los instrumentos analíticos básicos del comercio internacional.</w:t>
      </w:r>
    </w:p>
    <w:p>
      <w:pPr>
        <w:pStyle w:val="Textoindependiente3"/>
        <w:rPr/>
      </w:pPr>
      <w:r>
        <w:rPr/>
        <w:t>-Conocer los elementos teóricos que abordan dicho comercio internacional</w:t>
      </w:r>
    </w:p>
    <w:p>
      <w:pPr>
        <w:pStyle w:val="Textoindependiente3"/>
        <w:rPr/>
      </w:pPr>
      <w:r>
        <w:rPr/>
        <w:t>-Evaluar las distintas políticas de comercio internacional aplicadas en el país y su incidencia sobre la economía en general</w:t>
      </w:r>
    </w:p>
    <w:p>
      <w:pPr>
        <w:pStyle w:val="Heading1"/>
        <w:rPr/>
      </w:pPr>
      <w:r>
        <w:rPr/>
        <w:t>Método pedagógico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El curso se desarrollará esencialmente mediante clases magistrales dictadas por el profesor.  Adicionalmente, y con el fin de que los estudiantes superen el aprendizaje solo de contenidos y, especialmente, se apropien de técnicas y metodología de análisis, se fomentará la realización de trabajos monográficos.  Igualmente, se efectuarán continuos controles de lectura sobre los temas a tratarse en la materia. </w:t>
      </w:r>
    </w:p>
    <w:p>
      <w:pPr>
        <w:pStyle w:val="Heading1"/>
        <w:rPr/>
      </w:pPr>
      <w:r>
        <w:rPr/>
        <w:t>Evalu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evaluación se sustentará en tres aportes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4"/>
        </w:numPr>
        <w:rPr>
          <w:lang w:val="es-ES_tradnl"/>
        </w:rPr>
      </w:pPr>
      <w:r>
        <w:rPr>
          <w:lang w:val="es-ES_tradnl"/>
        </w:rPr>
        <w:t>Trabajo monográfico: 4 puntos</w:t>
      </w:r>
    </w:p>
    <w:p>
      <w:pPr>
        <w:pStyle w:val="Normal"/>
        <w:numPr>
          <w:ilvl w:val="0"/>
          <w:numId w:val="24"/>
        </w:numPr>
        <w:rPr>
          <w:lang w:val="es-ES_tradnl"/>
        </w:rPr>
      </w:pPr>
      <w:r>
        <w:rPr>
          <w:lang w:val="es-ES_tradnl"/>
        </w:rPr>
        <w:t>Controles de lectura: 2 puntos</w:t>
      </w:r>
    </w:p>
    <w:p>
      <w:pPr>
        <w:pStyle w:val="Normal"/>
        <w:numPr>
          <w:ilvl w:val="0"/>
          <w:numId w:val="24"/>
        </w:numPr>
        <w:rPr>
          <w:lang w:val="es-ES_tradnl"/>
        </w:rPr>
      </w:pPr>
      <w:r>
        <w:rPr>
          <w:lang w:val="es-ES_tradnl"/>
        </w:rPr>
        <w:t xml:space="preserve">Examen final: 4 puntos 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1"/>
        <w:rPr/>
      </w:pPr>
      <w:r>
        <w:rPr/>
        <w:t>Contenido</w:t>
      </w:r>
    </w:p>
    <w:tbl>
      <w:tblPr>
        <w:tblW w:w="8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6778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Ses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00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2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Introducción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resentación del curso. Conceptos básicos.  La estructura y la contabilidad de la Balanza de Pagos, La balanza de pagos del Ecuado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. Krugman y M. Obstfeld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,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McGraw-Hill, Madrid, tercera edición, 1995, Cap. 1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Banco Central del Ecuador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Información Estadística Mensual No. 1.885,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BCE, Quito, marzo del 200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4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l efecto retroalimentador del Comercio Internacional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La interrelación de exportaciones e importaciones y los socios comerci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C"/>
              </w:rPr>
              <w:t xml:space="preserve">Eugene Diulio. </w:t>
            </w:r>
            <w:r>
              <w:rPr>
                <w:rFonts w:cs="Arial Narrow" w:ascii="Arial Narrow" w:hAnsi="Arial Narrow"/>
                <w:sz w:val="22"/>
                <w:u w:val="single"/>
                <w:lang w:val="es-EC"/>
              </w:rPr>
              <w:t>Teoría y problemas de Macroeconomía</w:t>
            </w:r>
            <w:r>
              <w:rPr>
                <w:rFonts w:cs="Arial Narrow" w:ascii="Arial Narrow" w:hAnsi="Arial Narrow"/>
                <w:sz w:val="22"/>
                <w:lang w:val="es-EC"/>
              </w:rPr>
              <w:t>,</w:t>
            </w:r>
            <w:r>
              <w:rPr>
                <w:rFonts w:cs="Arial Narrow" w:ascii="Arial Narrow" w:hAnsi="Arial Narrow"/>
                <w:sz w:val="22"/>
                <w:u w:val="single"/>
                <w:lang w:val="es-EC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EC"/>
              </w:rPr>
              <w:t>McGraw-Hill, México, 1976, Cap. 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7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modelos teóricos del Comercio Internacion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La ventaja absoluta en el comercio internacional. El modelo de David Ricardo: Productividad del trabajo y ventaja comparativa.  La incorporación de América Latina al mercado mundial sustentado en las ventajas comparativas y la división internacional del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. Krugman y M. Obstfeld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,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McGraw-Hill, Madrid, tercera edición, 1995, Cap. 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9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modelos teóricos del Comercio Internacion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a incorporación de América Latina al mercado mundial sustentado en las ventajas comparativas y la división internacional del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Gonzalo Ortiz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a incorporación del Ecuador al mercado mundial: la coyuntura socioeconómica 1875-1995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BCE, 1981, Cap. 7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1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modelos teóricos del Comercio Internacion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El Modelo Heckscher – Ohlin. Las economías externas y el comercio internacion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. Krugman y M. Obstfeld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,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McGraw-Hill, Madrid, tercera edición, 1995, Cap. 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. Chacholiades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McGraw-Hill, Bogotá, 1982, Cap. 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4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instrumentos de política comerci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El arancel. Las cuot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. Krugman y M. Obstfeld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,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McGraw-Hill, Madrid, tercera edición, 1995, Cap. 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. Chacholiades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McGraw-Hill, Bogotá, 1982, Cap. 8 y 9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R. Dornbusch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Macroeconomía de una economía abiert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Antoni Bosch, editor, Barcelona, 1988, Cap. IV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6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instrumentos de política comerci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La devaluación.  Subsidio a la exportación. Equivalencia entre devaluación y políticas comerciale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. Krugman y M. Obstfeld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,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McGraw-Hill, Madrid, tercera edición, 1995, Cap. 9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. Chacholiades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McGraw-Hill, Bogotá, 1982, Cap. 8 y 9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8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a política comercial en los países en vías de desarroll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La política comercial para la promoción de manufacturas. Los problemas de la economía du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. Krugman y M. Obstfeld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conomía Internacional,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McGraw-Hill, Madrid, tercera edición, 1995, Cap. 11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Raúl Prebisch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os problemas del desarrollo de los países periféricos y los términos de intercambi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en 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Economía del Comercio y Desarroll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Amorroutu Editores, Buenos Aires, 196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31-08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a política comercial en los países en vías de desarroll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. La CEPAL y el Modelo Proteccion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Raúl Prebisch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os problemas del desarrollo de los países periféricos y los términos de intercambi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en 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Economía del Comercio y Desarroll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Amorroutu Editores, Buenos Aires, 196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2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os tipos de cambio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La Ley del precio único. La paridad del Poder Adquisitivo. Los esquemas globales de tipo de cambio fij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J. Sachs y F. Larraín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Macroeconomía en la economía glob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Prentice Hall Hispanoamericana, México, 1994, Cap. 10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4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os tipos de cambio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El Patrón Oro y sus variante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 Chiriboga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Del Patrón Oro al Patrón de Cambios Or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en 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Ensayos de Historia Económica por los 75 años del Banco Centr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BCE, Quito, 200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tipos de cambio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Esquemas globales de tipo de cambio fijo. El Sistema Monetario Internacional de Bretton Woods.  Hacia un nuevo Bretton Woods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 Chiriboga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El Ecuador en Bretton Woods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en 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Ensayos de Historia Económica por los 75 años del Banco Centr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BCE, Quito, 200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9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tipos de cambio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Los bienes transables y no transables y la Enfermedad Holandes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a “enfermedad holandesa” y el caso ecuatorian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en: 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La Década de los 70: Auge petrolero y endeudamiento extern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BCE, 2007, pp. 67-10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1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tipos de cambio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Los tipos de cambio flexibles. Minidevaluaciones.  Bandas Cambiari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u w:val="single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Dolarización Oficial y Regímenes Monetarios en el Ecuador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Colegio de Economistas, 2005, Cap.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J. Sachs y F. Larraín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Macroeconomía en la economía glob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, Prentice Hall Hispanoamericana, México, 1994, Cap. 14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4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os tipos de cambio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Flotación Controlada.  Flotación Libre. Overshooting del tipo de cambio.  Expectativas y tipo de cambio flo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u w:val="single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Dolarización Oficial y Regímenes Monetarios en el Ecuador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Colegio de Economistas, 2005, Cap. 4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J. Sachs y F. Larraín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Macroeconomía en la economía globa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Prentice Hall Hispanoamericana, México, 1994, Cap. 1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6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a Dolarización Oficial de la Economía Ecuatoriana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Por qué, cómo y para qué se hizo la dolarización oficial en el Ecuado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Dolarización Oficial y Regímenes Monetarios en el Ecuador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Colegio de Economistas, 2005, Cap. 5 – 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8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a Dolarización Oficial de la Economía Ecuatoriana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Evolución de la economía ecuatoriana con dolarización oficial.  La incidencia de la dolarización sobre el comercio interna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Dolarización Oficial y Regímenes Monetarios en el Ecuador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Colegio de Economistas, 2005, Cap. 5 – 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1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Costos y Escenarios de salida de la Dolarización Oficial de la Economía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Incrementos inusuales de Reservas. Caída de las exportaciones y fuga de capitales. Crisis financiera internacional. La moneda única sudamerica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u w:val="single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 obligatori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.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Dolarización Oficial y Regímenes Monetarios en el Ecuador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Colegio de Economistas, 2005, Cap. 7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Marco Naranjo. </w:t>
            </w:r>
            <w:r>
              <w:rPr>
                <w:rFonts w:cs="Arial Narrow" w:ascii="Arial Narrow" w:hAnsi="Arial Narrow"/>
                <w:sz w:val="22"/>
              </w:rPr>
              <w:t xml:space="preserve">Costos del abandono del sistema de dolarización oficial de la economía, por parte de la República del Ecuador. En: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conos  No.19, </w:t>
            </w:r>
            <w:r>
              <w:rPr>
                <w:rFonts w:cs="Arial Narrow" w:ascii="Arial Narrow" w:hAnsi="Arial Narrow"/>
                <w:sz w:val="22"/>
              </w:rPr>
              <w:t>Quito, FLACSO, mayo, 200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3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a integración y el comercio Internacion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CAN y  AL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rabajo monográfico a ser expuesto por los estudiantes con guía académica y bibliográfica del profesor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5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a integración y el comercio internacion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ALADI y UNASU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rabajo monográfico a ser expuesto por los estudiantes con guía académica y bibliográfica del profesor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8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a Integración y el comercio internacional. 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MERCOSUR y NAF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rabajo monográfico a ser expuesto por los estudiantes con guía académica y bibliográfica del profesor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30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La integración y el comercio internacional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a CEE y el comercio internacional ecuatoriano. El Extremo oriente y el comercio internacional ecuatoria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rabajo monográfico a ser expuesto por los estudiantes con guía académica y bibliográfica del profesor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2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El comercio internacional y el medio ambiente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a carga ecológica de las exportaciones. Los problemas ambientales del comercio internacion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rabajo monográfico a ser expuesto por los estudiantes con guía académica y bibliográfica del profesor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5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El Comercio internacional y los movimientos poblacionales.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Las migraciones y el desarrollo comerci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rabajo monográfico a ser expuesto por los estudiantes con guía académica y bibliográfica del profesor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7-09-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9h00 a 09h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xamen Final</w:t>
            </w:r>
          </w:p>
        </w:tc>
      </w:tr>
    </w:tbl>
    <w:p>
      <w:pPr>
        <w:pStyle w:val="Heading1"/>
        <w:rPr/>
      </w:pPr>
      <w:r>
        <w:rPr/>
        <w:t>ibliografía Obligatoria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Textoindependiente2"/>
        <w:tabs>
          <w:tab w:val="clear" w:pos="708"/>
          <w:tab w:val="left" w:pos="-72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a bibliografía obligatoria es la señalada en los distintos puntos del programa, la misma que será entregada a la coordinación académica y a la biblioteca de la FLACSO.</w:t>
      </w:r>
    </w:p>
    <w:p>
      <w:pPr>
        <w:pStyle w:val="Heading1"/>
        <w:rPr/>
      </w:pPr>
      <w:r>
        <w:rPr/>
        <w:t>Bibliografía adicional recomenda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Banco Central del Ecuador. </w:t>
      </w:r>
      <w:r>
        <w:rPr>
          <w:u w:val="single"/>
          <w:lang w:val="es-ES_tradnl"/>
        </w:rPr>
        <w:t>Boletín Anuario (varios números)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Memorias Anuales (varios años)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Fontaine Guillaume (Editor). </w:t>
      </w:r>
      <w:r>
        <w:rPr>
          <w:u w:val="single"/>
          <w:lang w:val="es-ES_tradnl"/>
        </w:rPr>
        <w:t>Petróleo y desarrollo sostenible en el Ecuador</w:t>
      </w:r>
      <w:r>
        <w:rPr>
          <w:lang w:val="es-ES_tradnl"/>
        </w:rPr>
        <w:t>, FLACSO – ILDIS- PETROBRAS, Quito, 200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Naranjo Chiriboga, Marco. </w:t>
      </w:r>
      <w:r>
        <w:rPr>
          <w:u w:val="single"/>
          <w:lang w:val="es-ES_tradnl"/>
        </w:rPr>
        <w:t>Hacia la dolarización unilateral: el modelo de Panamá y su aplicabilidad en Ecuador</w:t>
      </w:r>
      <w:r>
        <w:rPr>
          <w:lang w:val="es-ES_tradnl"/>
        </w:rPr>
        <w:t xml:space="preserve">, en: </w:t>
      </w:r>
      <w:r>
        <w:rPr>
          <w:i/>
          <w:lang w:val="es-ES_tradnl"/>
        </w:rPr>
        <w:t>Revista de Estudios de Economía Aplicada</w:t>
      </w:r>
      <w:r>
        <w:rPr>
          <w:lang w:val="es-ES_tradnl"/>
        </w:rPr>
        <w:t>, ASEPELT-ESPAÑA, Madrid, 1999</w:t>
      </w:r>
    </w:p>
    <w:p>
      <w:pPr>
        <w:pStyle w:val="Normal"/>
        <w:jc w:val="both"/>
        <w:rPr/>
      </w:pPr>
      <w:r>
        <w:rPr>
          <w:u w:val="single"/>
          <w:lang w:val="es-ES_tradnl"/>
        </w:rPr>
        <w:t>La dolarización de la economía: Una aproximación teórica</w:t>
      </w:r>
      <w:r>
        <w:rPr>
          <w:lang w:val="es-ES_tradnl"/>
        </w:rPr>
        <w:t xml:space="preserve">, </w:t>
      </w:r>
      <w:r>
        <w:rPr>
          <w:i/>
          <w:lang w:val="es-ES_tradnl"/>
        </w:rPr>
        <w:t>Revista Ruptura No. 42</w:t>
      </w:r>
      <w:r>
        <w:rPr>
          <w:lang w:val="es-ES_tradnl"/>
        </w:rPr>
        <w:t>, PUCE, Quito, 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5394960" cy="0"/>
                <wp:effectExtent l="635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426.1pt,0.1pt" stroked="t" o:allowincell="f" style="position:absolut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/>
      </w:pPr>
      <w:r>
        <w:rPr/>
        <w:t>Profes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Marco P. Naranjo Chiriboga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Doctor en Economía por la Universidad de Alcalá de Henares, Madrid - Españ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aestría en Economía por el Instituto Torcuato Di Tella de Buenos Aires – Argentina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ostgrado en Demografía para el Desarrollo por CELADE – CEPAL, Santiago de Chile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conomista por la Pontificia Universidad Católica del Ecuad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x – Director General de Estudios del Banco Central del Ecuad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ditor de la Revista Cuestiones Económicas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rofesor de Teorías del Desarrollo y Microeconomía en la Maestría de Políticas Sociales y Gestión del Desarrollo de la FLACSO, Sede Académica Ecuad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rofesor de Introducción a la Economía, Macroeconomía y Regímenes Monetarios en la Maestría en Economía de la FLACSO, Sede Académica Ecuad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rofesor del Programa de Maestría en Comercio Internacional en la Cámara de Comercio de Valladolid - España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rofesor de Macroeconomía Abierta, Política Económica Internacional, Economía Ecuatoriana y Política Económica del Ecuador del Programa de Maestría en Negocios Internacionales y Gestión del Comercio Exterior en la Universidad de Guayaquil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rofesor de Macroeconomía para Finanzas del Programa de Maestría en Finanzas y Proyectos de la Universidad de Guayaquil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</w:rPr>
        <w:t>Profesor de Sistema Político y Socioeconómico del Ecuador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 la Maestría en Negociación y Comercio Internacional del Instituto de Postgrado en Ciencias Internacionales “Dr. Antonio Parra Velasco” de la Universidad de Guayaquil</w:t>
      </w:r>
    </w:p>
    <w:p>
      <w:pPr>
        <w:pStyle w:val="Textoindependiente2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fesor de Análisis Económico en la Maestría en Proyectos de la Facultad de Ciencias Económicas de la Universidad Central del Ecuad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rofesor de Análisis Económico en el Programa de Maestría en Administración y Negocios de la Universidad Tecnológica Israel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rofesor de Economía y Financiamiento de la Educación Superior en la Maestría en Educación Superior de la Universidad Católica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Profesor Principal de la Pontificia Universidad Católica del Ecuador y de la Escuela Politécnica Nacio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85" w:footer="720" w:bottom="15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  <w:p>
    <w:pPr>
      <w:pStyle w:val="Footer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0" w:leader="none"/>
        <w:tab w:val="right" w:pos="8460" w:leader="none"/>
      </w:tabs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210185</wp:posOffset>
              </wp:positionV>
              <wp:extent cx="537210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6.55pt" to="423.05pt,16.55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 Narrow" w:ascii="Arial Narrow" w:hAnsi="Arial Narrow"/>
        <w:b/>
        <w:color w:val="000000"/>
        <w:sz w:val="20"/>
      </w:rPr>
      <w:t>FLACSO- Ecuador</w:t>
      <w:tab/>
    </w:r>
    <w:r>
      <w:rPr>
        <w:rFonts w:cs="Albertus Medium" w:ascii="Albertus Medium" w:hAnsi="Albertus Medium"/>
        <w:b/>
        <w:color w:val="000000"/>
        <w:sz w:val="18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134" w:hanging="708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418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708"/>
        </w:tabs>
        <w:ind w:left="1984" w:hanging="708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08"/>
        </w:tabs>
        <w:ind w:left="2692" w:hanging="708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08"/>
        </w:tabs>
        <w:ind w:left="3400" w:hanging="708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08"/>
        </w:tabs>
        <w:ind w:left="4108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ahoma" w:hAnsi="Tahoma" w:cs="Tahoma"/>
      <w:b/>
      <w:smallCaps/>
      <w:color w:val="000066"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1"/>
    </w:pPr>
    <w:rPr>
      <w:rFonts w:ascii="Tahoma" w:hAnsi="Tahoma" w:cs="Tahoma"/>
      <w:b/>
      <w:color w:val="00006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850"/>
      <w:jc w:val="both"/>
      <w:outlineLvl w:val="2"/>
    </w:pPr>
    <w:rPr>
      <w:rFonts w:ascii="Albertus Medium" w:hAnsi="Albertus Medium" w:cs="Albertus Medium"/>
      <w:color w:val="FF000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lbertus Medium" w:hAnsi="Albertus Medium" w:cs="Albertus Medium"/>
      <w:b/>
      <w:color w:val="000080"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710"/>
      <w:jc w:val="both"/>
      <w:outlineLvl w:val="4"/>
    </w:pPr>
    <w:rPr>
      <w:rFonts w:ascii="Albertus Medium" w:hAnsi="Albertus Medium" w:cs="Albertus Medium"/>
      <w:color w:val="00808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lbertus Medium" w:hAnsi="Albertus Medium" w:cs="Albertus Medium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08"/>
        <w:tab w:val="left" w:pos="1068" w:leader="none"/>
      </w:tabs>
      <w:ind w:left="1068" w:hanging="0"/>
    </w:pPr>
    <w:rPr>
      <w:rFonts w:ascii="Comic Sans MS" w:hAnsi="Comic Sans MS" w:cs="Comic Sans MS"/>
      <w:b/>
      <w:color w:val="0000FF"/>
      <w:spacing w:val="-3"/>
      <w:sz w:val="22"/>
      <w:szCs w:val="20"/>
      <w:u w:val="single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794" w:leader="none"/>
      </w:tabs>
      <w:ind w:left="-18" w:right="-18" w:hanging="0"/>
      <w:jc w:val="center"/>
      <w:outlineLvl w:val="0"/>
    </w:pPr>
    <w:rPr>
      <w:rFonts w:ascii="Tahoma" w:hAnsi="Tahoma" w:cs="Tahoma"/>
      <w:b/>
      <w:smallCaps/>
      <w:color w:val="000066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0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lbertus Medium" w:hAnsi="Albertus Medium" w:cs="Albertus Medium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26:00Z</dcterms:created>
  <dc:creator>Betty Espinosa</dc:creator>
  <dc:description/>
  <cp:keywords/>
  <dc:language>en-US</dc:language>
  <cp:lastModifiedBy>kaymar</cp:lastModifiedBy>
  <cp:lastPrinted>2008-09-17T17:40:00Z</cp:lastPrinted>
  <dcterms:modified xsi:type="dcterms:W3CDTF">2009-06-30T16:26:00Z</dcterms:modified>
  <cp:revision>2</cp:revision>
  <dc:subject/>
  <dc:title>Centro Boliviano de Estudios Multidisciplinarios (CEBEM)</dc:title>
</cp:coreProperties>
</file>