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Profesor: Carlos Espinos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Maestría 2008-2010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Horario: Martes y jueves de 17h00 a 20h00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labo: Teorías de la seguridad: Seguridad y Conflic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urso explora las problemáticas  entrecruzadas de la seguridad, los conflictos armados y la geopolítica en América Latina a la luz de la teoría de las relaciones internacion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el ámbito de la seguridad,  examina las múltiples y cambiantes definiciones de la seguridad y objetos referenciales de la seguridad,  como también las teorías realistas, liberales y constructivistas acerca de la seguridad.  Para América Latina analiza los esfuerzos para construir comunidades de seguridad, y afrontar las nuevas definiciones de la seguridad.  El narcotráfico es analizado detenidamente como estudio de caso desde las perspectivas constructivistas, realistas y liber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el ámbito de la guerra y los conflictos armados, el curso revisa las teorías y tipologías de la guerra y el fenómeno de la guerra interestatal e intra-estatal en América Latina.  Los casos de Ecuador-Perú y Colombia son tomados como ejemplos.  Se plantean también escenarios de conflictos socio-medioambientales y de la securitización de conflictos por recu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el ámbito de la geopolítica, el curso pasa revista a la tradición geopolítica y examina el pensamiento geopolítico en América Latina. Se analizan los proyectos geopolíticos de Brasil y Venezu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 curso se basará en un extenso paquete de lecturas en inglés y español.  El sistema de calificación será el sigui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Exposició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% Participación en Deba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Examen de Medio Semestre Tipo Ensay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Examen Final Tipo Ensay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Participación en Clase en Base a Método Socrá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Bloque I ¿Qué es la segurid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ry Buzan, </w:t>
      </w:r>
      <w:r>
        <w:rPr>
          <w:i/>
          <w:lang w:val="en-US"/>
        </w:rPr>
        <w:t>People, States and Fear</w:t>
      </w:r>
      <w:r>
        <w:rPr>
          <w:lang w:val="en-US"/>
        </w:rPr>
        <w:t xml:space="preserve">, pp 1 – 145 </w:t>
      </w:r>
    </w:p>
    <w:p>
      <w:pPr>
        <w:pStyle w:val="Normal"/>
        <w:rPr/>
      </w:pPr>
      <w:r>
        <w:rPr>
          <w:lang w:val="en-US"/>
        </w:rPr>
        <w:t xml:space="preserve">Securitization and desecuritization, en </w:t>
      </w:r>
      <w:r>
        <w:rPr>
          <w:i/>
          <w:lang w:val="en-US"/>
        </w:rPr>
        <w:t>On Security</w:t>
      </w:r>
      <w:r>
        <w:rPr>
          <w:lang w:val="en-US"/>
        </w:rPr>
        <w:t>, pp 46 – 86</w:t>
      </w:r>
    </w:p>
    <w:p>
      <w:pPr>
        <w:pStyle w:val="Normal"/>
        <w:rPr/>
      </w:pPr>
      <w:r>
        <w:rPr>
          <w:lang w:val="en-US"/>
        </w:rPr>
        <w:t xml:space="preserve">J. Ann Tichner, “Revisioning Security” en </w:t>
      </w:r>
      <w:r>
        <w:rPr>
          <w:i/>
          <w:lang w:val="en-US"/>
        </w:rPr>
        <w:t>International Relations Theory To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ris Brown, </w:t>
      </w:r>
      <w:r>
        <w:rPr>
          <w:i/>
          <w:lang w:val="en-US"/>
        </w:rPr>
        <w:t>Understanding International Relations</w:t>
      </w:r>
      <w:r>
        <w:rPr>
          <w:lang w:val="en-US"/>
        </w:rPr>
        <w:t>, ¨Power and Security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bate: Definiciones Restrictivas versus Expansivas de la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que II  Seguridad Realista, Idealista y Constructiv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Theories of War and Peace</w:t>
      </w:r>
      <w:r>
        <w:rPr>
          <w:lang w:val="en-US"/>
        </w:rPr>
        <w:t>, pp 229-4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ontgomery, Evan Braden. ¨Breaking Out of the Security Dilemma¨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>Brian Frederking, ¨Constructing Post-Cold Ear Collective Securit</w:t>
      </w:r>
      <w:r>
        <w:rPr>
          <w:lang w:val="en-US"/>
        </w:rPr>
        <w:t>y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bate:  auto-ayuda realista versus seguridad colectiva o instituciona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que III Teorías y Tipologías de Conflictos  Arm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 Brown, Understanding Internacional Relations, War and the Balance of Power</w:t>
      </w:r>
    </w:p>
    <w:p>
      <w:pPr>
        <w:pStyle w:val="Normal"/>
        <w:rPr>
          <w:lang w:val="en-GB"/>
        </w:rPr>
      </w:pPr>
      <w:r>
        <w:rPr>
          <w:lang w:val="en-GB"/>
        </w:rPr>
        <w:t>J.  Vasquez, Th</w:t>
      </w:r>
      <w:r>
        <w:rPr>
          <w:i/>
          <w:lang w:val="en-GB"/>
        </w:rPr>
        <w:t>e War Puzzle</w:t>
      </w:r>
    </w:p>
    <w:p>
      <w:pPr>
        <w:pStyle w:val="Normal"/>
        <w:rPr>
          <w:lang w:val="en-GB"/>
        </w:rPr>
      </w:pPr>
      <w:r>
        <w:rPr>
          <w:lang w:val="en-GB"/>
        </w:rPr>
        <w:t>Kalewi Holsti, The State, War, and the State of War, pp.  1-1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Bloque IV La Tradición Geopolí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an Nogué Font, Geopolítica, Identidad, y Globalización, pp., 29-6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arles B. Hagan, Source: The Journal of Politics, Vol. 4, No. 4 (Nov., 1942), pp. 478-490 Published by: Cambridge University Press on behalf of the Southern Political Science Association Stable URL: http://www.jstor.org/stable/2125653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lang w:val="en-GB"/>
        </w:rPr>
        <w:t>Problematizing Geopolitics: Survey, Statesmanship and Strategy Author(s): Gearoid O. Tuathail and Gerard Toal Source: Transactions of the Institute of British Geographers, New Series, Vol. 19, No. 3 (1994), pp. 259-272 Published by: Blackwell Publishing on behalf of The Royal Geographical Society (with the Institu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Bloque  V Conflictos Armados Inter-estatales en América Lati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vid Mares, ¨The Use of Force in Latin American Interstate Relations¨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ie Kakowicz, </w:t>
      </w:r>
      <w:r>
        <w:rPr>
          <w:i/>
          <w:lang w:val="en-GB"/>
        </w:rPr>
        <w:t>Zones of Peace in the Third World</w:t>
      </w:r>
      <w:r>
        <w:rPr>
          <w:lang w:val="en-GB"/>
        </w:rPr>
        <w:t>, pp.  1-1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alevi Holsti, </w:t>
      </w:r>
      <w:r>
        <w:rPr>
          <w:i/>
          <w:lang w:val="en-GB"/>
        </w:rPr>
        <w:t>The State, War and the State of War</w:t>
      </w:r>
      <w:r>
        <w:rPr>
          <w:lang w:val="en-GB"/>
        </w:rPr>
        <w:t>, pp.  150-182</w:t>
      </w:r>
    </w:p>
    <w:p>
      <w:pPr>
        <w:pStyle w:val="Normal"/>
        <w:rPr>
          <w:sz w:val="20"/>
          <w:szCs w:val="20"/>
        </w:rPr>
      </w:pPr>
      <w:r>
        <w:rPr/>
        <w:t xml:space="preserve">David Scott Palmer, </w:t>
      </w:r>
      <w:r>
        <w:rPr>
          <w:rStyle w:val="Subtituloazul1"/>
          <w:rFonts w:cs="Arial"/>
          <w:b w:val="false"/>
          <w:color w:val="000000"/>
          <w:sz w:val="20"/>
          <w:szCs w:val="20"/>
        </w:rPr>
        <w:t>Oportunidades desperdiciadas y nacionalismo equivocado: permanentes desafíos a los esfuerzos multilaterales de pacificación en el conflicto limítrofe Perú-Ecuador</w:t>
      </w:r>
    </w:p>
    <w:p>
      <w:pPr>
        <w:pStyle w:val="Normal"/>
        <w:rPr/>
      </w:pPr>
      <w:r>
        <w:rPr/>
        <w:t>Carlos Espinosa, ¨La Negociación como Terapia</w:t>
      </w:r>
      <w:r>
        <w:rPr>
          <w:rFonts w:cs="Arial" w:ascii="Arial" w:hAnsi="Arial"/>
          <w:color w:val="000000"/>
          <w:sz w:val="20"/>
          <w:szCs w:val="20"/>
        </w:rPr>
        <w:t>: memoria, identidad y honor nacional en el proceso de paz Ecuador-Perú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que VI Seguridad en América La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GB"/>
        </w:rPr>
        <w:t>Andrew Hurell, ¨Security in Latin America¨, pp.  529-546</w:t>
      </w:r>
    </w:p>
    <w:p>
      <w:pPr>
        <w:pStyle w:val="Normal"/>
        <w:rPr/>
      </w:pPr>
      <w:r>
        <w:rPr>
          <w:lang w:val="en-GB"/>
        </w:rPr>
        <w:t>Monica Hirst, ¨Security Policies in the Southern Cone¨, 102-188</w:t>
      </w:r>
    </w:p>
    <w:p>
      <w:pPr>
        <w:pStyle w:val="Normal"/>
        <w:rPr/>
      </w:pPr>
      <w:r>
        <w:rPr/>
        <w:t>Carlos Escudé y Andres Fontana, ¨Argentina´s Security Policies¨</w:t>
      </w:r>
    </w:p>
    <w:p>
      <w:pPr>
        <w:pStyle w:val="Normal"/>
        <w:rPr>
          <w:lang w:val="en-GB"/>
        </w:rPr>
      </w:pPr>
      <w:r>
        <w:rPr>
          <w:lang w:val="en-GB"/>
        </w:rPr>
        <w:t>Francisco Rojas Aravena, ¨Transition and Civil Military Relations in Chile¨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Bloque VII Narcotáfico y Crimen Organizado como Amenazas a la Segurid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Serrano, Mónica. </w:t>
      </w:r>
      <w:r>
        <w:rPr>
          <w:i/>
          <w:u w:val="single"/>
          <w:lang w:val="en-GB"/>
        </w:rPr>
        <w:t>The Future of Inter-American Relations</w:t>
      </w:r>
      <w:r>
        <w:rPr>
          <w:u w:val="single"/>
          <w:lang w:val="en-GB"/>
        </w:rPr>
        <w:t>.</w:t>
      </w:r>
      <w:r>
        <w:rPr>
          <w:lang w:val="en-GB"/>
        </w:rPr>
        <w:t xml:space="preserve"> ¨</w:t>
      </w:r>
      <w:r>
        <w:rPr>
          <w:lang w:val="en-US"/>
        </w:rPr>
        <w:t xml:space="preserve">Transnational Crime in the Western Hemisphere¨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aul Gootenberg, ¨Talking Like a State:  Drugs Borders and Language of Control¨, 101-12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ty Abraham and Willem van Schendel, ¨The Making of Iicitness¨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avid Mares, Drug </w:t>
      </w:r>
      <w:r>
        <w:rPr>
          <w:i/>
          <w:lang w:val="en-US"/>
        </w:rPr>
        <w:t>Wars and Coffee Houses, The Political Economy of the International Drug Trade</w:t>
      </w:r>
      <w:r>
        <w:rPr>
          <w:lang w:val="en-US"/>
        </w:rPr>
        <w:t>, 1-3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0"/>
          <w:szCs w:val="20"/>
          <w:lang w:val="en-GB"/>
        </w:rPr>
        <w:t>WAR AND DRUGS IN COLOMBIA</w:t>
      </w:r>
      <w:r>
        <w:rPr>
          <w:b/>
          <w:bCs/>
          <w:i/>
          <w:color w:val="000000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Latin America Report N°11 -- 27 January 2005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>LATIN AMERICAN DRUGS I: LOSING THE FIGHT</w:t>
      </w:r>
    </w:p>
    <w:p>
      <w:pPr>
        <w:pStyle w:val="Normal"/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atin America Report N°25 –14 March 2008</w:t>
      </w:r>
    </w:p>
    <w:p>
      <w:pPr>
        <w:pStyle w:val="Normal"/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>Carlos Espinosa</w:t>
      </w:r>
      <w:r>
        <w:rPr>
          <w:i/>
          <w:sz w:val="22"/>
          <w:szCs w:val="22"/>
        </w:rPr>
        <w:t>, ¨</w:t>
      </w:r>
      <w:r>
        <w:rPr>
          <w:sz w:val="22"/>
          <w:szCs w:val="22"/>
        </w:rPr>
        <w:t>Es Posible una Nueva Política de Narcotráfico en Ecuador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i/>
          <w:i/>
        </w:rPr>
      </w:pPr>
      <w:r>
        <w:rPr>
          <w:b/>
        </w:rPr>
        <w:t>Bloque VIII E</w:t>
      </w:r>
      <w:r>
        <w:rPr>
          <w:b/>
          <w:i/>
        </w:rPr>
        <w:t>l Conflicto Colombiano y Sus Impactos Regionales</w:t>
      </w:r>
    </w:p>
    <w:p>
      <w:pPr>
        <w:pStyle w:val="NormalWeb"/>
        <w:rPr>
          <w:iCs/>
          <w:lang w:val="en-GB"/>
        </w:rPr>
      </w:pPr>
      <w:r>
        <w:rPr>
          <w:i/>
          <w:iCs/>
          <w:lang w:val="en-GB"/>
        </w:rPr>
        <w:t>Mar</w:t>
      </w:r>
      <w:r>
        <w:rPr>
          <w:iCs/>
          <w:lang w:val="en-GB"/>
        </w:rPr>
        <w:t>y Buckley, ¨The Bush Doctrine and the War on Terrorism¨, 1-32</w:t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  <w:t>Alex Bellamy, ¨Preemptive War and the War on Terror¨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Francisco Leal, La Seguridad Nacional a la Deriva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Stephen Randall, El Problema de la Seguridad en la Relaciones EEUU-Colombia</w:t>
      </w:r>
    </w:p>
    <w:p>
      <w:pPr>
        <w:pStyle w:val="Normal"/>
        <w:jc w:val="both"/>
        <w:rPr/>
      </w:pPr>
      <w:r>
        <w:rPr/>
        <w:t xml:space="preserve">Massé, Frédéric. </w:t>
      </w:r>
      <w:r>
        <w:rPr>
          <w:i/>
        </w:rPr>
        <w:t>Encrucijadas de la Seguridad en Europa y Las Américas</w:t>
      </w:r>
      <w:r>
        <w:rPr>
          <w:u w:val="single"/>
        </w:rPr>
        <w:t>. ¨</w:t>
      </w:r>
      <w:r>
        <w:rPr/>
        <w:t xml:space="preserve">Las dimensiones regionales: el conflicto colombiano entre la exageración y la instrumentalización de la amenaza¨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loque IX  Escenarios de Conflictos Futu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thony Bebbington, </w:t>
      </w:r>
      <w:r>
        <w:rPr>
          <w:i/>
        </w:rPr>
        <w:t>Minería, Movimientos Sociales y Respuestas Campesinos</w:t>
      </w:r>
    </w:p>
    <w:p>
      <w:pPr>
        <w:pStyle w:val="Normal"/>
        <w:jc w:val="both"/>
        <w:rPr>
          <w:i/>
          <w:i/>
        </w:rPr>
      </w:pPr>
      <w:r>
        <w:rPr>
          <w:i/>
        </w:rPr>
        <w:t>Dossier de Conflictos Medio-Ambientales</w:t>
      </w:r>
    </w:p>
    <w:p>
      <w:pPr>
        <w:pStyle w:val="NormalWeb"/>
        <w:rPr>
          <w:b/>
          <w:b/>
          <w:iCs/>
        </w:rPr>
      </w:pPr>
      <w:r>
        <w:rPr>
          <w:b/>
          <w:iCs/>
        </w:rPr>
        <w:t>Bloque X Geopolítica en América Latina</w:t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  <w:t xml:space="preserve">Phillip Kelley, </w:t>
      </w:r>
      <w:r>
        <w:rPr>
          <w:i/>
          <w:iCs/>
          <w:lang w:val="en-GB"/>
        </w:rPr>
        <w:t>Checherboards and Shatterbelts, the Geopolitics of South America</w:t>
      </w:r>
      <w:r>
        <w:rPr>
          <w:iCs/>
          <w:lang w:val="en-GB"/>
        </w:rPr>
        <w:t>, pp.  1-160</w:t>
      </w:r>
    </w:p>
    <w:p>
      <w:pPr>
        <w:pStyle w:val="NormalWeb"/>
        <w:rPr>
          <w:lang w:val="en-GB"/>
        </w:rPr>
      </w:pPr>
      <w:r>
        <w:rPr>
          <w:lang w:val="en-GB"/>
        </w:rPr>
        <w:t>¨Amazonia and the Politics of Geopolitics Author(s)¨: Ronald A. Foresta Source: Geographical Review, Vol. 82, No. 2 (Apr., 1992), pp. 128-142 Published by: American Geographical Society</w:t>
      </w:r>
    </w:p>
    <w:p>
      <w:pPr>
        <w:pStyle w:val="NormalWeb"/>
        <w:rPr>
          <w:lang w:val="en-GB"/>
        </w:rPr>
      </w:pPr>
      <w:r>
        <w:rPr>
          <w:rFonts w:cs="GraphicraftOptima-Medium" w:ascii="GraphicraftOptima-Medium" w:hAnsi="GraphicraftOptima-Medium"/>
          <w:lang w:val="en-GB"/>
        </w:rPr>
        <w:t xml:space="preserve">LESLIE W HEPPLE, </w:t>
      </w:r>
      <w:r>
        <w:rPr>
          <w:lang w:val="en-GB"/>
        </w:rPr>
        <w:t>South American heartland: the Charcas, Latin American geopolitics and global strategies</w:t>
      </w:r>
    </w:p>
    <w:p>
      <w:pPr>
        <w:pStyle w:val="Normal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opolitics of Plan Colombia Author(s): James Petras Source: Economic and Political Weekly, Vol. 35, No. 52/53 (Dec. 30, 2000 - Jan. 5, 2001), pp. 4617-4623 </w:t>
      </w:r>
    </w:p>
    <w:p>
      <w:pPr>
        <w:pStyle w:val="NormalWeb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craftOptima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ubtituloazul1">
    <w:name w:val="subtituloazul1"/>
    <w:basedOn w:val="Fuentedeprrafopredeter"/>
    <w:qFormat/>
    <w:rPr>
      <w:rFonts w:ascii="Verdana" w:hAnsi="Verdana" w:cs="Verdana"/>
      <w:b/>
      <w:bCs/>
      <w:strike w:val="false"/>
      <w:dstrike w:val="false"/>
      <w:color w:val="002C6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8:00Z</dcterms:created>
  <dc:creator>Mateo Borrero</dc:creator>
  <dc:description/>
  <cp:keywords/>
  <dc:language>en-US</dc:language>
  <cp:lastModifiedBy>kaymar</cp:lastModifiedBy>
  <cp:lastPrinted>2007-09-11T18:42:00Z</cp:lastPrinted>
  <dcterms:modified xsi:type="dcterms:W3CDTF">2009-04-15T13:54:00Z</dcterms:modified>
  <cp:revision>3</cp:revision>
  <dc:subject/>
  <dc:title>Carlos Espinosa</dc:title>
</cp:coreProperties>
</file>