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LACSO - Ecuado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Introducción al Análisis de Políticas Públic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556"/>
        <w:gridCol w:w="3641"/>
      </w:tblGrid>
      <w:tr>
        <w:trPr>
          <w:trHeight w:val="226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Ciclo: </w:t>
            </w:r>
            <w:r>
              <w:rPr>
                <w:rFonts w:cs="Arial" w:ascii="Calibri" w:hAnsi="Calibri"/>
              </w:rPr>
              <w:t>Octubre – noviembre 200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Profesora:</w:t>
            </w:r>
            <w:r>
              <w:rPr>
                <w:rFonts w:cs="Arial" w:ascii="Calibri" w:hAnsi="Calibri"/>
              </w:rPr>
              <w:t xml:space="preserve"> Orazio Bellettini/Grace Jaramillo</w:t>
            </w:r>
          </w:p>
        </w:tc>
      </w:tr>
      <w:tr>
        <w:trPr>
          <w:trHeight w:val="453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Horario:</w:t>
            </w:r>
            <w:r>
              <w:rPr>
                <w:rFonts w:cs="Arial" w:ascii="Calibri" w:hAnsi="Calibri"/>
              </w:rPr>
              <w:t xml:space="preserve"> martes y jueves 17h00 a 20h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E-mail:</w:t>
            </w:r>
            <w:r>
              <w:rPr>
                <w:rFonts w:cs="Arial" w:ascii="Calibri" w:hAnsi="Calibri"/>
              </w:rPr>
              <w:t xml:space="preserve"> gjaramillo@flacso.org.ec</w:t>
            </w:r>
          </w:p>
        </w:tc>
      </w:tr>
      <w:tr>
        <w:trPr>
          <w:trHeight w:val="467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ras de tutoría:</w:t>
            </w:r>
            <w:r>
              <w:rPr>
                <w:rFonts w:cs="Arial" w:ascii="Calibri" w:hAnsi="Calibri"/>
              </w:rPr>
              <w:t xml:space="preserve"> lunes y miércol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 y alcances del cur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mos poner una salvaguardia cambiaria a Colombia? Podemos establecer un descuento del impuesto a la renta para nuevas inversiones en el país? Cuál es la más eficiente política industrial y cómo debería implementarse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curso tiene como objetivo introducir al estudiante en conceptos y herramientas útiles para elaborar un análisis de políticas públicas y generar habilidades para usarlas. Este curso está diseñado para que usted pueda preparar un reporte con recomendaciones sobre temas que respondan a las preguntas anteriores. Al final de este curso, usted estará en capacidad d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ealizar un análisis de un problema de política pública y recomendar líneas particulares de ac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 del objetivo principal, hay objetivos subsidiarios, necesarios para poder proporcionar un buen análisis de política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er capacidad para escribir sobre problemas de política pública complejos y controversiales, en un tono claro y un tono neutr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 describir –tanto por escrito como en una presentación- las especificidades de un tema de política públi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bajar constructivamente como miembro de un equipo de análsiis de polític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r pensamiento crítico para sintetizar y evaluar teoría, herramientas y evide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l proceso de análisis de polític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nálisis estándar de políticas públicas empieza con una definición cuidadosa del problema en cuestión y procede a través de la ruta que se define abajo, hasta culminar con el reporte de políticas. Este curso se detendrá en cada uno de estos pas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r y enmarcar el problema de políti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dentificar actores clave (tanto individuales como grupales) del proble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dentificar el criterio relevante para escoger “la mejor política”, incluyendo aquellas relaciones con la política y el pod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dentificar o crear soluciones alternativ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ever los resultados de cada alternativa, de acuerdo con cada criter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ever los resultados no deseados o adversos de cada alternati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dentificar barreras para su implement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Recomendar la mejor alternati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omunicar adecuadamente las recomendaciones y razonamientos a los tomadores de decis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quisi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l curso tendrá el formato de seminario-taller. Se espera que los estudiantes participen activamente leyendo los textos y preparando tareas específicas dadas en el profesor. La discusión en clase se centrará sobre el texto asignado pues éste corresponde a un tema específico del cur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estudiantes serán evaluados de la siguiente form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/>
        </w:rPr>
        <w:t>Participación en clase:</w:t>
      </w:r>
      <w:r>
        <w:rPr>
          <w:rFonts w:cs="Arial" w:ascii="Calibri" w:hAnsi="Calibri"/>
        </w:rPr>
        <w:t xml:space="preserve"> 20%</w:t>
      </w:r>
      <w:r>
        <w:rPr>
          <w:rFonts w:cs="Calibri" w:ascii="Calibri" w:hAnsi="Calibri"/>
        </w:rPr>
        <w:t xml:space="preserve">. Participación significa leer las lecturas assignadas y mantener un nivel de información que vaya más allá de la tertulia de sobremesa de la semana. Vamos a tener que abstraernos de los conceptos vox populi para hablar de análisis serios de política. Esto no puede pasar si no se prepara el material de lectura. Además, en una o dos ocasiones tendremos altos funcionarios de estado o material de primera mano, para poder ensayar nuestras destrez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Memo sobre políticas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15% cada uno. Se trata de buscar datos específicos sobre temas relacionados a un tema específico donde practicamos nuestras destrezas sobre el tema. Un memo no debe exceder las tres páginas. Se explicará en clase cuáles serán las partes constitutivas de un mem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Reporte general de un asunto de política pública:</w:t>
      </w:r>
      <w:r>
        <w:rPr>
          <w:rFonts w:cs="Arial" w:ascii="Calibri" w:hAnsi="Calibri"/>
        </w:rPr>
        <w:t xml:space="preserve"> 35%. Un análisis de política pública completo, consistente y con recomendaciones que pueda ser un insumo importante para la toma de decis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s de cla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rdarch, Eugene (2000). </w:t>
      </w:r>
      <w:r>
        <w:rPr>
          <w:rFonts w:cs="Calibri" w:ascii="Calibri" w:hAnsi="Calibri"/>
          <w:i/>
          <w:lang w:val="en-US"/>
        </w:rPr>
        <w:t>A practical guide for policy analysis</w:t>
      </w:r>
      <w:r>
        <w:rPr>
          <w:rFonts w:cs="Calibri" w:ascii="Calibri" w:hAnsi="Calibri"/>
          <w:lang w:val="en-US"/>
        </w:rPr>
        <w:t>. New York, Chatham Hous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Dunn, William N. (2008). </w:t>
      </w:r>
      <w:r>
        <w:rPr>
          <w:rFonts w:cs="Calibri" w:ascii="Calibri" w:hAnsi="Calibri"/>
          <w:i/>
          <w:lang w:val="en-US"/>
        </w:rPr>
        <w:t>Public Policy Analysis: an introduction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Upper Saddle River, Pearson Prentice Hal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Arial"/>
          <w:color w:val="1C1C1C"/>
        </w:rPr>
      </w:pPr>
      <w:r>
        <w:rPr>
          <w:rFonts w:cs="Arial" w:ascii="Calibri" w:hAnsi="Calibri"/>
          <w:color w:val="1C1C1C"/>
        </w:rPr>
        <w:t>Cronograma de trabajo</w:t>
      </w:r>
    </w:p>
    <w:p>
      <w:pPr>
        <w:pStyle w:val="Normal"/>
        <w:jc w:val="both"/>
        <w:rPr>
          <w:rFonts w:ascii="Calibri" w:hAnsi="Calibri" w:cs="Arial"/>
          <w:color w:val="1C1C1C"/>
        </w:rPr>
      </w:pPr>
      <w:r>
        <w:rPr>
          <w:rFonts w:cs="Arial" w:ascii="Calibri" w:hAnsi="Calibri"/>
          <w:color w:val="1C1C1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63"/>
        <w:gridCol w:w="6896"/>
      </w:tblGrid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1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roducción a la clase: explicación inicial y materiales</w:t>
            </w:r>
          </w:p>
        </w:tc>
      </w:tr>
      <w:tr>
        <w:trPr>
          <w:trHeight w:val="184" w:hRule="atLeast"/>
        </w:trPr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l análisis de políticas públicas: métodos, técnicas, tipos, propósito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2 Pp. 33-61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 definición del problem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Cap. 3 Pags 71-116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finición del problema, segunda par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Cap. 1 Pp. 2-23; Bardar, Pp. 1-5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  <w:t>Sesión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foques, criterios, matrices para el anális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Cap. 4 Pp. 128-2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Primer trabajo:</w:t>
            </w:r>
            <w:r>
              <w:rPr>
                <w:rFonts w:cs="Arial" w:ascii="Calibri" w:hAnsi="Calibri"/>
                <w:color w:val="000000"/>
              </w:rPr>
              <w:t xml:space="preserve"> presente un problema de políticas utilizando las herramientas estudiadas. Máximo una página.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comendaciones de política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unn, Cap. 4 Pp. 128-200; 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rramientas económicas y estadísticas como soporte de problemas públic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unn, Cap. 8 Pp. 377-419; 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  <w:t>Sesión 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álisis costo-benefici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Cap. 5 Pp. 213-26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Segundo trabajo:</w:t>
            </w:r>
            <w:r>
              <w:rPr>
                <w:rFonts w:cs="Arial" w:ascii="Calibri" w:hAnsi="Calibri"/>
                <w:color w:val="000000"/>
              </w:rPr>
              <w:t xml:space="preserve"> tome el problema del deber #1 y haga una sustentación con datos.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glas de la toma de decision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dach, Pp. 19-26 y 87-94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1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s herramientas de Comunicación de una política pública: cómo iniciar el planteamiento de un proyecto de memo, reporte, o briefin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n, Cap. 9 Pp. 421-440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1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11 de abril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eñando un memo de políticas: estableciendo el problema y los objetiv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darch, Pp. 1-7</w:t>
            </w:r>
          </w:p>
        </w:tc>
      </w:tr>
      <w:tr>
        <w:trPr>
          <w:trHeight w:val="284" w:hRule="exact"/>
          <w:cantSplit w:val="true"/>
        </w:trPr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  <w:t>Sesión 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  <w:t>14 de abril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señando un memo de políticas: armando escenari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darch, Pp. 12-1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Tercer trabajo:</w:t>
            </w:r>
            <w:r>
              <w:rPr>
                <w:rFonts w:cs="Arial" w:ascii="Calibri" w:hAnsi="Calibri"/>
                <w:color w:val="000000"/>
              </w:rPr>
              <w:t xml:space="preserve"> tome el problema del deber #1 y 2 y haga una presentación de escenarios.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1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sentación de los argumentos: cómo hacerl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darch, Pp. 20-40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  <w:t>Sesión 1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</w:rPr>
            </w:pPr>
            <w:r>
              <w:rPr>
                <w:rFonts w:cs="Arial" w:ascii="Calibri" w:hAnsi="Calibri"/>
                <w:b/>
                <w:bCs/>
                <w:color w:val="1C1C1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sentación de resultados esperados y posiblemente adversos y conclusiones</w:t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s-EC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s-EC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n-US"/>
              </w:rPr>
              <w:t>Sesión 1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1C1C1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lang w:val="en-US"/>
              </w:rPr>
            </w:r>
          </w:p>
        </w:tc>
        <w:tc>
          <w:tcPr>
            <w:tcW w:w="6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ción final de resultados y borradores de reportes finale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b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5:00Z</dcterms:created>
  <dc:creator>Grace</dc:creator>
  <dc:description/>
  <cp:keywords/>
  <dc:language>en-US</dc:language>
  <cp:lastModifiedBy>kaymar</cp:lastModifiedBy>
  <dcterms:modified xsi:type="dcterms:W3CDTF">2009-09-18T17:17:00Z</dcterms:modified>
  <cp:revision>3</cp:revision>
  <dc:subject/>
  <dc:title>FLACSO - Ecuador</dc:title>
</cp:coreProperties>
</file>