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/>
      </w:pPr>
      <w:r>
        <w:rPr>
          <w:b/>
        </w:rPr>
        <w:t>FLACSO – Sede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OLITICA SOCIAL: ACTORES Y SISTE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mayo al 24 julio 2009</w:t>
      </w:r>
    </w:p>
    <w:p>
      <w:pPr>
        <w:pStyle w:val="Normal"/>
        <w:jc w:val="center"/>
        <w:rPr/>
      </w:pPr>
      <w:r>
        <w:rPr>
          <w:b/>
        </w:rPr>
        <w:t>Valor: 4 créd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uniones: miércoles y viernes 7h a 9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nsivo del 6 al 10 de julio: lunes a miércoles 7h-9h, jueves y viernes 7h-13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y ESPINOSA, Doctora(c) Universidad de Lovaina, MSc./DEA en Ciencias Sociales, MSc./DEA en Ciencias de Gestión, MBA. Profesora-investigadora de FLACSO-Ecuador, Investigadora asociada al Centro de Filosofía del Derecho de la Universidad de Lovaina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LORANT, Doctor Universidad de Lovaina, Profesor de la Escuela de Salud Pública de la Universidad de Lovaina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b/>
          <w:lang w:val="fr-BE"/>
        </w:rPr>
        <w:t xml:space="preserve">Mail: </w:t>
      </w:r>
      <w:hyperlink r:id="rId2">
        <w:r>
          <w:rPr>
            <w:rStyle w:val="InternetLink"/>
            <w:lang w:val="fr-BE"/>
          </w:rPr>
          <w:t>bespinosa</w:t>
        </w:r>
        <w:r>
          <w:rPr>
            <w:rStyle w:val="InternetLink"/>
            <w:rFonts w:cs="Tahoma" w:ascii="Tahoma" w:hAnsi="Tahoma"/>
            <w:sz w:val="20"/>
            <w:szCs w:val="20"/>
            <w:lang w:val="fr-BE"/>
          </w:rPr>
          <w:t>@flacso.org.ec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ntroducción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/>
      </w:pPr>
      <w:r>
        <w:rPr/>
        <w:t>En este curso se analiza el funcionamiento, transformaciones y lugar de las políticas sociales en el Estado social en América Latina, y específicamente en Ecuador. Se analiza la participación de diversos actores públicos y privados y las diferentes formas de intervención tanto espaciales como temporales en: trabajo, salud, educación, seguridad social, vivienda, protección especial. El propósito fundamental es explorar las posibilidades de construcción de la política social en contextos actuales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Objetiv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nalizar el marco socio-político de emergencia y crisis contemporánea del Estado social, la relación salarial y el lugar de las políticas sociales.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Analizar la organización y reformas de los sistemas de salud, educación y otras intervenciones de política social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xplorar la situación actual del trabajo y de las políticas sociales</w:t>
      </w:r>
      <w:r>
        <w:rPr/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Controles de lectura. Cada día de clase los estudiantes deberán entregar una síntesis que resuma en dos páginas sus reflexiones y dudas acerca de las lecturas obligatorias. (3 pun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Examen (3 puntos), 24 ju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Desarrollo de un trabajo individual que contendrá: la exposición de un caso de política social, el análisis e interpretación de la situación observada y una reflexión original y crítica a la luz de las teorías estudiadas en el curso. Los trabajos escritos deben tener alrededor de 4.000 palabras y deben entregarse hasta el 31 de julio de 2009 en formato electrónico (4 puntos)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ntenidos</w:t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267"/>
        <w:gridCol w:w="6774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Parte I. </w:t>
            </w:r>
            <w:r>
              <w:rPr>
                <w:b/>
                <w:lang w:val="es-ES_tradnl"/>
              </w:rPr>
              <w:t>Emergencia, desarrollo y crisis del Estado social</w:t>
            </w:r>
            <w:r>
              <w:rPr>
                <w:b/>
                <w:sz w:val="22"/>
                <w:lang w:val="es-ES_tradnl"/>
              </w:rPr>
              <w:t xml:space="preserve"> y sus política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coles 27 </w:t>
            </w:r>
            <w:r>
              <w:rPr>
                <w:b/>
              </w:rPr>
              <w:t>may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roducción. Solidaridad, protección cercana, emergencia del mercado autorregulado y de la cuestión social</w:t>
            </w:r>
            <w:r>
              <w:rPr/>
              <w:t xml:space="preserve">. Exodo rural y emergencia de las problemáticas urbanas. La ciudad como punto de partida del desarrollo del artesanado, de los intercambios comerciales, de la economía monetaria, de las técnicas bancarias, de la asistencia y de la política social. </w:t>
            </w:r>
            <w:r>
              <w:rPr>
                <w:lang w:val="es-EC"/>
              </w:rPr>
              <w:t>Sistemas económicos tradicionales y emergencia del mercado autorregulado. Proceso de mercantilización de la mano de obra, la tierra y el dinero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29-69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C"/>
              </w:rPr>
              <w:t xml:space="preserve">Polanyi, K. (1992), </w:t>
            </w:r>
            <w:r>
              <w:rPr>
                <w:i/>
                <w:lang w:val="es-EC"/>
              </w:rPr>
              <w:t>La gran transformación. Los orígenes políticos y económicos de nuestro tiempo.</w:t>
            </w:r>
            <w:r>
              <w:rPr>
                <w:lang w:val="es-EC"/>
              </w:rPr>
              <w:t xml:space="preserve"> Fondo de cultura económica, México, pp. 81-1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 modernidad liberal y la política sin Estado o filantropía</w:t>
            </w:r>
            <w:r>
              <w:rPr/>
              <w:t>.  La revolución industrial. La libertad de trabajo y las respuestas a la cuestión social a través de la caridad y el socorro. El pauperismo y la industrialización. El problema del accidente de trabajo. La respuesta a la cuestión social a través de la filantropía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Lecturas </w:t>
            </w:r>
            <w:r>
              <w:rPr>
                <w:u w:val="single"/>
              </w:rPr>
              <w:t>obligatorias</w:t>
            </w:r>
            <w:r>
              <w:rPr>
                <w:u w:val="single"/>
                <w:lang w:val="es-ES_tradnl"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p. 217-267</w:t>
            </w:r>
          </w:p>
          <w:p>
            <w:pPr>
              <w:pStyle w:val="Normal"/>
              <w:ind w:left="290" w:hanging="290"/>
              <w:jc w:val="both"/>
              <w:rPr>
                <w:lang w:val="es-MX"/>
              </w:rPr>
            </w:pPr>
            <w:r>
              <w:rPr>
                <w:lang w:val="es-MX"/>
              </w:rPr>
              <w:t>De la Torre, Patricia,</w:t>
            </w:r>
            <w:r>
              <w:rPr>
                <w:i/>
                <w:lang w:val="es-MX"/>
              </w:rPr>
              <w:t xml:space="preserve"> La Junta de Beneficencia de Guayaquil: lo privado-local en el Estado ecuatoriano, </w:t>
            </w:r>
            <w:r>
              <w:rPr>
                <w:lang w:val="es-MX"/>
              </w:rPr>
              <w:t>Ed. Abya Yala, Quito, pp. 159-20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ércoles 3 </w:t>
            </w:r>
            <w:r>
              <w:rPr>
                <w:b/>
              </w:rPr>
              <w:t>juni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ergencia de los sistemas de educación y salud en Ecuador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  <w:lang w:val="es-ES_tradnl"/>
              </w:rPr>
              <w:t xml:space="preserve">Lecturas </w:t>
            </w:r>
            <w:r>
              <w:rPr>
                <w:u w:val="single"/>
              </w:rPr>
              <w:t>obligatorias</w:t>
            </w:r>
            <w:r>
              <w:rPr>
                <w:u w:val="single"/>
                <w:lang w:val="es-ES_tradnl"/>
              </w:rPr>
              <w:t>: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/>
              <w:t xml:space="preserve">Goetschel, A.-M. (2007), </w:t>
            </w:r>
            <w:r>
              <w:rPr>
                <w:i/>
              </w:rPr>
              <w:t xml:space="preserve">Educación de las mujeres, maestras y esferas públicas. Quito en la primer mitad del siglo XX, </w:t>
            </w:r>
            <w:r>
              <w:rPr/>
              <w:t>FLACSO Ecuador – Abya Yala, pp. 109-148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Kingman, E. (2006), </w:t>
            </w:r>
            <w:r>
              <w:rPr>
                <w:i/>
              </w:rPr>
              <w:t xml:space="preserve">La ciudad y los otros. Quito 1860-1940, </w:t>
            </w:r>
            <w:r>
              <w:rPr/>
              <w:t>FLACSO Ecuador – Universidad Rovira e Virgili, pp. 273-361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 5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ergencia del Estado social</w:t>
            </w:r>
            <w:r>
              <w:rPr/>
              <w:t>. La constitución de la propiedad social. La noción de riesgo y las técnicas del aseguramiento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Lecturas </w:t>
            </w:r>
            <w:r>
              <w:rPr>
                <w:u w:val="single"/>
              </w:rPr>
              <w:t>obligatorias</w:t>
            </w:r>
            <w:r>
              <w:rPr>
                <w:u w:val="single"/>
                <w:lang w:val="es-ES_tradnl"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269-323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strucción y apogeo del Estado social</w:t>
            </w:r>
            <w:r>
              <w:rPr/>
              <w:t>. Estructuración de la seguridad social con sus componentes de asistencia y aseguramiento, y desarrollo de políticas de educación, salud, vivienda,.. Régimen fordista y relación salarial. Paradigmas de política pública, keynesianismo y fortalecimiento del Estad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obligatorias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325-38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Diferentes tipos de Estado social</w:t>
            </w:r>
            <w:r>
              <w:rPr/>
              <w:t>. Oposición entre modelo universalista y modelo residual. Oposición entre régimen bismarckiano y régimen de beveridge. Clasificación de Esping Andersen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obligatorias:</w:t>
            </w:r>
          </w:p>
          <w:p>
            <w:pPr>
              <w:pStyle w:val="Normal"/>
              <w:ind w:left="257" w:hanging="257"/>
              <w:rPr/>
            </w:pPr>
            <w:r>
              <w:rPr/>
              <w:t>Van Parijs,</w:t>
            </w:r>
            <w:r>
              <w:rPr>
                <w:i/>
              </w:rPr>
              <w:t xml:space="preserve"> </w:t>
            </w:r>
            <w:r>
              <w:rPr/>
              <w:t xml:space="preserve">Ph. “Más allá de la solidaridad. Los fundamentos éticos del Estado de Bienestar y de su superación”, </w:t>
            </w:r>
            <w:r>
              <w:rPr>
                <w:u w:val="single"/>
              </w:rPr>
              <w:t>in</w:t>
            </w:r>
            <w:r>
              <w:rPr/>
              <w:t xml:space="preserve"> Lo Vuolo, R. </w:t>
            </w:r>
            <w:r>
              <w:rPr>
                <w:i/>
              </w:rPr>
              <w:t>Contra la exclusión</w:t>
            </w:r>
            <w:r>
              <w:rPr/>
              <w:t>. Miño y Dávila editores, Bs. As., pp. 55-82</w:t>
            </w:r>
          </w:p>
          <w:p>
            <w:pPr>
              <w:pStyle w:val="Normal"/>
              <w:ind w:left="257" w:hanging="257"/>
              <w:rPr/>
            </w:pPr>
            <w:r>
              <w:rPr/>
              <w:t>Tenti Fanfani, Emilio, “Pobreza y política social: más allá del neoasistencialismo”, in Isuani, E. et al (1991), El Estado benefactor: un paradigma en crisis, Miño y Dávila Editores, Argentina, pp. 89-13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sis del Estado social</w:t>
            </w:r>
            <w:r>
              <w:rPr/>
              <w:t>. Rupturas en la trayectoria del Estado social. Disminución del crecimiento económico y desconfiguración de la relación salarial. Crisis del principio asegurador. Aumento de la incertidumbre. Nuevos riesgos, peligros y daños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obligatori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S_tradnl"/>
              </w:rPr>
              <w:t>Rosanvallon, P. (1995), La nueva cuestión social: repensar el Estado providencia. Ed. Manantial, Buenos Aires, pp. 13-45.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/>
              <w:t xml:space="preserve">Castel, R. (2004), </w:t>
            </w:r>
            <w:r>
              <w:rPr>
                <w:i/>
              </w:rPr>
              <w:t xml:space="preserve">La inseguridad social: ¿qué es estar protegido?, </w:t>
            </w:r>
            <w:r>
              <w:rPr/>
              <w:t>Ed. Manantial, Bs As, pp. 53-8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digmas de política pública en confrontación.</w:t>
            </w:r>
            <w:r>
              <w:rPr/>
              <w:t xml:space="preserve"> Intervenciones centradas en la oferta vs. centradas en la deman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obligatori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Franco, R. (2001), </w:t>
            </w:r>
            <w:r>
              <w:rPr>
                <w:i/>
              </w:rPr>
              <w:t>Sociología del desarrollo, políticas sociales y democracia</w:t>
            </w:r>
            <w:r>
              <w:rPr/>
              <w:t>, Siglo XXI/CEPAL, pp. 41-58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Sennett, R. (2003), </w:t>
            </w:r>
            <w:r>
              <w:rPr>
                <w:i/>
              </w:rPr>
              <w:t>El respeto: sobre la dignidad del hombre en un mundo de desigualdad</w:t>
            </w:r>
            <w:r>
              <w:rPr/>
              <w:t>, Ed. Anagrama, pp. 109-156.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I. Reformas en el sector social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coles 24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Examen escrito sobre la primera parte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lang w:val="es-ES_tradnl"/>
              </w:rPr>
            </w:pPr>
            <w:r>
              <w:rPr>
                <w:b/>
              </w:rPr>
              <w:t xml:space="preserve">Aportes de la economía contractualista a las reformas: </w:t>
            </w:r>
            <w:r>
              <w:rPr>
                <w:lang w:val="es-MX"/>
              </w:rPr>
              <w:t>Las asimetrías de información: los conceptos de ‘selección adversa’ y de ‘daño moral’; la teoría del agente y la teoría de la señalización; teoría de los costos de transacción.</w:t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obligatorias:</w:t>
            </w:r>
          </w:p>
          <w:p>
            <w:pPr>
              <w:pStyle w:val="Normal"/>
              <w:ind w:left="257" w:hanging="257"/>
              <w:rPr>
                <w:b/>
                <w:b/>
              </w:rPr>
            </w:pPr>
            <w:r>
              <w:rPr/>
              <w:t xml:space="preserve">Stiglitz, J. (2000), </w:t>
            </w:r>
            <w:r>
              <w:rPr>
                <w:i/>
              </w:rPr>
              <w:t>La economía del sector público</w:t>
            </w:r>
            <w:r>
              <w:rPr/>
              <w:t>, 3ª ed., Antoni Bosch Editor, pp. 91-109</w:t>
            </w:r>
          </w:p>
          <w:p>
            <w:pPr>
              <w:pStyle w:val="Normal"/>
              <w:ind w:left="257" w:hanging="257"/>
              <w:rPr>
                <w:lang w:val="es-MX"/>
              </w:rPr>
            </w:pPr>
            <w:r>
              <w:rPr/>
              <w:t>R. Cobbaut (2007), “Teorías económicas de las organizaciones”, FLACSO Ecuador, mimeo, pp. 23-59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ércoles 1 </w:t>
            </w:r>
            <w:r>
              <w:rPr>
                <w:b/>
              </w:rPr>
              <w:t>juli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Formación de cuasimercados </w:t>
            </w:r>
            <w:r>
              <w:rPr>
                <w:lang w:val="es-ES_tradnl"/>
              </w:rPr>
              <w:t>en educación, salud y vivien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  <w:lang w:val="es-ES_tradnl"/>
              </w:rPr>
              <w:t>Lecturas obligatorias:</w:t>
            </w:r>
          </w:p>
          <w:p>
            <w:pPr>
              <w:pStyle w:val="Normal"/>
              <w:ind w:left="257" w:hanging="257"/>
              <w:rPr>
                <w:lang w:val="en-GB"/>
              </w:rPr>
            </w:pPr>
            <w:r>
              <w:rPr>
                <w:lang w:val="en-GB"/>
              </w:rPr>
              <w:t>Le Grand, Julian &amp; Bartlett, Will, (1993), Quasi-Markets and Social Policy, pp. 1-3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Sistema de educación y sus reformas en Ecuador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Arcos, C., Espinosa, B., coord. (2008), </w:t>
            </w:r>
            <w:r>
              <w:rPr>
                <w:i/>
              </w:rPr>
              <w:t>Desafíos de la educación en el Ecuador: calidad y equidad</w:t>
            </w:r>
            <w:r>
              <w:rPr/>
              <w:t>, FLACSO, pp. 9-15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Organización y reformas en salud 1. (Vincent Lorant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OECD (1996), Health care reform: the will to change, OECD, París. p. 31-45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Organización y reformas en salud 2. (Vincent Lorant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  <w:lang w:val="es-ES_tradnl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 xml:space="preserve">Arteaga, O. (2007), “El difícil tránsito desde el diseño a la implementación de políticas públicas: el caso de la reforma de salud en Chile”, </w:t>
            </w:r>
            <w:r>
              <w:rPr>
                <w:rFonts w:cs="Tahoma"/>
                <w:u w:val="single"/>
                <w:lang w:val="es-ES_tradnl"/>
              </w:rPr>
              <w:t>in</w:t>
            </w:r>
            <w:r>
              <w:rPr>
                <w:rFonts w:cs="Tahoma"/>
                <w:lang w:val="es-ES_tradnl"/>
              </w:rPr>
              <w:t xml:space="preserve"> Espinosa, B, &amp; Waters, W. (ed.) </w:t>
            </w:r>
            <w:r>
              <w:rPr>
                <w:rFonts w:cs="Tahoma"/>
                <w:i/>
                <w:lang w:val="es-ES_tradnl"/>
              </w:rPr>
              <w:t>Sistemas de salud y transformaciones sociales</w:t>
            </w:r>
            <w:r>
              <w:rPr>
                <w:rFonts w:cs="Tahoma"/>
                <w:lang w:val="es-ES_tradnl"/>
              </w:rPr>
              <w:t>, pp.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color w:val="339966"/>
                <w:lang w:val="es-ES_tradnl"/>
              </w:rPr>
            </w:pPr>
            <w:r>
              <w:rPr>
                <w:rFonts w:cs="Tahoma"/>
                <w:lang w:val="es-ES_tradnl"/>
              </w:rPr>
              <w:t>Arteaga, O. (2003), “El Plan AUGE y la Reforma de Salud: todo un cambio cultural”, pp. 1-14, publicado in Cárdenas, J.P. (ed) (2003),  Revista Anuario de Chile 2003, Universidad de Chile, Santiag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Organización y reformas en salud 3. (Vincent Lorant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  <w:lang w:val="es-ES_tradnl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/>
              <w:t xml:space="preserve">Unger, J.-P. (2007), “¿Atención primaria en salud sin medicina asistencial de calidad?”, </w:t>
            </w:r>
            <w:r>
              <w:rPr>
                <w:rFonts w:cs="Tahoma"/>
                <w:u w:val="single"/>
                <w:lang w:val="es-ES_tradnl"/>
              </w:rPr>
              <w:t>in</w:t>
            </w:r>
            <w:r>
              <w:rPr>
                <w:rFonts w:cs="Tahoma"/>
                <w:lang w:val="es-ES_tradnl"/>
              </w:rPr>
              <w:t xml:space="preserve"> Espinosa, B, &amp; Waters, W. (ed.) </w:t>
            </w:r>
            <w:r>
              <w:rPr>
                <w:rFonts w:cs="Tahoma"/>
                <w:i/>
                <w:lang w:val="es-ES_tradnl"/>
              </w:rPr>
              <w:t>Sistemas de salud y transformaciones sociales</w:t>
            </w:r>
            <w:r>
              <w:rPr>
                <w:rFonts w:cs="Tahoma"/>
                <w:lang w:val="es-ES_tradnl"/>
              </w:rPr>
              <w:t>, pp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  <w:t>Organización y reformas en salud 4. (Vincent Lorant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  <w:lang w:val="es-ES_tradnl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S_tradnl"/>
              </w:rPr>
              <w:t xml:space="preserve">Rodas, E. (2007), “Medicina familiar en la política de salud del Estado”, </w:t>
            </w:r>
            <w:r>
              <w:rPr>
                <w:rFonts w:cs="Tahoma"/>
                <w:u w:val="single"/>
                <w:lang w:val="es-ES_tradnl"/>
              </w:rPr>
              <w:t>in</w:t>
            </w:r>
            <w:r>
              <w:rPr>
                <w:rFonts w:cs="Tahoma"/>
                <w:lang w:val="es-ES_tradnl"/>
              </w:rPr>
              <w:t xml:space="preserve"> Espinosa, B, &amp; Waters, W. (ed.) </w:t>
            </w:r>
            <w:r>
              <w:rPr>
                <w:rFonts w:cs="Tahoma"/>
                <w:i/>
                <w:lang w:val="es-ES_tradnl"/>
              </w:rPr>
              <w:t>Sistemas de salud y transformaciones sociales</w:t>
            </w:r>
            <w:r>
              <w:rPr>
                <w:rFonts w:cs="Tahoma"/>
                <w:lang w:val="es-ES_tradnl"/>
              </w:rPr>
              <w:t>, pp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rnes 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b/>
                <w:b/>
              </w:rPr>
            </w:pPr>
            <w:r>
              <w:rPr>
                <w:b/>
              </w:rPr>
              <w:t>Organización y reformas en salud 5. (Vincent Lorant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  <w:lang w:val="es-ES_tradnl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color w:val="339966"/>
                <w:lang w:val="es-ES_tradnl"/>
              </w:rPr>
            </w:pPr>
            <w:r>
              <w:rPr>
                <w:lang w:val="es-ES_tradnl"/>
              </w:rPr>
              <w:t xml:space="preserve">Villacrés, N. (2007), “El reto de la gobernanza en salud”, </w:t>
            </w:r>
            <w:r>
              <w:rPr>
                <w:rFonts w:cs="Tahoma"/>
                <w:u w:val="single"/>
                <w:lang w:val="es-ES_tradnl"/>
              </w:rPr>
              <w:t>in</w:t>
            </w:r>
            <w:r>
              <w:rPr>
                <w:rFonts w:cs="Tahoma"/>
                <w:lang w:val="es-ES_tradnl"/>
              </w:rPr>
              <w:t xml:space="preserve"> Espinosa, B, &amp; Waters, W. (ed.) </w:t>
            </w:r>
            <w:r>
              <w:rPr>
                <w:rFonts w:cs="Tahoma"/>
                <w:i/>
                <w:lang w:val="es-ES_tradnl"/>
              </w:rPr>
              <w:t>Sistemas de salud y transformaciones sociales</w:t>
            </w:r>
            <w:r>
              <w:rPr>
                <w:rFonts w:cs="Tahoma"/>
                <w:lang w:val="es-ES_tradnl"/>
              </w:rPr>
              <w:t>, pp.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9966"/>
                <w:highlight w:val="lightGray"/>
                <w:lang w:val="es-ES_tradnl"/>
              </w:rPr>
            </w:pPr>
            <w:r>
              <w:rPr>
                <w:rFonts w:cs="Tahoma"/>
                <w:color w:val="339966"/>
                <w:highlight w:val="lightGray"/>
                <w:lang w:val="es-ES_tradnl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</w:rPr>
              <w:t>Parte III. Análisis de la situación actual y pistas para una nueva generación de políticas sociale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eves 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h – 13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minario Mundos del trabajo y políticas sociales en América Latina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u w:val="single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lang w:val="es-EC"/>
              </w:rPr>
              <w:t>R. Cobbaut (2007), “El nuevo estatuto del trabajo: financiarización de la economía y flexibilización del empleo”, Congreso Latinoamericano y Caribeño de Ciencias Sociales, FLACSO, Quito, Octubre 29-31, 200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rnes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h – 13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b/>
                <w:lang w:val="es-EC"/>
              </w:rPr>
              <w:t>Seminario Mundos del trabajo y políticas sociales en América Latina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u w:val="single"/>
              </w:rPr>
              <w:t>Lecturas obligatori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Weller, J. (2007), "La inserción laboral de los jóvenes: Tensiones y perspectivas”, </w:t>
            </w:r>
            <w:r>
              <w:rPr>
                <w:u w:val="single"/>
              </w:rPr>
              <w:t>in</w:t>
            </w:r>
            <w:r>
              <w:rPr/>
              <w:t xml:space="preserve"> Espinosa, B., Esteves, A., Pronko, M. (editoras), </w:t>
            </w:r>
            <w:r>
              <w:rPr>
                <w:i/>
              </w:rPr>
              <w:t>Mundos del Trabajo y políticas públicas en América Latina</w:t>
            </w:r>
            <w:r>
              <w:rPr/>
              <w:t xml:space="preserve">, FLACSO, Quito, pp. 27-47. 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/>
              <w:t xml:space="preserve">Espinosa, B. (2006), “Transformaciones y continuidades en el mundo del trabajo en América Latina”, </w:t>
            </w:r>
            <w:r>
              <w:rPr>
                <w:u w:val="single"/>
              </w:rPr>
              <w:t>in</w:t>
            </w:r>
            <w:r>
              <w:rPr/>
              <w:t xml:space="preserve"> Weller, J., </w:t>
            </w:r>
            <w:r>
              <w:rPr>
                <w:i/>
              </w:rPr>
              <w:t>Los jóvenes y el empleo en América Latina</w:t>
            </w:r>
            <w:r>
              <w:rPr/>
              <w:t>, CEPAL/GTZ, Santiago de Chile, p. 31-4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ércoles 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Nuevas concepciones de solidaridad</w:t>
            </w:r>
            <w:r>
              <w:rPr/>
              <w:t>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</w:rPr>
              <w:t>Lecturas obligatoria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S_tradnl"/>
              </w:rPr>
              <w:t>Rosanvallon, P. (1995), La nueva cuestión social: repensar el Estado providencia. Ed. Manantial, Buenos Aires, pp. 49-99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ernes 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oría de las capacidades y políticas pública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cturas obligatorias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 Munck, J. (2007), “Qué es una capacidad?”, Congreso Latinoamericano y Caribeño de Ciencias Sociales, FLACSO, Quito, Octubre 29-31, 200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pinosa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38:00Z</dcterms:created>
  <dc:creator>sortiz</dc:creator>
  <dc:description/>
  <cp:keywords/>
  <dc:language>en-US</dc:language>
  <cp:lastModifiedBy>bespinosa</cp:lastModifiedBy>
  <cp:lastPrinted>2009-05-05T07:16:00Z</cp:lastPrinted>
  <dcterms:modified xsi:type="dcterms:W3CDTF">2009-05-05T21:23:00Z</dcterms:modified>
  <cp:revision>10</cp:revision>
  <dc:subject/>
  <dc:title>1</dc:title>
</cp:coreProperties>
</file>