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ACULTAD LATINOAMERICANA DE CIENCIAS SOCIALES Y POLÍTIC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YLLABUS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: DERECHO  INDIGEN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ROFESOR: </w:t>
      </w:r>
      <w:r>
        <w:rPr>
          <w:rFonts w:cs="Arial" w:ascii="Arial" w:hAnsi="Arial"/>
          <w:lang w:val="es-MX"/>
        </w:rPr>
        <w:t>DR. CARLOS POVEDA MOREN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FECHAS: </w:t>
      </w:r>
      <w:r>
        <w:rPr>
          <w:rFonts w:cs="Arial" w:ascii="Arial" w:hAnsi="Arial"/>
          <w:lang w:val="es-MX"/>
        </w:rPr>
        <w:t>8, 9, 22, 23 DE MAYO; y,  5 y 6 de JUNIO de 2009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DURACION: </w:t>
      </w:r>
      <w:r>
        <w:rPr>
          <w:rFonts w:cs="Arial" w:ascii="Arial" w:hAnsi="Arial"/>
          <w:lang w:val="es-MX"/>
        </w:rPr>
        <w:t>Cada día con 8 horas académicas respectivamente (viernes y sábado)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DIGO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REDITO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de Derecho Procesal Indígena tendrá como visión general una visión multicultural del Derecho atravesado por dos ejes fundamentales: constitucional, por el ejercicio de ponderación y ciudadanía diferenciada y el otro por Derechos Humanos, en su contraste con las prácticas ancestrales. Es importante destacar los diversos convenios internacionales de la OIT básicamente el 169 y la Declaración de las Naciones Unidas sobre los Derechos de los pueblos indígenas. En el mismo espacio se analizará la relación con los aportes internacionales consagrados en diversos convenios y tratados que ha suscrito el Ecuador. Se recabará y discutirá como normativa comparada, las legislaciones varios países latinoamericanos, tomando de relieve la judicialización de varios casos de la Corte Interamericana de Derechos Humanos y la Comisión respectiv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asuística en el Ecuador tanto a nivel de la jurisdicción ordinaria y constitucional, se analizará en cada sesión, así como las resoluciones de las Cortes Constitucionales de Colombia, Argentina, Bolivia, Perú y Venezuel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tendrá la iniciativa de ejercitarse en el nivel práctico y atravesar el acaracolamiento de decisiones de comunidades para enfrentar a la sociedad occidental, así como determinara ciertas estrategias para asumir las realidades indígenas en el enfrentamiento cotidiano con la jurisdicción ordinaria, así como a sus autoridades en los conflictos de compe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rá una exigencia crítica que busca conciliar dos posiciones enfrentadas y poco debatidas, cuyo accionar puede ser compatibilizado desde el conocimiento hasta el respeto de las decisiones comunitari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definitiva demostrar que el sistema jurídico ancestral es una realidad y no un mito o una hipótesi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- OBJETIV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1.- GENERAL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nalizar el pluralismo jurídico bajo las concepciones constitucional y de Derechos Humanos, recalcando su convivencia con la Teoría del derecho occidental y eurocéntrico, respectivam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2.- ESPECIFIC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Desarrollar habilidades y destrezas sobre el manejo de conflictos indígenas que se encuentran judicializados en el sistema de administración de justicia estatal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Generar una reflexión en los estudiantes acerca de la necesidad de transformar el sistema de justicia hacia uno más inclusivo y pluralista promoviendo prácticas que pueden hacer que la justicia sea más oportuna, accesible y eficaz; 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Dosificar la enseñanza del Derecho Indígena y su aplicación desde una visión constitucional e internacional, como presupuestos de obligatoriedad para las autoridades judiciales ecuatorian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3.- METODOLOG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curso se desarrollará con la explicación del profesor, el aporte a través de lecturas especializadas como control obligatorio, el análisis de jurisprudencia internacional y casuística nacional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4.- EVALUACI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ecturas y participación en clase (3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 trabajo individual oral sobre casuística nacional, jurisprudencia internacional y comparada latinoamericana, que será asignado previamente (40%); 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bajo final monográfico (30%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      </w:t>
      </w:r>
      <w:r>
        <w:rPr>
          <w:rFonts w:cs="Arial" w:ascii="Arial" w:hAnsi="Arial"/>
          <w:b/>
          <w:lang w:val="es-MX"/>
        </w:rPr>
        <w:t>5.- CALENDARIO DE EVALUACION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Las lecturas se realizarán todas la clas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La evaluación oral se realizará durante las últimas jornadas de los sábados en la cuarta sesió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Trabajo monográfico se entregará a los 30 días después de la última reunión académ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       </w:t>
      </w:r>
      <w:r>
        <w:rPr>
          <w:rFonts w:cs="Arial" w:ascii="Arial" w:hAnsi="Arial"/>
          <w:b/>
          <w:lang w:val="es-MX"/>
        </w:rPr>
        <w:t>6.- COMPETENCIAS ESPERADA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pués de las jornadas académicas se anhela que los estudiantes tengan una visión alternativa del derecho estatal y se acepte un pluralismo jurídi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enfrenten los casos prácticos con una postura constitucional, internacional y d enfoque hacia los Derechos Humanos, desde una cosmovisión ancestral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7.- HORARIO DE ATENCION DEL PROFES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convenir con los estudiantes y el Centro Académico. Cualquier consulta la podrán realizar en el teléfono 032 800759 (Latacunga) o al e mail </w:t>
      </w:r>
      <w:hyperlink r:id="rId2">
        <w:r>
          <w:rPr>
            <w:rStyle w:val="InternetLink"/>
            <w:rFonts w:cs="Arial" w:ascii="Arial" w:hAnsi="Arial"/>
            <w:lang w:val="es-MX"/>
          </w:rPr>
          <w:t>capomo60@hotmail.com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8.- BIBLIOGRAFI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  <w:lang w:val="es-MX"/>
        </w:rPr>
      </w:pPr>
      <w:r>
        <w:rPr>
          <w:rFonts w:cs="Arial" w:ascii="Arial" w:hAnsi="Arial"/>
          <w:i/>
          <w:u w:val="single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u w:val="single"/>
          <w:lang w:val="es-MX"/>
        </w:rPr>
      </w:pPr>
      <w:r>
        <w:rPr>
          <w:rFonts w:cs="Arial" w:ascii="Arial" w:hAnsi="Arial"/>
          <w:i/>
          <w:u w:val="single"/>
          <w:lang w:val="es-MX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ecturas Obligatorias: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ía 1 (Jornada uno y dos ) :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VILLAR BORDA</w:t>
      </w:r>
      <w:r>
        <w:rPr>
          <w:rFonts w:cs="Arial" w:ascii="Arial" w:hAnsi="Arial"/>
          <w:lang w:val="es-MX"/>
        </w:rPr>
        <w:t xml:space="preserve">, Luis.- </w:t>
      </w:r>
      <w:r>
        <w:rPr>
          <w:rFonts w:cs="Arial" w:ascii="Arial" w:hAnsi="Arial"/>
          <w:i/>
          <w:lang w:val="es-MX"/>
        </w:rPr>
        <w:t xml:space="preserve">Derechos Humanos. Responsabilidad y Multiculturalismo. </w:t>
      </w:r>
      <w:r>
        <w:rPr>
          <w:rFonts w:cs="Arial" w:ascii="Arial" w:hAnsi="Arial"/>
          <w:lang w:val="es-MX"/>
        </w:rPr>
        <w:t>Serie de teoría jurídica y filosofía del Derecho. Universidad Externado de Colombia. No. 9. Primera Edición. Colombia. 1.998. (Libro)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E LUCAS,</w:t>
      </w:r>
      <w:r>
        <w:rPr>
          <w:rFonts w:cs="Arial" w:ascii="Arial" w:hAnsi="Arial"/>
          <w:lang w:val="es-MX"/>
        </w:rPr>
        <w:t xml:space="preserve"> Javier.- </w:t>
      </w:r>
      <w:r>
        <w:rPr>
          <w:rFonts w:cs="Arial" w:ascii="Arial" w:hAnsi="Arial"/>
          <w:i/>
          <w:lang w:val="es-MX"/>
        </w:rPr>
        <w:t xml:space="preserve">La Lucha contra la Discriminación. Consolidación de derechos y garantías: los grandes retos de los derechos humanos en el siglo XXI. </w:t>
      </w:r>
      <w:r>
        <w:rPr>
          <w:rFonts w:cs="Arial" w:ascii="Arial" w:hAnsi="Arial"/>
          <w:lang w:val="es-MX"/>
        </w:rPr>
        <w:t>Consejo General del Poder Judicial de España. Madrid. 1999.  (Artícul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IZ ARNAIZ,</w:t>
      </w:r>
      <w:r>
        <w:rPr>
          <w:rFonts w:cs="Arial" w:ascii="Arial" w:hAnsi="Arial"/>
          <w:lang w:val="es-MX"/>
        </w:rPr>
        <w:t xml:space="preserve"> Alejandro. </w:t>
      </w:r>
      <w:r>
        <w:rPr>
          <w:rFonts w:cs="Arial" w:ascii="Arial" w:hAnsi="Arial"/>
          <w:i/>
          <w:lang w:val="es-MX"/>
        </w:rPr>
        <w:t xml:space="preserve">La apertura constitucional al Derecho Internacional y Europeo de los Derechos Humanos. El artículo 10.2 de la Constitución Española. </w:t>
      </w:r>
      <w:r>
        <w:rPr>
          <w:rFonts w:cs="Arial" w:ascii="Arial" w:hAnsi="Arial"/>
          <w:lang w:val="es-MX"/>
        </w:rPr>
        <w:t>Consejo General del Poder Judicial de España.  Madrid. 1999. (Artículo)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ía 2 (Jornada tres y cuatro)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CHAVEZ, </w:t>
      </w:r>
      <w:r>
        <w:rPr>
          <w:rFonts w:cs="Arial" w:ascii="Arial" w:hAnsi="Arial"/>
          <w:lang w:val="es-MX"/>
        </w:rPr>
        <w:t xml:space="preserve">Gina – </w:t>
      </w:r>
      <w:r>
        <w:rPr>
          <w:rFonts w:cs="Arial" w:ascii="Arial" w:hAnsi="Arial"/>
          <w:b/>
          <w:lang w:val="es-MX"/>
        </w:rPr>
        <w:t xml:space="preserve">GARCIA, </w:t>
      </w:r>
      <w:r>
        <w:rPr>
          <w:rFonts w:cs="Arial" w:ascii="Arial" w:hAnsi="Arial"/>
          <w:lang w:val="es-MX"/>
        </w:rPr>
        <w:t xml:space="preserve">Fernando.- </w:t>
      </w:r>
      <w:r>
        <w:rPr>
          <w:rFonts w:cs="Arial" w:ascii="Arial" w:hAnsi="Arial"/>
          <w:i/>
          <w:lang w:val="es-MX"/>
        </w:rPr>
        <w:t xml:space="preserve">El derecho a ser: diversidad, identidad y cambio. Etnografía jurídica indígena y afroecuatoriana. </w:t>
      </w:r>
      <w:r>
        <w:rPr>
          <w:rFonts w:cs="Arial" w:ascii="Arial" w:hAnsi="Arial"/>
          <w:lang w:val="es-MX"/>
        </w:rPr>
        <w:t>FLACSO sede Ecuador – Petroecuador. Primera Edición. Quito – Ecuador. 2004. (Libr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JÜRGEN BRANDT,  </w:t>
      </w:r>
      <w:r>
        <w:rPr>
          <w:rFonts w:cs="Arial" w:ascii="Arial" w:hAnsi="Arial"/>
          <w:lang w:val="es-MX"/>
        </w:rPr>
        <w:t xml:space="preserve">Hans – </w:t>
      </w:r>
      <w:r>
        <w:rPr>
          <w:rFonts w:cs="Arial" w:ascii="Arial" w:hAnsi="Arial"/>
          <w:b/>
          <w:lang w:val="es-MX"/>
        </w:rPr>
        <w:t xml:space="preserve">FRANCO VALDIVIA, </w:t>
      </w:r>
      <w:r>
        <w:rPr>
          <w:rFonts w:cs="Arial" w:ascii="Arial" w:hAnsi="Arial"/>
          <w:lang w:val="es-MX"/>
        </w:rPr>
        <w:t xml:space="preserve">Rocío.- </w:t>
      </w:r>
      <w:r>
        <w:rPr>
          <w:rFonts w:cs="Arial" w:ascii="Arial" w:hAnsi="Arial"/>
          <w:i/>
          <w:lang w:val="es-MX"/>
        </w:rPr>
        <w:t xml:space="preserve">Justicia comunitaria en los Andes: Perú – Ecuador. El Tratamiento de conflictos. Un estudio de actas en 133 comunidades. IDL, Inwent, One World. </w:t>
      </w:r>
      <w:r>
        <w:rPr>
          <w:rFonts w:cs="Arial" w:ascii="Arial" w:hAnsi="Arial"/>
          <w:lang w:val="es-MX"/>
        </w:rPr>
        <w:t xml:space="preserve"> Editora del Instituto de Defensa Legal. Lima – Perú. 2006. (Libro).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ía 3 (Jornada cinco y seis):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OVEDA MOREO, </w:t>
      </w:r>
      <w:r>
        <w:rPr>
          <w:rFonts w:cs="Arial" w:ascii="Arial" w:hAnsi="Arial"/>
          <w:lang w:val="es-MX"/>
        </w:rPr>
        <w:t xml:space="preserve">Carlos.- “ </w:t>
      </w:r>
      <w:r>
        <w:rPr>
          <w:rFonts w:cs="Arial" w:ascii="Arial" w:hAnsi="Arial"/>
          <w:i/>
          <w:lang w:val="es-MX"/>
        </w:rPr>
        <w:t xml:space="preserve">Jurisdicción Indígena. Reconocimiento de derechos, exigibilidad de obligaciones”. </w:t>
      </w:r>
      <w:r>
        <w:rPr>
          <w:rFonts w:cs="Arial" w:ascii="Arial" w:hAnsi="Arial"/>
          <w:lang w:val="es-MX"/>
        </w:rPr>
        <w:t>Revista de derecho No. 8. UASB-Ecuador / CEN. Quito, 2007. (Artículo)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LLASAG FERNÁNDEZ, </w:t>
      </w:r>
      <w:r>
        <w:rPr>
          <w:rFonts w:cs="Arial" w:ascii="Arial" w:hAnsi="Arial"/>
          <w:lang w:val="es-MX"/>
        </w:rPr>
        <w:t>Raúl.- “</w:t>
      </w:r>
      <w:r>
        <w:rPr>
          <w:rFonts w:cs="Arial" w:ascii="Arial" w:hAnsi="Arial"/>
          <w:i/>
          <w:lang w:val="es-MX"/>
        </w:rPr>
        <w:t xml:space="preserve">La jurisdicción indígena en los convenios internacionales y constitución política del ecuador”. </w:t>
      </w:r>
      <w:r>
        <w:rPr>
          <w:rFonts w:cs="Arial" w:ascii="Arial" w:hAnsi="Arial"/>
          <w:lang w:val="es-MX"/>
        </w:rPr>
        <w:t>Módulo de Derechos Humanos para jueces y juezas ecuatorianos. (Artículo).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GARCIA SERRANO, </w:t>
      </w:r>
      <w:r>
        <w:rPr>
          <w:rFonts w:cs="Arial" w:ascii="Arial" w:hAnsi="Arial"/>
          <w:lang w:val="es-MX"/>
        </w:rPr>
        <w:t xml:space="preserve">Fernando.- </w:t>
      </w:r>
      <w:r>
        <w:rPr>
          <w:rFonts w:cs="Arial" w:ascii="Arial" w:hAnsi="Arial"/>
          <w:i/>
          <w:lang w:val="es-MX"/>
        </w:rPr>
        <w:t xml:space="preserve">“La jurisdicción indígena en el nuevo código orgánico de la función judicial: del monismo jurídico a la interlegalidad”. </w:t>
      </w:r>
      <w:r>
        <w:rPr>
          <w:rFonts w:cs="Arial" w:ascii="Arial" w:hAnsi="Arial"/>
          <w:lang w:val="es-MX"/>
        </w:rPr>
        <w:t>(Artículo).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ía 4 (Jornada siete y ocho)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OSSIER DE MULTICULTURALISMO. RED ANTROPOLOGICA.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ículos.</w:t>
      </w:r>
    </w:p>
    <w:p>
      <w:pPr>
        <w:pStyle w:val="ListParagrap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El Moot * Kpelle. James L. Gibbs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- Pluralismo legal y Admnistración de Justicia comunitaria informal en América Latina. Donna Lee Van Cott. Ph.d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- Las Altas cortes en la configuración del pluralismo jurídico y de la política de reconocimiento a la diversidad étnica y cultural en Colombia. Esther Sánchez Botero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- Autonomía indígena y usos y costumbres: la innovación de la tradición. Laura Carlsen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- Bartolomé de las Casas. El Humanismo Indígena y los Derechos Humanos. Mauricio Beuchott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- Derecho Agrario Indígena. Entre Código Francés y Constitución Boliviana.  Bartolomé Clavero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- Retos en aplicación de Derechos Colectivos de pueblos indígenas para el estado ecuatoriano. Gina Chávez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- El Derecho Consuetudinario Indígena. Inédito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- El Derecho Consuetudinario indígena en México. Jorge Alberto González Galván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.- El indígena y la justicia. La Vertiente penal. Anuario 1993. Seminario de Cultura, México, 1993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1.- Espacio colonial y vacío constitucional de los derechos indígenas. Bartolomé Clavero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2.- Formas indígenas  de Administración de Justicia. Tres estudios de caso de nacionalidad quichua de la sierra y amazonia ecuatoriana. Fernando García Serrano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3.- Globalización y Democracia. Boaventura de Souza Santos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4.- Justicia y Pluralismo legal en Guatemala. Raquel Irigoyen Fajardo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5.- La Administración de justicia en las comunidades indígenas kunas y conflictos con el Derecho Positivo. Asacario Morales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6.- Condición natural de los indios de nueva España, vista por los predicadores franciscanos. Francisco Tomás y Valiente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7.- La Corte y los indígenas. Jorge Alberto González Galván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8.- La diversidad cultural y la impartición de justicia en la ciudad de México: Nuevo reto para los estudios de la Antropología Jurídica. Rebecca Lenas Igreja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9.- La interculturalidad en el discurso y la práctica jurídico – judicial chilena. De la violencia escrita a la economía oral. Dr. Carlos Valle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.- La situación de los Derechos Humanos de los pueblos indígenas en el contexto latinoamericano. Willam Assies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1.- El Pluralismo jurídico en Colombia, Perú, Bolivia y Ecuador. (derecho consuetudinario y jurisdicción indígena). Vicente José Cabedo Mallol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2.- Multiculturalismo, Género y Derechos Humanos. El caso de la comunidad nativa de Shintuya. Martin del Alcázar Chávez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3.- ¿Pluralismo jurídico en el neoliberalismo?. Unas reflexiones críticas sobre el proyecto CAMISEA de la amazonia peruana.  Dr. René Kuppe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4.- Pluriculturalidad e interculturalidad en el Ecuador: el reconocimiento constitucional de la justicia indígena. Gaitán Villavicencio Loor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5.- Reconocimiento del Pluralismo legal y Derecho Indígena en los países andinos.</w:t>
      </w:r>
    </w:p>
    <w:p>
      <w:pPr>
        <w:pStyle w:val="Normal"/>
        <w:ind w:left="10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6.- Relaciones judiciales en contextos interétnicos. Juan Carlos Martínez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ía 5 y 6 (Jornada nueve, diez, once y doce)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SOLUCIONES DE LA CORTE INTERAMERICANA DE DERECHOS HUMANOS: LECTURA OBLIGATORIA PARA ANALISIS DE CAS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- AWAS TINGNI Vs. NICARAGUA (Sentencia 31 de Agosto de 2001)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- YAKYE AXA Vs. PARAGUAY (Sentencia 17 de Junio 2005)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- MOIWANA Vs. SURINAME ( Sentencia 15 de Junio de 2005)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- SAWHUYAMAXA Vs. PARAGUAY (Sentencia 29 de Marzo de 2006)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- RESOLUCIONES DE LA CORTE CONSTITUCIONAL DE COLOMBIA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- CASO LA COCHA. COTOPAXI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- CASO MACA. COTOPAXI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- CASO LA ESPERANZA. TUNGURAHU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OGRAMA DEL CURS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s-MX" w:bidi="ar-SA"/>
              </w:rPr>
              <w:t>FECHA</w:t>
            </w:r>
          </w:p>
        </w:tc>
        <w:tc>
          <w:tcPr>
            <w:tcW w:w="4322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s-MX" w:bidi="ar-SA"/>
              </w:rPr>
              <w:t>TEMA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1ra. Clase. (dos días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Presentación del curso. Justificación del tema, explicación de la metodología del curs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Clases de Estado de Derecho. Neoconstitucionalism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Justicia, Democracia, Derechos Humanos. Ejes constitucionales y Derechos Humanos a la luz del Estado Constitucional de Derech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Derechos Humanos y Multiculturalismo. Los Derechos de los Pueblos Indígenas. Discriminación . Interpretación constitucional en función de los principios. Análisis de sentencias de Corte Constitucional de Colombia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2da. Clase (dos días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Interpretación de los Derechos Humanos a la luz de los tratados internacionales. Juez Garante de la Democracia. Abogado inspirador de pautas interpretativas. Fiscal control de Legalidad y guardián de los Derechos Humano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 xml:space="preserve">Estudio y análisis de Convenios Internacionales: 107 OIT, 169 OIT, Declaración de las Naciones Unidas sobre los Derechos de los Pueblos Indígenas. Relación con Declaración Universal de derechos Humanos, Pacto Internacional sobre Derechos Civiles y Políticos, Convención Americana de Derechos Humanos, Protocolo Facultativo de San Salvador. Convenio sobre Tortura, penas crueles, tratos inhumanos, Convenio sobre Derechos de los niños.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3ª. Clase. (dos días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Legislación Comparada Indígena Latinoamericana: Bolivia, Perú, Colombia, Perú, Bolivia, Paraguay, Uruguay, Venezuela, Argentina, Nicaragua, Uruguay, Chile, Honduras, Panamá, Costa Rica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4a. Clase. (dos días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Análisis de resoluciones internacionales, expedidas en la Corte Interamericana de Derechos Humanos. Medidas cautelares concedidas en la Comisión Interamericana de Derechos Humanos. Resoluciones de las Cortes Constitucionales Latinoamericana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5ª Y 6ª.. Clase. (dos días)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Casuística Nacional. Jurisdicción Ordinaria. Jurisdicción Constitucional. Acceso a la justicia de grupos indígenas, resoluciones de las cumbres iberoamericanas judiciale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Exhibición de videos sobre aplicación de costumbres ancestrales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Exposición  de trabajos individuales de forma oral. Sistema jurídico ancestral, autoridades indígenas, jurisdicción, competencia indígena. Diversidad en la diversidad, formas diversas de la cosmovisión indígen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ACULTAD LATINOAMERICANA DE CIENCIAS SOCIALES FLACSO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DERECHO INDIGEN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UTAS PARA TRABAJO MONOGRAFICO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URSO:  DERECHO INDIGE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 xml:space="preserve">PROFESOR:  </w:t>
      </w:r>
      <w:r>
        <w:rPr>
          <w:rFonts w:cs="Arial" w:ascii="Arial" w:hAnsi="Arial"/>
          <w:lang w:val="es-MX"/>
        </w:rPr>
        <w:t>DR. CARLOS POVEDA MOREN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DIGO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REDITO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.- TEMAS: ORGANIZACIÓN DE GRUPOS.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) Resoluciones de la Corte Interamericana de Derechos Humanos;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) Resoluciones Nacionales: “La Cocha”, “Esperanza”, y “Señor de Maca”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2.- FECHA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Entrega del trabajo monográfico individual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s-MX" w:bidi="ar-SA"/>
              </w:rPr>
              <w:t>25 de Agosto de 2008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Se entrega en forma impresa y siguiendo las siguientes pauta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Orden en la presentació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Claridad y coherencia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Uso de bibliografía pertinent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Planteamiento adecuado de conclusiones y eventuales propuestas de solución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Forma de presentación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Hoja A4, con letra Arial 11 a espacio y medi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Un espacio entre párrafo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Colocar los datos del alumno en la hoja de presentación, con el caso asignado y la fecha de entrega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Extensión mínima tres hojas máxima diez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Exclusiones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No se aceptará entrega a través de correo electrónic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No se aceptará en la fecha posterior a la señalad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lang w:val="es-MX" w:bidi="ar-SA"/>
              </w:rPr>
              <w:t>Deberá constar en listado en Secretaria del curs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Elaborado por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r. Carlos Poveda Moren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oc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0"/>
        </w:tabs>
        <w:ind w:left="6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e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c0eaf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ec0eaf"/>
    <w:rPr>
      <w:rFonts w:ascii="Times New Roman" w:hAnsi="Times New Roman" w:eastAsia="Times New Roman" w:cs="Times New Roman"/>
      <w:sz w:val="24"/>
      <w:szCs w:val="24"/>
      <w:lang w:val="en-US" w:eastAsia="es-ES"/>
    </w:rPr>
  </w:style>
  <w:style w:type="character" w:styleId="Pagenumber">
    <w:name w:val="page number"/>
    <w:basedOn w:val="DefaultParagraphFont"/>
    <w:qFormat/>
    <w:rsid w:val="00ec0e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c0e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ac2e7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c0eaf"/>
    <w:pPr>
      <w:spacing w:after="0" w:line="240" w:lineRule="auto"/>
    </w:pPr>
    <w:rPr>
      <w:lang w:eastAsia="es-EC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omo60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9</Pages>
  <Words>1967</Words>
  <Characters>10822</Characters>
  <CharactersWithSpaces>12764</CharactersWithSpaces>
  <Paragraphs>25</Paragraphs>
  <Company>maoestrella@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1:34:00Z</dcterms:created>
  <dc:creator>maoestrella@com</dc:creator>
  <dc:description/>
  <dc:language>en-US</dc:language>
  <cp:lastModifiedBy>maoestrella@com</cp:lastModifiedBy>
  <dcterms:modified xsi:type="dcterms:W3CDTF">2009-05-06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