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l: cine, fotografía y memor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rancois Laso y Juan Martín Cue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ad Latinoamericana de Ciencias Sociales, FLACS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o-Julio, 200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curso desarrollará algunos modelos de acercamiento al cine y la fotografía documental desde las necesidades de la antropologí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ine y la fotografía documental se han convertido en territorios de desarrollo de una reflexión sobre lo real y la memoria. Se platea un recorrido histórico desde que se los consideraba simples herramientas para reproducir el mundo visible hasta las actuales tendencias que han roto todos los esquemas formales y conceptuales, entre ellos las tradicionales fronteras entre los géneros documentales y la ficció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urso es una gran interrogante hecha desde la experiencia y la práctica de la fotografía y el cine documental a la antropología, en el sentido de salir de la visión reduccionista del documental como simple testimonio de la realid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osibilidades de acercamiento a la realidad desde las herramientas de la fotografía y el cine documental son múltiples y muy complejas, van mucho más allá del simple registro, el testimonio y el archivo. Como dice Orlando Senna: “</w:t>
      </w: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El acontecimiento más importante del lenguaje audiovisual, en este comienzo del siglo XXI, es la evolución artística del documental. Fenómeno alimentado por la osadía estética, transgresiones, superación de dogmas, superposición y dilución de géneros, que sucede en un momento de cambios tecnológicos e industriales profundos el la actividad audiovisual.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Desde distintas experiencias de reflexión y práctica de fotógrafos y cineastas en el documental, el curso abarcará estos cambios en el contexto ecuatoriano y el diálogo que se ha establecido entre lo que sucede en el país con Latinoamérica y el mund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ORGANIZACIÓN DEL CU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El curso está estructurado en base a cuatro acercamientos al cine documental y a la fotografía. Cada aproximación esta a su vez subdividida en 3 sesiones. Cada una de estas sesiones aborda a la fotografía, luego al cine documental y finalmente al dialogo con un director o fotógrafo invitad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Las dos últimas sesiones del curso, de un total de 15,  serán sesiones abiertas que servirán para desarrollar el trabajo fina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EVALUACIÓ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Dos componentes permiten la evaluación y calificación final de los alumnos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 xml:space="preserve">Asistencia a las 15 sesiones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C"/>
        </w:rPr>
        <w:t>Presentación de un trabajo final. Consiste en la elaboración de un guión literario de una historia documental de mínimo cuatro páginas. La historia documental supone una aproximación concreta a lo real, una investigación y el proceso de escritu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Laso y J.M. Cue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sión introductoria describirá el desarrollo general del curso, sus objetivos y el sistema de evaluación del curso. También se plantearan las primeras sugerencias para desarrollar el trabajo final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RCAMIENTO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CUMENTO Y REL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a imagen fotográfica como documento: los usos de la fotografía y sus relaciones con otras disciplinas. La imagen fotográfica y la imagen en movimiento como relato: de la especificidad del relato fotográfico y del relato fílmico documental. Límites y potencialidades del relato fotográfico y documen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Las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roximaciones al documento fotográfico. Un recorrido histórico por definiciones, conceptos e imágenes. La fotografía como “copia de la naturaleza”,  usos y relaciones de la fotografía con la cien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M. Cue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 la fotografía al documental cinematográfico. Al lenguaje puramente visual de la fotografía se adiciona el transcurso del tiempo y el sonido: nace el cine documental. Del impacto directo y emocional de la fotografía el relato documental va hacia la reflexión y la mediación del transcurso del tiempo en la percepción del espectador. Usaremos los cortometrajes documentales “La isla de las flores” de Jorge Furtado  y “Los hieleros del Chimborazo” de Gustavo e Igor Guayasamín, para analizar las diferencias en los procesod en construcción de una estructura basada en el texto (voz en off y exposición de datos y cifras en documental de Furtado) y la construcción del cine directo, con la menor intervención posible del dispositivo fílmico y los realizadores (en la obra de los hermanos Guayasamí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M. Cue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roximaciones al documento fílmico. El testimonio, lo demostrativo: base del cine documental. Inicios del cine documental: el género nace de la necesidad de tener un registro (fotografía) y de conservar el “testimonio” de determinada situación o hecho. La noción de “autor” aun no se impone, la ilusión de la objetividad aun persiste en el proceso de registro y en el proceso de recepción del espectador. Usaremos extractos del documental “Las estaciones” de Artzavald Pelechian y extractos de “XV en Zaachila” de Rigoberto Perezcano (México, 2002, 50 m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  <w:t>ACERCAMIENTO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ROXIM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sde dónde miramos y para qué miramos. La definición de un lugar de enunciación: el punto de vista. Un recorrido histórico por las maneras de abordar al sujeto fotográfico y al sujeto documental. </w:t>
      </w:r>
      <w:r>
        <w:rPr>
          <w:rFonts w:cs="Times New Roman" w:ascii="Times New Roman" w:hAnsi="Times New Roman"/>
          <w:color w:val="333333"/>
          <w:sz w:val="24"/>
          <w:szCs w:val="24"/>
        </w:rPr>
        <w:t>Desde los orígenes del cine y la fotografía, Flaherty, el Cine Directo, el Cinema Vérité, a corrientes actuales. Un trayecto desde la filmación observacional a los signos poétic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Las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punto de vista fotográfico. La imagen fotográfica más allá de la fotografía. Contextos, usos y abusos de la imagen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M. Cuev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lugar desde donde se mira: el documental como lugar de enunciación de un relato.  El punto de vista sobre la historia. La memoria: del ámbito familiar al ámbito social, de lo íntimo a lo universal. Utilizaremos extractos de los documentales “16memorias” de Camilo Botero Jaramillo (Colombia, 2009), “Sin título” de Cristina Mancero y extractos de “51, Birch Street” de Doug Block (Estados Unidos, 2005, 88 mn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Las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acercamiento al “otro”. Cineasta invitada: Yanara Guayasamin directora d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 cuando la muerte nos visitó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Olivier Auverlau, director de fotografía del mismo documental. Visionaje crítico en colectivo del documental (90 minutos) y sesión de trabajo con los realizadores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CERMAMIENTO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PLAZAMIE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 la realización a la crítica. Nuevas maneras de abordar temas y sujetos: del espejo al simulacr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Las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Fotógrafo invitado: Diego Cifuentes. El documental fotográfico contemporáneo: información vs sentido, la fotografía en el contexto de las tecnologías digit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M. Cue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invención de la realidad, retos para percibir la realidad desde la fotografía y el cine documental. “Les maîtres fous” de Jean Rouch (Francia, 1955,30mn), extractos de “Grey gardens” de Albert Maysles, extractos de “Paraíso”de Felipe Guerrero (Colombia, 2006, 55mn)  y “Sólo un cargador” de Juan Alejandro Ramírez (Perú, 2003, 20m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Las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cu ficción  y puesta en escena de la realidad ¿herramienta válida para la antropología? Ejemplos de utilización de modelos y actores, de escenas reconstruidas o de  estructuras ficcionales en la fotografía o el cine documental. Utilizaremos extractos del documental “Los rubios” de Albertina Carri (Argentina, 2006, 90m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CERCAMIENTO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TERPRETACIO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análisis y crítica de dos maneras de aproximación a la reali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11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Las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esde la fotografía: el ensayo fotográfico “Otro cielo no esperes”: lo religioso y lo fotográfico. Un trabajo documental desarrollado durante 10 años. Análisis, crítica y elaboración de un rel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M. Cue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esde el cine documental: de “Este maldito país” (2208) a  “El Lugar donde se juntan los polos” (2002). Dos documentales leídos en sentido inverso. Análisis, crítica y elaboración de un relato, relación de la presencia “actual” del sujeto con la memoria y el pas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13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M. Cue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 trabajo sobre la memoria:  dos ejemplos de abordajes  distintos del tema de la memoria con las herramientas del cine documental: “Sur la plage de Belfast” de Henri-François Imbert (Francia, 2001, 40mn) y extractos de “Comme je la vois” de Karine de Villers (Bélgica, 2001, 48mn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 SESIONES FIN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proceso de investigación, reflexión, conceptualización y preparación de un ensayo documental (en cine o en fotografí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SE 14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. Laso y J.M. Cueva</w:t>
      </w:r>
    </w:p>
    <w:p>
      <w:pPr>
        <w:pStyle w:val="Sinespaciado"/>
        <w:ind w:left="70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ercamientos posibles, referencias y estrategias de abordaje para un ensayo fotográfico o un ensayo cinematográfico en función de los temas que planteen los estudiantes.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LASE 15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. Laso y J.M. Cue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clusiones, evaluació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BIBLIOGRAF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na bibliografía detallada será entregada a los alumnos durante la sesión introductoria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Bibliografía de  fotografía: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 fotográfico: por una teoría de los desplazamientos. Rosalind Krauss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álogo con la fotografía. Thomas Hopper. GG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fotografía como documento social: Gisèle Freund. GG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einte lecciones sobre la imagen y el sentido: Santos Zunzunegui. Catedra.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sayos desleales sobre fotografía: Raul Beceyro. UNAM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Sobre la fotografía. Susan Sontag, Alfaguara, 2006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el dolor de los demás. Susan Sontag, Alfaguara, 2006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inespaciado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s:</w:t>
      </w:r>
    </w:p>
    <w:p>
      <w:pPr>
        <w:pStyle w:val="Sinespaciad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urres de la photographie virtuelle. Christian caujolle. Le monde diplomatique, </w:t>
      </w:r>
    </w:p>
    <w:p>
      <w:pPr>
        <w:pStyle w:val="Sinespaciad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ue privatise. Bernard edelman et edgar roskis. Le monde diplomatique. 1997</w:t>
      </w:r>
    </w:p>
    <w:p>
      <w:pPr>
        <w:pStyle w:val="Sinespaciad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graphie, art et societé. Francois Soulages. Le monde diplomatique. 1997</w:t>
      </w:r>
    </w:p>
    <w:p>
      <w:pPr>
        <w:pStyle w:val="Sinespaciad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AYOS FOTOGRÁFIC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olo Pellegrin. As I was dy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gene Smith. A Spanish Villag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gene Smith. Minimat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nri Cartier Bresson. Images a la Sauvet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Hugo Cifuentes. Sendas del Ecuad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Miguel Rio Branco. Dulce Sudor Amarg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toine D’Agata. Vortex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Raymond Depardon. Erra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  <w:t>Bibliografia de c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>Nichols, Bill</w:t>
      </w:r>
      <w:r>
        <w:rPr>
          <w:i/>
          <w:iCs/>
        </w:rPr>
        <w:t>. La representación de la realidad</w:t>
      </w:r>
      <w:r>
        <w:rPr/>
        <w:t xml:space="preserve">, editorial Gedisa, España 1994 </w:t>
      </w:r>
    </w:p>
    <w:p>
      <w:pPr>
        <w:pStyle w:val="Default"/>
        <w:rPr/>
      </w:pPr>
      <w:r>
        <w:rPr/>
        <w:t xml:space="preserve">Eisenstein, Sergei. </w:t>
      </w:r>
      <w:r>
        <w:rPr>
          <w:i/>
          <w:iCs/>
        </w:rPr>
        <w:t>El sentido del cine</w:t>
      </w:r>
      <w:r>
        <w:rPr/>
        <w:t xml:space="preserve">, Editorial Siglo XXI, 1999 </w:t>
      </w:r>
    </w:p>
    <w:p>
      <w:pPr>
        <w:pStyle w:val="Default"/>
        <w:rPr/>
      </w:pPr>
      <w:r>
        <w:rPr/>
        <w:t xml:space="preserve">Deleuze, Gilles. </w:t>
      </w:r>
      <w:r>
        <w:rPr>
          <w:i/>
          <w:iCs/>
        </w:rPr>
        <w:t>La imagen- tiempo</w:t>
      </w:r>
      <w:r>
        <w:rPr/>
        <w:t xml:space="preserve">, Editorial Paidós, 1987 </w:t>
      </w:r>
    </w:p>
    <w:p>
      <w:pPr>
        <w:pStyle w:val="Default"/>
        <w:rPr>
          <w:lang w:val="fr-FR"/>
        </w:rPr>
      </w:pPr>
      <w:r>
        <w:rPr>
          <w:lang w:val="fr-FR"/>
        </w:rPr>
        <w:t xml:space="preserve">Epstein, J., </w:t>
      </w:r>
      <w:r>
        <w:rPr>
          <w:rStyle w:val="Emphasis"/>
          <w:lang w:val="fr-FR"/>
        </w:rPr>
        <w:t>Écrits sur le cinéma</w:t>
      </w:r>
      <w:r>
        <w:rPr>
          <w:lang w:val="fr-FR"/>
        </w:rPr>
        <w:t>, 2 voll., Paris, Seghers, 1974-75</w:t>
      </w:r>
    </w:p>
    <w:p>
      <w:pPr>
        <w:pStyle w:val="Default"/>
        <w:rPr>
          <w:lang w:val="fr-FR"/>
        </w:rPr>
      </w:pPr>
      <w:r>
        <w:rPr>
          <w:lang w:val="fr-FR"/>
        </w:rPr>
      </w:r>
    </w:p>
    <w:p>
      <w:pPr>
        <w:pStyle w:val="Default"/>
        <w:rPr>
          <w:lang w:val="es-ES"/>
        </w:rPr>
      </w:pPr>
      <w:r>
        <w:rPr>
          <w:lang w:val="es-ES"/>
        </w:rPr>
        <w:t>Artículos :</w:t>
      </w:r>
    </w:p>
    <w:p>
      <w:pPr>
        <w:pStyle w:val="Default"/>
        <w:rPr>
          <w:lang w:val="es-ES"/>
        </w:rPr>
      </w:pPr>
      <w:r>
        <w:rPr/>
        <w:t xml:space="preserve">Orlando Senna, 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Santiago Álvarez y el siglo XXI</w:t>
        </w:r>
      </w:hyperlink>
      <w:r>
        <w:rPr/>
        <w:t xml:space="preserve"> </w:t>
      </w:r>
      <w:r>
        <w:rPr>
          <w:lang w:val="es-E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ÍCULAS DOCUMENTAL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Flaherty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nouk el Esquimal. </w:t>
      </w:r>
      <w:r>
        <w:rPr>
          <w:rFonts w:cs="Times New Roman" w:ascii="Times New Roman" w:hAnsi="Times New Roman"/>
          <w:sz w:val="24"/>
          <w:szCs w:val="24"/>
        </w:rPr>
        <w:t>Estados Unid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Dziga Vergov. </w:t>
      </w:r>
      <w:r>
        <w:rPr>
          <w:rFonts w:cs="Times New Roman" w:ascii="Times New Roman" w:hAnsi="Times New Roman"/>
          <w:b/>
          <w:i/>
          <w:sz w:val="24"/>
          <w:szCs w:val="24"/>
          <w:lang w:val="es-EC"/>
        </w:rPr>
        <w:t>El hombre de la cámara</w:t>
      </w:r>
      <w:r>
        <w:rPr>
          <w:rFonts w:cs="Times New Roman" w:ascii="Times New Roman" w:hAnsi="Times New Roman"/>
          <w:sz w:val="24"/>
          <w:szCs w:val="24"/>
          <w:lang w:val="es-EC"/>
        </w:rPr>
        <w:t>. URS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bert Saup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La pesadilla de Darwin</w:t>
      </w:r>
      <w:r>
        <w:rPr>
          <w:rFonts w:cs="Times New Roman" w:ascii="Times New Roman" w:hAnsi="Times New Roman"/>
          <w:sz w:val="24"/>
          <w:szCs w:val="24"/>
          <w:lang w:val="es-ES"/>
        </w:rPr>
        <w:t>. Austria, Suiz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ris Ivens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Amsterdam Global Village. Paises Baj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icholas Philibert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Etre et Avoir. Franc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red Wiseman.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Hospit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High School</w:t>
      </w:r>
      <w:r>
        <w:rPr>
          <w:rFonts w:cs="Times New Roman" w:ascii="Times New Roman" w:hAnsi="Times New Roman"/>
          <w:sz w:val="24"/>
          <w:szCs w:val="24"/>
          <w:lang w:val="es-ES"/>
        </w:rPr>
        <w:t>. Estados Unid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an Rouch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es maîtres fo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y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Croniques d’un été</w:t>
      </w:r>
      <w:r>
        <w:rPr>
          <w:rFonts w:cs="Times New Roman" w:ascii="Times New Roman" w:hAnsi="Times New Roman"/>
          <w:sz w:val="24"/>
          <w:szCs w:val="24"/>
          <w:lang w:val="fr-FR"/>
        </w:rPr>
        <w:t>. Franc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Raymond Depardon. </w:t>
      </w:r>
      <w:r>
        <w:rPr>
          <w:rFonts w:cs="Times New Roman" w:ascii="Times New Roman" w:hAnsi="Times New Roman"/>
          <w:b/>
          <w:i/>
          <w:sz w:val="24"/>
          <w:szCs w:val="24"/>
          <w:lang w:val="es-EC"/>
        </w:rPr>
        <w:t>Delitos Flagrantes</w:t>
      </w:r>
      <w:r>
        <w:rPr>
          <w:rFonts w:cs="Times New Roman" w:ascii="Times New Roman" w:hAnsi="Times New Roman"/>
          <w:sz w:val="24"/>
          <w:szCs w:val="24"/>
          <w:lang w:val="es-EC"/>
        </w:rPr>
        <w:t xml:space="preserve"> y </w:t>
      </w:r>
      <w:r>
        <w:rPr>
          <w:rFonts w:cs="Times New Roman" w:ascii="Times New Roman" w:hAnsi="Times New Roman"/>
          <w:b/>
          <w:i/>
          <w:sz w:val="24"/>
          <w:szCs w:val="24"/>
          <w:lang w:val="es-EC"/>
        </w:rPr>
        <w:t>Perfiles Campesinos</w:t>
      </w:r>
      <w:r>
        <w:rPr>
          <w:rFonts w:cs="Times New Roman" w:ascii="Times New Roman" w:hAnsi="Times New Roman"/>
          <w:sz w:val="24"/>
          <w:szCs w:val="24"/>
          <w:lang w:val="es-EC"/>
        </w:rPr>
        <w:t>. Franc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Juan Martín Cueva. </w:t>
      </w:r>
      <w:r>
        <w:rPr>
          <w:rFonts w:cs="Times New Roman" w:ascii="Times New Roman" w:hAnsi="Times New Roman"/>
          <w:b/>
          <w:i/>
          <w:sz w:val="24"/>
          <w:szCs w:val="24"/>
          <w:lang w:val="es-EC"/>
        </w:rPr>
        <w:t>El lugar donde se juntan los polos</w:t>
      </w:r>
      <w:r>
        <w:rPr>
          <w:rFonts w:cs="Times New Roman" w:ascii="Times New Roman" w:hAnsi="Times New Roman"/>
          <w:sz w:val="24"/>
          <w:szCs w:val="24"/>
          <w:lang w:val="es-EC"/>
        </w:rPr>
        <w:t xml:space="preserve"> y </w:t>
      </w:r>
      <w:r>
        <w:rPr>
          <w:rFonts w:cs="Times New Roman" w:ascii="Times New Roman" w:hAnsi="Times New Roman"/>
          <w:b/>
          <w:i/>
          <w:sz w:val="24"/>
          <w:szCs w:val="24"/>
          <w:lang w:val="es-EC"/>
        </w:rPr>
        <w:t>Este maldito país</w:t>
      </w:r>
      <w:r>
        <w:rPr>
          <w:rFonts w:cs="Times New Roman" w:ascii="Times New Roman" w:hAnsi="Times New Roman"/>
          <w:sz w:val="24"/>
          <w:szCs w:val="24"/>
          <w:lang w:val="es-EC"/>
        </w:rPr>
        <w:t>. Ecuado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Yanara Guayasamin. </w:t>
      </w:r>
      <w:r>
        <w:rPr>
          <w:rFonts w:cs="Times New Roman" w:ascii="Times New Roman" w:hAnsi="Times New Roman"/>
          <w:b/>
          <w:i/>
          <w:sz w:val="24"/>
          <w:szCs w:val="24"/>
          <w:lang w:val="es-EC"/>
        </w:rPr>
        <w:t>De cuando la muerte nos visitó</w:t>
      </w:r>
      <w:r>
        <w:rPr>
          <w:rFonts w:cs="Times New Roman" w:ascii="Times New Roman" w:hAnsi="Times New Roman"/>
          <w:sz w:val="24"/>
          <w:szCs w:val="24"/>
          <w:lang w:val="es-EC"/>
        </w:rPr>
        <w:t>. Ecuado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níbal Martínez.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Lloré mil llorar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Argentin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ulián Larrea Arias.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Tu sangre</w:t>
      </w:r>
      <w:r>
        <w:rPr>
          <w:rFonts w:cs="Times New Roman" w:ascii="Times New Roman" w:hAnsi="Times New Roman"/>
          <w:sz w:val="24"/>
          <w:szCs w:val="24"/>
          <w:lang w:val="es-ES"/>
        </w:rPr>
        <w:t>. Ecuad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lejandro Andrade Pease.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Planes Alternos</w:t>
      </w:r>
      <w:r>
        <w:rPr>
          <w:rFonts w:cs="Times New Roman" w:ascii="Times New Roman" w:hAnsi="Times New Roman"/>
          <w:sz w:val="24"/>
          <w:szCs w:val="24"/>
          <w:lang w:val="es-ES"/>
        </w:rPr>
        <w:t>. Españ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oug Block.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51, Birch Street</w:t>
      </w:r>
      <w:r>
        <w:rPr>
          <w:rFonts w:cs="Times New Roman" w:ascii="Times New Roman" w:hAnsi="Times New Roman"/>
          <w:sz w:val="24"/>
          <w:szCs w:val="24"/>
          <w:lang w:val="es-ES"/>
        </w:rPr>
        <w:t>. Estados Unidos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" w:after="24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Estilo211">
    <w:name w:val="estilo211"/>
    <w:basedOn w:val="Fuentedeprrafopredeter"/>
    <w:qFormat/>
    <w:rPr>
      <w:rFonts w:ascii="Verdana" w:hAnsi="Verdana" w:cs="Verdana"/>
      <w:b/>
      <w:bCs/>
      <w:color w:val="666666"/>
      <w:sz w:val="15"/>
      <w:szCs w:val="15"/>
    </w:rPr>
  </w:style>
  <w:style w:type="character" w:styleId="Texto">
    <w:name w:val="texto"/>
    <w:basedOn w:val="Fuentedeprrafopredeter"/>
    <w:qFormat/>
    <w:rPr/>
  </w:style>
  <w:style w:type="character" w:styleId="Titulo1">
    <w:name w:val="titulo1"/>
    <w:basedOn w:val="Fuentedeprrafopredeter"/>
    <w:qFormat/>
    <w:rPr>
      <w:rFonts w:ascii="Georgia" w:hAnsi="Georgia" w:cs="Georgia"/>
      <w:b w:val="false"/>
      <w:bCs w:val="false"/>
      <w:strike w:val="false"/>
      <w:dstrike w:val="false"/>
      <w:color w:val="6D6D6D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negro1">
    <w:name w:val="titnegro1"/>
    <w:basedOn w:val="Fuentedeprrafopredeter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C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latinoamericano.org/texto.aspx?cod=58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15:00Z</dcterms:created>
  <dc:creator>María Fernanda Cartagena</dc:creator>
  <dc:description/>
  <cp:keywords/>
  <dc:language>en-US</dc:language>
  <cp:lastModifiedBy>TITI</cp:lastModifiedBy>
  <cp:lastPrinted>2009-03-04T23:40:00Z</cp:lastPrinted>
  <dcterms:modified xsi:type="dcterms:W3CDTF">2009-05-10T18:15:00Z</dcterms:modified>
  <cp:revision>3</cp:revision>
  <dc:subject/>
  <dc:title/>
</cp:coreProperties>
</file>