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lang w:val="es-ES"/>
        </w:rPr>
        <w:t>MAESTRIA EN CIENCIAS SOCIALES CON MENCION EN GÉNERO Y DESARRO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FLACSO-SEDE EC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s-ES"/>
        </w:rPr>
        <w:t>GÉNERO Y POLITICAS PÚBLICAS:</w:t>
      </w:r>
    </w:p>
    <w:p>
      <w:pPr>
        <w:pStyle w:val="Heading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ECTURAS SOBRE EL ESTADO, POLITICAS SOCIALES Y GÉNERO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fesora:</w:t>
        <w:tab/>
        <w:t>Susana Wappenstein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orario:</w:t>
        <w:tab/>
        <w:t xml:space="preserve">Martes y Jueves 17:00 a 20:00 hrs.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echas:</w:t>
        <w:tab/>
        <w:t>1 de junio al 24 de julio de 2009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-mail:</w:t>
        <w:tab/>
        <w:tab/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CRIPCION Y OBJETIVOS DEL CURSO</w:t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>Este curso tiene como objetivos: (a) Presentar algunos de los debates críticos alrededor del concepto y la práctica de proyectos de formación del estado, y el uso de diferentes políticas públicas como mecanismos de crear pertenencia y formación de ciudadanos; y de responder a necesidades sociales. (b) Incorporar como eje central de esta discusión y de nuestro análisis los aportes desde los estudios de gé</w:t>
      </w:r>
      <w:r>
        <w:rPr>
          <w:lang w:val="es-ES"/>
        </w:rPr>
        <w:t>nero</w:t>
      </w:r>
      <w:r>
        <w:rPr>
          <w:rFonts w:cs="Times New Roman" w:ascii="Times New Roman" w:hAnsi="Times New Roman"/>
          <w:lang w:val="es-ES"/>
        </w:rPr>
        <w:t xml:space="preserve">.  Revisaremos algunos enfoques teóricos alrededor de la formación del estado y de la sociedad civil, de la categoría analítica de género, de distintos modelos de Estado y las prácticas sociales de inclusión/exclusión, ciudadanía, e institucionalización implicadas en estos modelos, y, de las contribuciones de distintos actores dentro y fuera del estado en el desarrollo de políticas, agendas y estrategias sociales de género alrededor de temas claves.  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EQUISITOS Y EVALUAC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Los dos requisitos más importantes para este curso son: (1) Una lectura cuidadosa y crítica de los textos; y (2) La participación activa e informada en discusiones de clase. Se espera que las/os estudiantes completen la lectura de los textos asignados previa cada sesión y que reflexionen sobre el material y los temas.  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ra la evaluación se tendrá en cuenta lo siguiente: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8 reportes de lectura:</w:t>
        <w:tab/>
        <w:tab/>
        <w:tab/>
        <w:t>30%</w:t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>Las/os estudiantes deberán escoger 8 lecturas asignadas de distintas sesiones para hacer un comentario de una página cada uno. Estos reportes son una interpretació</w:t>
      </w:r>
      <w:r>
        <w:rPr>
          <w:lang w:val="es-ES"/>
        </w:rPr>
        <w:t>n analítica de la lectura (NO un resumen) y</w:t>
      </w:r>
      <w:r>
        <w:rPr>
          <w:rFonts w:cs="Times New Roman" w:ascii="Times New Roman" w:hAnsi="Times New Roman"/>
          <w:lang w:val="es-ES"/>
        </w:rPr>
        <w:t xml:space="preserve"> deberán ser entregados al inicio de la sesión correspondiente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Dos presentaciones en clase</w:t>
        <w:tab/>
        <w:tab/>
        <w:t>20% cada una, total 40%</w:t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>Las/os estudiantes se responsabilizarán por dos presentaciones durante el curso: (1) Dirigir una discusión de las sesiones de clase que deberá ser acompañado de una síntesis escrita crítica de las lecturas de 2 ó 3 páginas má</w:t>
      </w:r>
      <w:r>
        <w:rPr>
          <w:lang w:val="es-ES"/>
        </w:rPr>
        <w:t>ximo</w:t>
      </w:r>
      <w:r>
        <w:rPr>
          <w:rFonts w:cs="Times New Roman" w:ascii="Times New Roman" w:hAnsi="Times New Roman"/>
          <w:lang w:val="es-ES"/>
        </w:rPr>
        <w:t xml:space="preserve"> para ser distribuida a todos los participantes, (2) Una presentación de un caso o tema en políticas sociales (trabajo, pobreza, educación, salud, violencia, etc.) que será presentado en paneles organizados de acuerdo a temas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nsayo final</w:t>
        <w:tab/>
        <w:tab/>
        <w:tab/>
        <w:tab/>
        <w:t>30%</w:t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>El ensayo final, a ser entregado el último día de clases, deberá ser un texto de 10 a 12 páginas a espacio y medio, en Arial 11, Times 12 o Times New Roman 12 y con má</w:t>
      </w:r>
      <w:r>
        <w:rPr>
          <w:lang w:val="es-ES"/>
        </w:rPr>
        <w:t>rgenes regulares,</w:t>
      </w:r>
      <w:r>
        <w:rPr>
          <w:rFonts w:cs="Times New Roman" w:ascii="Times New Roman" w:hAnsi="Times New Roman"/>
          <w:lang w:val="es-ES"/>
        </w:rPr>
        <w:t xml:space="preserve"> en el que se analice una política o un caso de los temas tratados durante el curso.  El tema se deja a elección del estudiante, con aprobación de la profesora, y puede ser una profundización de una pregunta teórica o un análisis de un tema concreto en políticas sociales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ONTENID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curso está organizado alrededor de los siguientes temas (lecturas y temas sujetos a cambios y revisión):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PRIMERA PARTE: DEFINIENDO Y RE-DEFINIENDO CONCEPTOS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: martes, 2 de juni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Introducción. Políticas públicas: espacios de intersección entre el Estado y la sociedad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Meny, Ives y Jean-Claude Thoening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 xml:space="preserve">Las políticas públicas, </w:t>
      </w:r>
      <w:r>
        <w:rPr>
          <w:rFonts w:cs="Times New Roman" w:ascii="Times New Roman" w:hAnsi="Times New Roman"/>
          <w:lang w:val="es-ES"/>
        </w:rPr>
        <w:t>Barcelona: Ariel, 1992. Capítulo 3: 89 – 108.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2: jueves, 4 de juni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Por qué y cómo importa el género en la política y la agenda pública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Guzmán, Virginia. </w:t>
      </w:r>
      <w:r>
        <w:rPr>
          <w:rFonts w:cs="Times New Roman" w:ascii="Times New Roman" w:hAnsi="Times New Roman"/>
          <w:i/>
          <w:lang w:val="es-ES"/>
        </w:rPr>
        <w:t xml:space="preserve">La institucionalidad de género en el Estado: nuevas perspectivas de 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i/>
          <w:lang w:val="es-ES"/>
        </w:rPr>
        <w:t>análisis</w:t>
      </w:r>
      <w:r>
        <w:rPr>
          <w:rFonts w:cs="Times New Roman" w:ascii="Times New Roman" w:hAnsi="Times New Roman"/>
          <w:lang w:val="es-ES"/>
        </w:rPr>
        <w:t>, Santiago:  CEPAL, Unidad Mujer y Desarrollo, 2001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3: martes, 9 de juni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visión de conceptos I: Género, relaciones sociales y poder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onder, Gloria. “Género y subjetividad: avatares de una relación no evidente”, en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i/>
          <w:lang w:val="es-ES"/>
        </w:rPr>
        <w:t>“</w:t>
      </w:r>
      <w:r>
        <w:rPr>
          <w:rFonts w:cs="Times New Roman" w:ascii="Times New Roman" w:hAnsi="Times New Roman"/>
          <w:i/>
          <w:lang w:val="es-ES"/>
        </w:rPr>
        <w:t>Género y epistemología: mujeres y disciplinas"</w:t>
      </w:r>
      <w:r>
        <w:rPr>
          <w:rFonts w:cs="Times New Roman" w:ascii="Times New Roman" w:hAnsi="Times New Roman"/>
          <w:lang w:val="es-ES"/>
        </w:rPr>
        <w:t xml:space="preserve"> Programa Interdisciplinario de Estudios de Género (PIEG), Universidad de Chile, 1998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Haraway, Donna. “Conocimientos situados: la cuestión científica en el feminismo y el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privilegio de la perspectiva parcial,” en </w:t>
      </w:r>
      <w:r>
        <w:rPr>
          <w:rFonts w:cs="Times New Roman" w:ascii="Times New Roman" w:hAnsi="Times New Roman"/>
          <w:i/>
          <w:szCs w:val="24"/>
          <w:lang w:val="es-ES"/>
        </w:rPr>
        <w:t>Ciencia, cyborgs y mujeres.  La reinvención de la naturaleza.</w:t>
      </w:r>
      <w:r>
        <w:rPr>
          <w:rFonts w:cs="Times New Roman" w:ascii="Times New Roman" w:hAnsi="Times New Roman"/>
          <w:szCs w:val="24"/>
          <w:lang w:val="es-ES"/>
        </w:rPr>
        <w:t xml:space="preserve"> Ediciones Cátedra, Madrid, 1995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>Scott, Joan.</w:t>
      </w: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“El género: una categoría útil para el análisis histórico”, en Marta Lamas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(comp.) </w:t>
      </w:r>
      <w:r>
        <w:rPr>
          <w:rFonts w:cs="Times New Roman" w:ascii="Times New Roman" w:hAnsi="Times New Roman"/>
          <w:i/>
          <w:lang w:val="es-ES"/>
        </w:rPr>
        <w:t>El género: la construcción de la diferencia sexual</w:t>
      </w:r>
      <w:r>
        <w:rPr>
          <w:rFonts w:cs="Times New Roman" w:ascii="Times New Roman" w:hAnsi="Times New Roman"/>
          <w:lang w:val="es-ES"/>
        </w:rPr>
        <w:t>.  México: UNAM-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UEG, 1996. 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4: jueves, 11 de juni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Revisión de conceptos II: Modelos de Estado, el Estado de Bienestar, transformaciones neoliberales y sus efectos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Esping Andersen, Gosta. </w:t>
      </w:r>
      <w:r>
        <w:rPr>
          <w:rFonts w:cs="Times New Roman" w:ascii="Times New Roman" w:hAnsi="Times New Roman"/>
          <w:i/>
          <w:lang w:val="es-ES"/>
        </w:rPr>
        <w:t>Los tres mundos del estado de bienestar</w:t>
      </w:r>
      <w:r>
        <w:rPr>
          <w:rFonts w:cs="Times New Roman" w:ascii="Times New Roman" w:hAnsi="Times New Roman"/>
          <w:lang w:val="es-ES"/>
        </w:rPr>
        <w:t xml:space="preserve">, Valencia: Ed. Alfonso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l Magnamis, 1993. Capítulo 1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Esping Andersen, Gosta. </w:t>
      </w:r>
      <w:r>
        <w:rPr>
          <w:rFonts w:cs="Times New Roman" w:ascii="Times New Roman" w:hAnsi="Times New Roman"/>
          <w:i/>
          <w:lang w:val="es-ES"/>
        </w:rPr>
        <w:t>Fundamentos sociales de las economías posindustriales</w:t>
      </w:r>
      <w:r>
        <w:rPr>
          <w:rFonts w:cs="Times New Roman" w:ascii="Times New Roman" w:hAnsi="Times New Roman"/>
          <w:lang w:val="es-ES"/>
        </w:rPr>
        <w:t xml:space="preserve">,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Barcelona: Ariel, 2001. Capítulo 1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Vilas, Carlos. “Después del ajuste: la política social entre el Estado y el mercado,” en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Carlos Vilas (coord.) </w:t>
      </w:r>
      <w:r>
        <w:rPr>
          <w:rFonts w:cs="Times New Roman" w:ascii="Times New Roman" w:hAnsi="Times New Roman"/>
          <w:i/>
          <w:lang w:val="es-ES"/>
        </w:rPr>
        <w:t xml:space="preserve">Estado y políticas sociales después del ajuste, </w:t>
      </w:r>
      <w:r>
        <w:rPr>
          <w:rFonts w:cs="Times New Roman" w:ascii="Times New Roman" w:hAnsi="Times New Roman"/>
          <w:lang w:val="es-ES"/>
        </w:rPr>
        <w:t>México: UNAM-Nueva Sociedad, 1995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ilgueira, Carlos. “Bienestar, ciudadanía y vulnerabilidad en Latinoamérica,” en Andrés 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érez Baltodano (ed.). </w:t>
      </w:r>
      <w:r>
        <w:rPr>
          <w:rFonts w:cs="Times New Roman" w:ascii="Times New Roman" w:hAnsi="Times New Roman"/>
          <w:i/>
          <w:lang w:val="es-ES"/>
        </w:rPr>
        <w:t>Globalización, ciudadanía y política social en América Latina: tensiones y contradicciones</w:t>
      </w:r>
      <w:r>
        <w:rPr>
          <w:rFonts w:cs="Times New Roman" w:ascii="Times New Roman" w:hAnsi="Times New Roman"/>
          <w:lang w:val="es-ES"/>
        </w:rPr>
        <w:t>, Caracas: Nueva Sociedad, 1997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Silva, Patricio. “Ascenso tecnocrático y democracia en América Latina”, en </w:t>
      </w:r>
      <w:r>
        <w:rPr>
          <w:rFonts w:cs="Times New Roman" w:ascii="Times New Roman" w:hAnsi="Times New Roman"/>
          <w:i/>
          <w:lang w:val="es-ES"/>
        </w:rPr>
        <w:t xml:space="preserve">Revista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i/>
          <w:lang w:val="es-ES"/>
        </w:rPr>
        <w:t>Nueva Sociedad</w:t>
      </w:r>
      <w:r>
        <w:rPr>
          <w:rFonts w:cs="Times New Roman" w:ascii="Times New Roman" w:hAnsi="Times New Roman"/>
          <w:lang w:val="es-ES"/>
        </w:rPr>
        <w:t>, 152, noviembre- diciembre 1997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5: martes, 16 de juni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Otras formas de entender la formación del estado: la intersección entre estado, nación, cultura y género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Joseph, Gilbert y Daniel Nugent “Cultura popular y formación del espacio en el México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Revolucionario,” en Gilbert Joseph y Daniel Nugent (eds.) </w:t>
      </w:r>
      <w:r>
        <w:rPr>
          <w:rFonts w:cs="Times New Roman" w:ascii="Times New Roman" w:hAnsi="Times New Roman"/>
          <w:u w:val="single"/>
          <w:lang w:val="es-ES"/>
        </w:rPr>
        <w:t>Aspectos cotidianos de la formación del estado</w:t>
      </w:r>
      <w:r>
        <w:rPr>
          <w:rFonts w:cs="Times New Roman" w:ascii="Times New Roman" w:hAnsi="Times New Roman"/>
          <w:lang w:val="es-ES"/>
        </w:rPr>
        <w:t>, Ediciones Era, México, 2002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adcliffe, Sarah y Sallie Westwood. </w:t>
      </w:r>
      <w:r>
        <w:rPr>
          <w:rFonts w:cs="Times New Roman" w:ascii="Times New Roman" w:hAnsi="Times New Roman"/>
          <w:i/>
          <w:lang w:val="es-ES"/>
        </w:rPr>
        <w:t>Rehaciendo la nación.</w:t>
      </w:r>
      <w:r>
        <w:rPr>
          <w:rFonts w:cs="Times New Roman" w:ascii="Times New Roman" w:hAnsi="Times New Roman"/>
          <w:lang w:val="es-ES"/>
        </w:rPr>
        <w:t xml:space="preserve"> Quito: Abya-Yala, 1999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Capítulos 1 y 6)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len, Georgina.  “Gender, feminism and the state: an overview”, en Vicky Randall y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Georgina Waylen (eds.) </w:t>
      </w:r>
      <w:r>
        <w:rPr>
          <w:rFonts w:cs="Times New Roman" w:ascii="Times New Roman" w:hAnsi="Times New Roman"/>
          <w:i/>
        </w:rPr>
        <w:t>Gender, Politics and the State</w:t>
      </w:r>
      <w:r>
        <w:rPr>
          <w:rFonts w:cs="Times New Roman" w:ascii="Times New Roman" w:hAnsi="Times New Roman"/>
        </w:rPr>
        <w:t>, London, New York:  Routledge, 1998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gerid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rown, Wendy. “Finding the Man in the State” en </w:t>
      </w:r>
      <w:r>
        <w:rPr>
          <w:rFonts w:cs="Times New Roman" w:ascii="Times New Roman" w:hAnsi="Times New Roman"/>
          <w:i/>
        </w:rPr>
        <w:t>States of Injury:  Power and Freedom in Late Modernity</w:t>
      </w:r>
      <w:r>
        <w:rPr>
          <w:rFonts w:cs="Times New Roman" w:ascii="Times New Roman" w:hAnsi="Times New Roman"/>
        </w:rPr>
        <w:t>, Princeton:  Princeton University Press, 1995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6: jueves, 18 de juni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l Estado y más: Lo político, social y públic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raser, Nancy.  “Repensar el ámbito público: una construcción a la crítica de la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democracia realmente existente”, en </w:t>
      </w:r>
      <w:r>
        <w:rPr>
          <w:rFonts w:cs="Times New Roman" w:ascii="Times New Roman" w:hAnsi="Times New Roman"/>
          <w:i/>
          <w:lang w:val="es-ES"/>
        </w:rPr>
        <w:t>Iustitia Interrupta</w:t>
      </w:r>
      <w:r>
        <w:rPr>
          <w:rFonts w:cs="Times New Roman" w:ascii="Times New Roman" w:hAnsi="Times New Roman"/>
          <w:lang w:val="es-ES"/>
        </w:rPr>
        <w:t>. Colombia: Siglo del Hombre, Universidad de los Andes, 1997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raujo, Kathia, Virginia Guzmán y Amalia Mauro. “El surgimiento de la violencia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doméstica como problema público y objeto de políticas,” en </w:t>
      </w:r>
      <w:r>
        <w:rPr>
          <w:rFonts w:cs="Times New Roman" w:ascii="Times New Roman" w:hAnsi="Times New Roman"/>
          <w:i/>
          <w:lang w:val="es-ES"/>
        </w:rPr>
        <w:t>Revista de la CEPAL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70</w:t>
      </w:r>
      <w:r>
        <w:rPr>
          <w:rFonts w:cs="Times New Roman" w:ascii="Times New Roman" w:hAnsi="Times New Roman"/>
          <w:lang w:val="es-ES"/>
        </w:rPr>
        <w:t>, 2000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Lechner, Norbert. “Tres formas de coordinación social,” en </w:t>
      </w:r>
      <w:r>
        <w:rPr>
          <w:rFonts w:cs="Times New Roman" w:ascii="Times New Roman" w:hAnsi="Times New Roman"/>
          <w:i/>
          <w:lang w:val="es-ES"/>
        </w:rPr>
        <w:t>Revista de la CEPAL</w:t>
      </w:r>
      <w:r>
        <w:rPr>
          <w:rFonts w:cs="Times New Roman" w:ascii="Times New Roman" w:hAnsi="Times New Roman"/>
          <w:lang w:val="es-ES"/>
        </w:rPr>
        <w:t xml:space="preserve">, 61,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997.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ugeridos: </w:t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>Sojo, Carlos. “</w:t>
      </w:r>
      <w:r>
        <w:rPr>
          <w:rFonts w:eastAsia="Times New Roman" w:cs="Times New Roman" w:ascii="Times New Roman" w:hAnsi="Times New Roman"/>
          <w:lang w:val="es-ES"/>
        </w:rPr>
        <w:t xml:space="preserve">La noción de ciudadanía en el debate latinoamericano,” en 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i/>
          <w:lang w:val="es-ES"/>
        </w:rPr>
        <w:t>Revista de la CEPAL</w:t>
      </w:r>
      <w:r>
        <w:rPr>
          <w:rFonts w:eastAsia="Times New Roman" w:cs="Times New Roman" w:ascii="Times New Roman" w:hAnsi="Times New Roman"/>
          <w:lang w:val="es-ES"/>
        </w:rPr>
        <w:t>, 76, 2002.</w:t>
      </w:r>
    </w:p>
    <w:p>
      <w:pPr>
        <w:pStyle w:val="TextBody"/>
        <w:ind w:firstLine="72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>Kliksberg, Bernardo. “Capital social y cultura, claves esenciales del desarrollo,” en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i/>
          <w:lang w:val="es-ES"/>
        </w:rPr>
        <w:t>Revista de la CEPAL,</w:t>
      </w:r>
      <w:r>
        <w:rPr>
          <w:rFonts w:cs="Times New Roman" w:ascii="Times New Roman" w:hAnsi="Times New Roman"/>
          <w:lang w:val="es-ES"/>
        </w:rPr>
        <w:t xml:space="preserve"> 69, diciembre 1999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GUNDA PARTE: ESPACIOS, TEMAS Y PRÁCTICAS EN LAS AGENDAS DE GÉNER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7: martes, 23 de juni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quidad de género como tema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raser, Nancy. “¿De la redistribución al reconocimiento?  Dilema en torno a la justicia en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una época postsocialista,” en </w:t>
      </w:r>
      <w:r>
        <w:rPr>
          <w:rFonts w:cs="Times New Roman" w:ascii="Times New Roman" w:hAnsi="Times New Roman"/>
          <w:i/>
          <w:lang w:val="es-ES"/>
        </w:rPr>
        <w:t>Iustitia Interrupta</w:t>
      </w:r>
      <w:r>
        <w:rPr>
          <w:rFonts w:cs="Times New Roman" w:ascii="Times New Roman" w:hAnsi="Times New Roman"/>
          <w:lang w:val="es-ES"/>
        </w:rPr>
        <w:t xml:space="preserve">. Colombia: Siglo del Hombre,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iversidad de los Andes, 1997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Guzmán, Virginia. “La equidad de género como tema de debate y de políticas públicas,”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 Eliana Largo (ed.) </w:t>
      </w:r>
      <w:r>
        <w:rPr>
          <w:rFonts w:cs="Times New Roman" w:ascii="Times New Roman" w:hAnsi="Times New Roman"/>
          <w:i/>
          <w:lang w:val="es-ES"/>
        </w:rPr>
        <w:t>Género en el Estado, Estado de Género</w:t>
      </w:r>
      <w:r>
        <w:rPr>
          <w:rFonts w:cs="Times New Roman" w:ascii="Times New Roman" w:hAnsi="Times New Roman"/>
          <w:lang w:val="es-ES"/>
        </w:rPr>
        <w:t>, Santiago: Isis Internacional, 1998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ugerido: Forbes, Ian. “Igualdad de oportunidades: críticas conservadora, radical y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liberal,” en </w:t>
      </w:r>
      <w:r>
        <w:rPr>
          <w:rFonts w:cs="Times New Roman" w:ascii="Times New Roman" w:hAnsi="Times New Roman"/>
          <w:i/>
          <w:lang w:val="es-ES"/>
        </w:rPr>
        <w:t>Feminaria</w:t>
      </w:r>
      <w:r>
        <w:rPr>
          <w:rFonts w:cs="Times New Roman" w:ascii="Times New Roman" w:hAnsi="Times New Roman"/>
          <w:lang w:val="es-ES"/>
        </w:rPr>
        <w:t>, Buenos Aires, Año VIII, 14, junio 1995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8: jueves, 25 de juni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Institucionalización de políticas de género: Temas y estrategias (acción positiva, transversalidad, planes de igualdad de oportunidades)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stelarra, Judith. “Políticas de género en la Unión Europea y algunos apuntes hacia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lang w:val="es-ES"/>
        </w:rPr>
        <w:t>América Latina,” CEPAL-Unidad Mujer y Desarrollo, 57, Julio 2004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lang w:val="es-ES"/>
        </w:rPr>
        <w:t>Caminos hacia la equidad de género en América Latina y el Caribe,</w:t>
      </w:r>
      <w:r>
        <w:rPr>
          <w:rFonts w:cs="Times New Roman" w:ascii="Times New Roman" w:hAnsi="Times New Roman"/>
          <w:lang w:val="es-ES"/>
        </w:rPr>
        <w:t xml:space="preserve"> documento de la 9 </w:t>
      </w:r>
    </w:p>
    <w:p>
      <w:pPr>
        <w:pStyle w:val="TextBody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ferencia Regional sobre la Mujer de América Latina y el Caribe, CEPAL, México, junio 2004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9: martes, 30 de juni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Prácticas y espacios públicos dentro y fuera del Estado. Algunos retos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arrig, Maruja. “Mujer y desarrollo: nosotras no éramos todas,” en Eliana Largo (ed.)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lang w:val="es-ES"/>
        </w:rPr>
        <w:t>Género en el Estado, Estado de Género</w:t>
      </w:r>
      <w:r>
        <w:rPr>
          <w:rFonts w:cs="Times New Roman" w:ascii="Times New Roman" w:hAnsi="Times New Roman"/>
          <w:lang w:val="es-ES"/>
        </w:rPr>
        <w:t>, Santiago: Isis Internacional, 1998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child, Verónica. “Equidad de género’ sin justicia social: los derechos de la mujer en la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era neoliberal”, en </w:t>
      </w:r>
      <w:r>
        <w:rPr>
          <w:rFonts w:cs="Times New Roman" w:ascii="Times New Roman" w:hAnsi="Times New Roman"/>
          <w:i/>
          <w:lang w:val="es-ES"/>
        </w:rPr>
        <w:t>NACLA Report On the Americas</w:t>
      </w:r>
      <w:r>
        <w:rPr>
          <w:rFonts w:cs="Times New Roman" w:ascii="Times New Roman" w:hAnsi="Times New Roman"/>
          <w:lang w:val="es-ES"/>
        </w:rPr>
        <w:t xml:space="preserve"> 34 (1): julio – agosto 2000.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Radcliffe, Sarah. “Las mujeres indígenas ecuatorianas bajo la gobernabilidad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multicultural y de género,” en Peter Wade, Fernando Urrea Giraldo y Mara Viveros (eds.) </w:t>
      </w:r>
      <w:r>
        <w:rPr>
          <w:rFonts w:cs="Times New Roman" w:ascii="Times New Roman" w:hAnsi="Times New Roman"/>
          <w:i/>
          <w:lang w:val="es-ES"/>
        </w:rPr>
        <w:t xml:space="preserve"> Raza, etnicidad y sexualidades.  Ciudadanía y multiculturalismo en América Latina,</w:t>
      </w:r>
      <w:r>
        <w:rPr>
          <w:rFonts w:cs="Times New Roman" w:ascii="Times New Roman" w:hAnsi="Times New Roman"/>
          <w:lang w:val="es-ES"/>
        </w:rPr>
        <w:t xml:space="preserve"> Bogotá: Universidad Nacional de Colombia, Centro de Estudios Sociales, Escuela de Estudios de Género, 2008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ugeridos: 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lvarez, Sonia. “Los feminismos latinoamericanos se globalizan en los noventa: Retos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para un nuevo milenio”, en María Luisa Tarrés (ed.) </w:t>
      </w:r>
      <w:r>
        <w:rPr>
          <w:rFonts w:cs="Times New Roman" w:ascii="Times New Roman" w:hAnsi="Times New Roman"/>
          <w:i/>
          <w:lang w:val="es-ES"/>
        </w:rPr>
        <w:t xml:space="preserve"> Género y cultura en</w:t>
      </w:r>
    </w:p>
    <w:p>
      <w:pPr>
        <w:pStyle w:val="TextBody"/>
        <w:ind w:firstLine="720"/>
        <w:rPr/>
      </w:pPr>
      <w:r>
        <w:rPr>
          <w:rFonts w:eastAsia="Times New Roman"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lang w:val="es-ES"/>
        </w:rPr>
        <w:t>América Latina</w:t>
      </w:r>
      <w:r>
        <w:rPr>
          <w:rFonts w:cs="Times New Roman" w:ascii="Times New Roman" w:hAnsi="Times New Roman"/>
          <w:lang w:val="es-ES"/>
        </w:rPr>
        <w:t>, México:  El Colegio de México, 1998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Schild, Verónica. “¿Nuevos sujetos de derechos? Los movimientos de mujeres y la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construcción de la ciudadanía en las “nuevas democracias”, en Arturo Escobar, Sonia Alvarez y Evelina Dagnino (eds.) </w:t>
      </w:r>
      <w:r>
        <w:rPr>
          <w:rFonts w:cs="Times New Roman" w:ascii="Times New Roman" w:hAnsi="Times New Roman"/>
          <w:i/>
          <w:lang w:val="es-ES"/>
        </w:rPr>
        <w:t>Política cultural y cultura política.  Una nueva mirada sobre los movimientos sociales latinoamericanos</w:t>
      </w:r>
      <w:r>
        <w:rPr>
          <w:rFonts w:cs="Times New Roman" w:ascii="Times New Roman" w:hAnsi="Times New Roman"/>
          <w:lang w:val="es-ES"/>
        </w:rPr>
        <w:t>. Colombia: Taurus, 2001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arrés, María Luisa. “Nuevos nudos y desafíos en las prácticas feministas: los institutos</w:t>
      </w:r>
    </w:p>
    <w:p>
      <w:pPr>
        <w:pStyle w:val="TextBody"/>
        <w:ind w:left="720" w:firstLine="60"/>
        <w:rPr/>
      </w:pPr>
      <w:r>
        <w:rPr>
          <w:rFonts w:cs="Times New Roman" w:ascii="Times New Roman" w:hAnsi="Times New Roman"/>
          <w:lang w:val="es-ES"/>
        </w:rPr>
        <w:t xml:space="preserve">de las mujeres en México.,” en Nathalie Lebon y E. Maier (coord.)  </w:t>
      </w:r>
      <w:r>
        <w:rPr>
          <w:rFonts w:cs="Times New Roman" w:ascii="Times New Roman" w:hAnsi="Times New Roman"/>
          <w:i/>
          <w:lang w:val="es-ES"/>
        </w:rPr>
        <w:t>De lo privado a lo público</w:t>
      </w:r>
      <w:r>
        <w:rPr>
          <w:rFonts w:cs="Times New Roman" w:ascii="Times New Roman" w:hAnsi="Times New Roman"/>
          <w:lang w:val="es-ES"/>
        </w:rPr>
        <w:t>. México: LASA, UNIFEM y Siglo XXI, 2006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*Nota: Al final de esta sesión las/os estudiantes presentarán su tema para el trabajo final en conferencias individuales con la profesora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TERCERA PARTE: TEMAS EN POLITICAS SOCIALES Y CASOS 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0: jueves, 2 de juli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Familias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Jelin, Elizabeth. “Las familias en América Latina,” en </w:t>
      </w:r>
      <w:r>
        <w:rPr>
          <w:rFonts w:cs="Times New Roman" w:ascii="Times New Roman" w:hAnsi="Times New Roman"/>
          <w:i/>
          <w:lang w:val="es-ES"/>
        </w:rPr>
        <w:t>Familias siglo XXI</w:t>
      </w:r>
      <w:r>
        <w:rPr>
          <w:rFonts w:cs="Times New Roman" w:ascii="Times New Roman" w:hAnsi="Times New Roman"/>
          <w:lang w:val="es-ES"/>
        </w:rPr>
        <w:t xml:space="preserve">. Chile: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diciones de las Mujeres Nº 20, Isis, 1994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nderson, Jeanine. “Mundos en transformación: familias, políticas públicas y su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intersección,” en Irma Arriagada y Verónica Aranda (comps.) </w:t>
      </w:r>
      <w:r>
        <w:rPr>
          <w:rFonts w:cs="Times New Roman" w:ascii="Times New Roman" w:hAnsi="Times New Roman"/>
          <w:i/>
          <w:lang w:val="es-ES"/>
        </w:rPr>
        <w:t>Cambio de las familias en el marco de las transformaciones globales: necesidades de políticas públicas eficaces,</w:t>
      </w:r>
      <w:r>
        <w:rPr>
          <w:rFonts w:cs="Times New Roman" w:ascii="Times New Roman" w:hAnsi="Times New Roman"/>
          <w:lang w:val="es-ES"/>
        </w:rPr>
        <w:t xml:space="preserve"> Chile: CEPAL- UNFPA, Serie Seminarios y Conferencias, 42, diciembre 2004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got, Monserrat.  “La paz comienza en casa: las luchas de las mujeres contra la</w:t>
      </w:r>
    </w:p>
    <w:p>
      <w:pPr>
        <w:pStyle w:val="TextBody"/>
        <w:ind w:left="720" w:firstLine="60"/>
        <w:rPr/>
      </w:pPr>
      <w:r>
        <w:rPr>
          <w:rFonts w:cs="Times New Roman" w:ascii="Times New Roman" w:hAnsi="Times New Roman"/>
          <w:lang w:val="es-ES"/>
        </w:rPr>
        <w:t xml:space="preserve">violencia y acción estatal en Costa Rica,” en Nathalie Lebon y Elizabeth Maier (coord.)  </w:t>
      </w:r>
      <w:r>
        <w:rPr>
          <w:rFonts w:cs="Times New Roman" w:ascii="Times New Roman" w:hAnsi="Times New Roman"/>
          <w:i/>
          <w:lang w:val="es-ES"/>
        </w:rPr>
        <w:t>De lo privado a lo público</w:t>
      </w:r>
      <w:r>
        <w:rPr>
          <w:rFonts w:cs="Times New Roman" w:ascii="Times New Roman" w:hAnsi="Times New Roman"/>
          <w:lang w:val="es-ES"/>
        </w:rPr>
        <w:t>. México: LASA, UNIFEM y Siglo XXI, 2006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gerido: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rriagada, Irma. “Cambios de las políticas sociales: políticas de género y familia”, </w:t>
      </w:r>
    </w:p>
    <w:p>
      <w:pPr>
        <w:pStyle w:val="TextBody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ocumento de la Serie Políticas Sociales, CEPAL-División de Desarrollo Social, abril 2006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1: martes, 7 de juli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Pobreza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González Río, María José. “Algunas reflexiones en torno a las diferencias de género y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pobreza,” en José María Tortosa (coord.) </w:t>
      </w:r>
      <w:r>
        <w:rPr>
          <w:rFonts w:cs="Times New Roman" w:ascii="Times New Roman" w:hAnsi="Times New Roman"/>
          <w:i/>
          <w:lang w:val="es-ES"/>
        </w:rPr>
        <w:t>Pobreza y perspectiva de género</w:t>
      </w:r>
      <w:r>
        <w:rPr>
          <w:rFonts w:cs="Times New Roman" w:ascii="Times New Roman" w:hAnsi="Times New Roman"/>
          <w:lang w:val="es-ES"/>
        </w:rPr>
        <w:t>, Barcelona: Icaria editorial, 2001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 xml:space="preserve">Entender la pobreza desde la perspectiva de género”, documento de la serie Mujer y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arrollo, 52, CEPAL-UNIFEM-República de Italia, enero 2004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2: jueves, 9 de juli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Trabajo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De Paiva Abreu, Alice Rangel. “América Latina: Globalización, género y trabajo,” en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Rosalba Todaro y Regina Rodríguez (eds.) </w:t>
      </w:r>
      <w:r>
        <w:rPr>
          <w:rFonts w:cs="Times New Roman" w:ascii="Times New Roman" w:hAnsi="Times New Roman"/>
          <w:i/>
          <w:lang w:val="es-ES"/>
        </w:rPr>
        <w:t xml:space="preserve">El trabajo de las mujeres en el tiempo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  <w:lang w:val="es-ES"/>
        </w:rPr>
        <w:t>global</w:t>
      </w:r>
      <w:r>
        <w:rPr>
          <w:rFonts w:cs="Times New Roman" w:ascii="Times New Roman" w:hAnsi="Times New Roman"/>
          <w:lang w:val="es-ES"/>
        </w:rPr>
        <w:t>, Chile: Ediciones de las Mujeres Nº 22, Isis-CEM, 1995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Guzmán, Virginia y Rosalba Todaro.  “La discriminación laboral ingresa a la agenda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pública”, en Rosalba Todaro y Regina Rodríguez (eds.) </w:t>
      </w:r>
      <w:r>
        <w:rPr>
          <w:rFonts w:cs="Times New Roman" w:ascii="Times New Roman" w:hAnsi="Times New Roman"/>
          <w:i/>
          <w:lang w:val="es-ES"/>
        </w:rPr>
        <w:t>El trabajo de las mujeres en el tiempo global</w:t>
      </w:r>
      <w:r>
        <w:rPr>
          <w:rFonts w:cs="Times New Roman" w:ascii="Times New Roman" w:hAnsi="Times New Roman"/>
          <w:lang w:val="es-ES"/>
        </w:rPr>
        <w:t>, Chile: Ediciones de las Mujeres Nº 22, Isis-CEM, 1995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Colón, Alice y Sara Poggio, “Economía globalizada: límites a la equidad de género,” en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Nathalie Lebon y Elizabeth Maier (coord.)  </w:t>
      </w:r>
      <w:r>
        <w:rPr>
          <w:rFonts w:cs="Times New Roman" w:ascii="Times New Roman" w:hAnsi="Times New Roman"/>
          <w:i/>
          <w:lang w:val="es-ES"/>
        </w:rPr>
        <w:t>De lo privado a lo público</w:t>
      </w:r>
      <w:r>
        <w:rPr>
          <w:rFonts w:cs="Times New Roman" w:ascii="Times New Roman" w:hAnsi="Times New Roman"/>
          <w:lang w:val="es-ES"/>
        </w:rPr>
        <w:t>. México: LASA, UNIFEM y Siglo XXI, 2006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* Nota: En esta sesión las/os estudiantes realizarán una presentación inicial de sus trabajos finales para recibir comentarios y sugerencias de los otros participantes en el curso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3: martes, 14 de juli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Democratización local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Raczynski, Dagmar y Claudia Serrano. “Abriendo el debate: descentralización del estado,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mujeres y políticas sociales,” en D. Raczynski y C. Serrano (eds.) </w:t>
      </w:r>
      <w:r>
        <w:rPr>
          <w:rFonts w:cs="Times New Roman" w:ascii="Times New Roman" w:hAnsi="Times New Roman"/>
          <w:i/>
          <w:lang w:val="es-ES"/>
        </w:rPr>
        <w:t>Políticas sociales, mujeres y gobierno local.”</w:t>
      </w:r>
      <w:r>
        <w:rPr>
          <w:rFonts w:cs="Times New Roman" w:ascii="Times New Roman" w:hAnsi="Times New Roman"/>
          <w:lang w:val="es-ES"/>
        </w:rPr>
        <w:t xml:space="preserve"> Chile: CIEPLAN, 1992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 xml:space="preserve">Barreto, Juanita. </w:t>
      </w:r>
      <w:r>
        <w:rPr>
          <w:rFonts w:cs="Times New Roman" w:ascii="Times New Roman" w:hAnsi="Times New Roman"/>
          <w:i/>
          <w:lang w:val="es-ES"/>
        </w:rPr>
        <w:t xml:space="preserve">Construcción colectiva de la política pública de mujer y géneros y del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i/>
          <w:lang w:val="es-ES"/>
        </w:rPr>
        <w:t xml:space="preserve">plan de igualdad de oportunidades en el Distrito Capital. </w:t>
      </w:r>
      <w:r>
        <w:rPr>
          <w:rFonts w:cs="Times New Roman" w:ascii="Times New Roman" w:hAnsi="Times New Roman"/>
          <w:lang w:val="es-ES"/>
        </w:rPr>
        <w:t xml:space="preserve"> Bogotá: Oficina Asesora de Política Pública de Mujer y Géneros, 2005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Sesión 14: jueves, 16 de juli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Algunos casos de políticas públicas a nivel nacional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Herrera, Gioconda. “Equidad de género en las políticas públicas: el caso de Ecuador,” 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versión modificada, ampliada y actualizada del artículo, “El género en el estado: entre el discurso civilizatorio y la ciudadanía,” </w:t>
      </w:r>
      <w:r>
        <w:rPr>
          <w:rFonts w:cs="Times New Roman" w:ascii="Times New Roman" w:hAnsi="Times New Roman"/>
          <w:i/>
          <w:lang w:val="es-ES"/>
        </w:rPr>
        <w:t>Revista Iconos</w:t>
      </w:r>
      <w:r>
        <w:rPr>
          <w:rFonts w:cs="Times New Roman" w:ascii="Times New Roman" w:hAnsi="Times New Roman"/>
          <w:lang w:val="es-ES"/>
        </w:rPr>
        <w:t>, no. 11, Julio 2001.</w:t>
      </w:r>
    </w:p>
    <w:p>
      <w:pPr>
        <w:pStyle w:val="TextBody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Rakowsi, Cathy A. y Gioconda Espina. “Institucionalización de la lucha </w:t>
      </w:r>
    </w:p>
    <w:p>
      <w:pPr>
        <w:pStyle w:val="TextBody"/>
        <w:ind w:firstLine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feminista/femenina en Venezuela: solidaridad y fragmentación, oportunidades y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lang w:val="es-ES"/>
        </w:rPr>
        <w:t xml:space="preserve">desafíos,” en Nathalie Lebon y Elizabeth Maier (coord.)  </w:t>
      </w:r>
      <w:r>
        <w:rPr>
          <w:rFonts w:cs="Times New Roman" w:ascii="Times New Roman" w:hAnsi="Times New Roman"/>
          <w:i/>
          <w:lang w:val="es-ES"/>
        </w:rPr>
        <w:t>De lo privado a lo público</w:t>
      </w:r>
      <w:r>
        <w:rPr>
          <w:rFonts w:cs="Times New Roman" w:ascii="Times New Roman" w:hAnsi="Times New Roman"/>
          <w:lang w:val="es-ES"/>
        </w:rPr>
        <w:t>. México: LASA, UNIFEM y Siglo XXI, 2006.</w:t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caulay, Fiona. “Difundiéndose hacia arriba, hacia abajo, hacia los lados: políticas de</w:t>
      </w:r>
    </w:p>
    <w:p>
      <w:pPr>
        <w:pStyle w:val="TextBody"/>
        <w:ind w:left="720" w:firstLine="60"/>
        <w:rPr/>
      </w:pPr>
      <w:r>
        <w:rPr>
          <w:rFonts w:cs="Times New Roman" w:ascii="Times New Roman" w:hAnsi="Times New Roman"/>
          <w:lang w:val="es-ES"/>
        </w:rPr>
        <w:t xml:space="preserve">género y oportunidades políticas en Brasil,” en Nathalie Lebon y Elizabeth Maier (coord.)  </w:t>
      </w:r>
      <w:r>
        <w:rPr>
          <w:rFonts w:cs="Times New Roman" w:ascii="Times New Roman" w:hAnsi="Times New Roman"/>
          <w:i/>
          <w:lang w:val="es-ES"/>
        </w:rPr>
        <w:t>De lo privado a lo público</w:t>
      </w:r>
      <w:r>
        <w:rPr>
          <w:rFonts w:cs="Times New Roman" w:ascii="Times New Roman" w:hAnsi="Times New Roman"/>
          <w:lang w:val="es-ES"/>
        </w:rPr>
        <w:t xml:space="preserve">. México: LASA, UNIFEM y Siglo XXI, 2006. </w:t>
      </w:r>
    </w:p>
    <w:p>
      <w:pPr>
        <w:pStyle w:val="TextBody"/>
        <w:ind w:left="72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Última semana: 21 – 23 de julio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onclusion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es-ES"/>
        </w:rPr>
        <w:t>Presentación de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trabajos de las/os estudiantes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Entrega de ensayos finales.</w:t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Osaka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34:00Z</dcterms:created>
  <dc:creator>Susana Wappenstein</dc:creator>
  <dc:description/>
  <cp:keywords/>
  <dc:language>en-US</dc:language>
  <cp:lastModifiedBy>agoetschel</cp:lastModifiedBy>
  <cp:lastPrinted>2006-07-18T11:16:00Z</cp:lastPrinted>
  <dcterms:modified xsi:type="dcterms:W3CDTF">2009-04-27T19:39:00Z</dcterms:modified>
  <cp:revision>4</cp:revision>
  <dc:subject/>
  <dc:title>MAESTRIA EN CIENCIAS SOCIALES</dc:title>
</cp:coreProperties>
</file>