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LATINOAMERICANA DE CIENCIAS SOCIALES – FLAC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OMADO EN RELACIONES INTERNACIO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SPECTOS LOGISTICOS Y NORMATIVOS DEL COMERCIO INTERNAC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: Carol Cheh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: Septiembre 7 a Octubre 2,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y jueves: 17:00 a 20:00 hor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rcionar al estudiante una formación conceptual para desarrollar de forma objetiva su capacidad crítica sobre los aspectos logísticos y procedimentales del comercio internacional, así como el marco normativo al que se encuentran sujetos estos intercambios, desde la óptica de la empres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ul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el curso, el estudiante estará en capacidad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izar e interpretar la situación de una empresa y su relación con los aspectos logísticos y normativos del comercio internacion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eñar estrategias orientadas a lograr una inserción exitosa de la empresa en los negocios internacional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r en condiciones de desarrollar un “Export Audit” o Plan de Negocio para una empresa que se dedica al comercio inter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od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s clases son fundamentalmente participativas, críticas e incluyen discusiones grupales, resolución de cuestionarios, así como trabajos investig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Y EL COMERCIO INTERNACIONAL: EL EXPORT A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de la empresa en el comercio internaciona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 de decisión empresarial en el Comercio Internacional: el export audit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VESTIGACION DE MERC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qué sirve la Investigación de Mercados?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quema de la investigación de mercados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PENETRACION EN MERC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é son las estrategias de penetración en mercados?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ál es la estrategia más adecuada?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FACTORES CULTURALES EN EL COMERCIO INTER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ARKETING INTERNACIONAL: ANALISIS Y ESTRATEG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estión Internacional del Producto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La Gestión de la Comun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MENTOS DE PROMOCI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Ferias Internacionales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Instr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INCOTER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Para qué sirven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Incoter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OGISITICA DE TRANSPORTE INTER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olución del transporte Internaciona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transporte más utilizados en función de mercancías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trámites, costos y regulaciones del transporte interna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ANALES DE DISTRIBU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é comprende la distribución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é es un cana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qué sirve un canal de distribución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ogística en la distrib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ENTRE SOCIOS COMER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é son las relaciones entre socios comerciales?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rel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RAMITOLOGIA EN EL COMERCIO INTERNACION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Actua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oluciones Recientes: El Comercio Electrónico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DE EXPORT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s el Plan de Exportación? (PDE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pósito del PD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del PDE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lu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xamen intermedio 50% y un trabajo final 5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MC, Reporte del Comercio Mundial 2008. Año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 – RECEX (Red de Consultores en Exportación), “Export Audit.: Diagnóstico Sobre la Capacidad de Exportación”, CORPEI/RECEX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PEI – RECEX (Red de Consultores en Exportación), “Investigación de Mercados”, CORPEI/RECEX, 200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 – RECEX (Red de Consultores en Exportación), “Estrategias De Penetración En Mercados”, CORPEI/RECEX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 – RECEX (Red de Consultores en Exportación), ”Plan De Exportaciones”, CORPEI/RECEX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Barcelona, ”Presupuesto de la Operación de Exportación”,       España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 – RECEX (Red de Consultores en Exportación), ”La Dimensión Intercultural en los Negocios Internacionales”, CORPEI/RECEX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Barcelona, “Promoción Internacional: Participación en Ferias”, España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Barcelona, “Criterios para la selección de Incoterms”, España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 – RECEX (Red de Consultores en Exportación), ”Manejo Del Riesgo”, CORPEI/RECEX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Barcelona, “Marketing Internacional: Análisis y Estrategias”, España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Baena, ”Transporte Internacional”, UB, España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, Red de Consultores en Exportación – RECEX, ”Relación Exportador - Socio Comercial”, CORPEI/RECEX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, Red de Consultores en Exportación – RECEX, ”Planificación Estratégica”, CORPEI/RECEX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DES/SICA-MAG, “El ALCA”, CORDES, Quito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C, “La Organización Mundial de Comercio en pocas Palabras”, Ginebra, 200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CIONES WEB PARA CONSUL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ión Mundial de Comercio (OMC) </w:t>
      </w:r>
      <w:hyperlink r:id="rId2">
        <w:r>
          <w:rPr>
            <w:rStyle w:val="InternetLink"/>
            <w:rFonts w:cs="Arial" w:ascii="Arial" w:hAnsi="Arial"/>
            <w:bCs/>
          </w:rPr>
          <w:t>www.wto.org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ión de Naciones Unidas para la Alimentación y la Agricultura (FAO) </w:t>
      </w:r>
      <w:hyperlink r:id="rId3">
        <w:r>
          <w:rPr>
            <w:rStyle w:val="InternetLink"/>
            <w:rFonts w:cs="Arial" w:ascii="Arial" w:hAnsi="Arial"/>
            <w:bCs/>
          </w:rPr>
          <w:t>www.fao.org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unidad Andina </w:t>
      </w:r>
      <w:hyperlink r:id="rId4">
        <w:r>
          <w:rPr>
            <w:rStyle w:val="InternetLink"/>
            <w:rFonts w:cs="Arial" w:ascii="Arial" w:hAnsi="Arial"/>
            <w:bCs/>
          </w:rPr>
          <w:t>www.comunidadandina.org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erencia de Naciones Unidas para el Comercio y el Desarrollo </w:t>
      </w:r>
      <w:hyperlink r:id="rId5">
        <w:r>
          <w:rPr>
            <w:rStyle w:val="InternetLink"/>
            <w:rFonts w:cs="Arial" w:ascii="Arial" w:hAnsi="Arial"/>
            <w:bCs/>
          </w:rPr>
          <w:t>www.unicc.org/unctad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ión para la Cooperación y el Desarrollo Económico (OCDE) </w:t>
      </w:r>
      <w:hyperlink r:id="rId6">
        <w:r>
          <w:rPr>
            <w:rStyle w:val="InternetLink"/>
            <w:rFonts w:cs="Arial" w:ascii="Arial" w:hAnsi="Arial"/>
            <w:bCs/>
          </w:rPr>
          <w:t>www.oecd.org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ón Europea </w:t>
      </w:r>
      <w:hyperlink r:id="rId7">
        <w:r>
          <w:rPr>
            <w:rStyle w:val="InternetLink"/>
            <w:rFonts w:cs="Arial" w:ascii="Arial" w:hAnsi="Arial"/>
            <w:bCs/>
          </w:rPr>
          <w:t>www.europa.eu.int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ERCOSUR </w:t>
      </w:r>
      <w:hyperlink r:id="rId8">
        <w:r>
          <w:rPr>
            <w:rStyle w:val="InternetLink"/>
            <w:rFonts w:cs="Arial" w:ascii="Arial" w:hAnsi="Arial"/>
            <w:bCs/>
            <w:lang w:val="fr-FR"/>
          </w:rPr>
          <w:t>www.rau.edu.uy/mercosur</w:t>
        </w:r>
      </w:hyperlink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tado de Libre Comercio de América del Norte (NAFTA) </w:t>
      </w:r>
      <w:hyperlink r:id="rId9">
        <w:r>
          <w:rPr>
            <w:rStyle w:val="InternetLink"/>
            <w:rFonts w:cs="Arial" w:ascii="Arial" w:hAnsi="Arial"/>
            <w:bCs/>
          </w:rPr>
          <w:t>www.nafta.net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ociación de Naciones del Sudeste Asiático (ASEAN) </w:t>
      </w:r>
      <w:hyperlink r:id="rId10">
        <w:r>
          <w:rPr>
            <w:rStyle w:val="InternetLink"/>
            <w:rFonts w:cs="Arial" w:ascii="Arial" w:hAnsi="Arial"/>
            <w:bCs/>
          </w:rPr>
          <w:t>www.asean.or.id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ea De Libre Comercio De Las Américas:  </w:t>
      </w:r>
      <w:hyperlink r:id="rId11">
        <w:r>
          <w:rPr>
            <w:rStyle w:val="InternetLink"/>
            <w:rFonts w:cs="Arial" w:ascii="Arial" w:hAnsi="Arial"/>
            <w:bCs/>
          </w:rPr>
          <w:t>www.sica.gov.ec/comext/docs/14acuerdos_comerciales/146alc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Webdings" w:hAnsi="Webdings" w:cs="Webdings"/>
      <w:strike w:val="false"/>
      <w:dstrike w:val="false"/>
      <w:outline w:val="false"/>
      <w:shadow w:val="false"/>
      <w:emboss/>
      <w:vanish w:val="false"/>
      <w:position w:val="0"/>
      <w:sz w:val="48"/>
      <w:sz w:val="48"/>
      <w:szCs w:val="4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" TargetMode="External"/><Relationship Id="rId3" Type="http://schemas.openxmlformats.org/officeDocument/2006/relationships/hyperlink" Target="http://www.fao.org/" TargetMode="External"/><Relationship Id="rId4" Type="http://schemas.openxmlformats.org/officeDocument/2006/relationships/hyperlink" Target="http://www.comunidadandina.org/" TargetMode="External"/><Relationship Id="rId5" Type="http://schemas.openxmlformats.org/officeDocument/2006/relationships/hyperlink" Target="http://www.unicc.org/unctad" TargetMode="External"/><Relationship Id="rId6" Type="http://schemas.openxmlformats.org/officeDocument/2006/relationships/hyperlink" Target="http://www.oecd.org/" TargetMode="External"/><Relationship Id="rId7" Type="http://schemas.openxmlformats.org/officeDocument/2006/relationships/hyperlink" Target="http://www.europa.eu.int/" TargetMode="External"/><Relationship Id="rId8" Type="http://schemas.openxmlformats.org/officeDocument/2006/relationships/hyperlink" Target="http://www.rau.edu.uy/mercosur" TargetMode="External"/><Relationship Id="rId9" Type="http://schemas.openxmlformats.org/officeDocument/2006/relationships/hyperlink" Target="http://www.nafta.net/" TargetMode="External"/><Relationship Id="rId10" Type="http://schemas.openxmlformats.org/officeDocument/2006/relationships/hyperlink" Target="http://www.asean.or.id/" TargetMode="External"/><Relationship Id="rId11" Type="http://schemas.openxmlformats.org/officeDocument/2006/relationships/hyperlink" Target="http://www.sica.gov.ec/comext/docs/14acuerdos_comerciales/146al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2:00Z</dcterms:created>
  <dc:creator>vinicio</dc:creator>
  <dc:description/>
  <cp:keywords/>
  <dc:language>en-US</dc:language>
  <cp:lastModifiedBy>kaymar</cp:lastModifiedBy>
  <dcterms:modified xsi:type="dcterms:W3CDTF">2009-07-14T13:42:00Z</dcterms:modified>
  <cp:revision>2</cp:revision>
  <dc:subject/>
  <dc:title>ASPECTOS LOGISTICOS Y NORMATIVOS DEL COMERCIO INTERNACIONAL</dc:title>
</cp:coreProperties>
</file>