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CSO – SEDE ECU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ESTUDIOS DE LA CIUDA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RSO: CIUDAD Y GÉNERO</w:t>
      </w:r>
    </w:p>
    <w:p>
      <w:pPr>
        <w:pStyle w:val="Normal"/>
        <w:jc w:val="both"/>
        <w:rPr/>
      </w:pPr>
      <w:r>
        <w:rPr/>
        <w:t>Instructoras</w:t>
        <w:tab/>
        <w:tab/>
        <w:t xml:space="preserve">: Jenny Pontón y Andreina Torres </w:t>
      </w:r>
    </w:p>
    <w:p>
      <w:pPr>
        <w:pStyle w:val="Normal"/>
        <w:jc w:val="both"/>
        <w:rPr/>
      </w:pPr>
      <w:r>
        <w:rPr/>
        <w:t>Horario</w:t>
        <w:tab/>
        <w:tab/>
        <w:t xml:space="preserve">: Martes y Jueves de 17:00 a 20:00 hrs. </w:t>
      </w:r>
    </w:p>
    <w:p>
      <w:pPr>
        <w:pStyle w:val="Normal"/>
        <w:jc w:val="both"/>
        <w:rPr/>
      </w:pPr>
      <w:r>
        <w:rPr/>
        <w:t>Horario de consulta</w:t>
        <w:tab/>
        <w:t xml:space="preserve">: por definir </w:t>
      </w:r>
    </w:p>
    <w:p>
      <w:pPr>
        <w:pStyle w:val="Normal"/>
        <w:jc w:val="both"/>
        <w:rPr/>
      </w:pPr>
      <w:r>
        <w:rPr>
          <w:lang w:val="en-GB"/>
        </w:rPr>
        <w:t>Emails</w:t>
        <w:tab/>
        <w:tab/>
        <w:tab/>
        <w:t xml:space="preserve">: </w:t>
      </w:r>
      <w:hyperlink r:id="rId2">
        <w:r>
          <w:rPr>
            <w:rStyle w:val="InternetLink"/>
            <w:lang w:val="en-GB"/>
          </w:rPr>
          <w:t>jponton@flacso.org.ec</w:t>
        </w:r>
      </w:hyperlink>
      <w:r>
        <w:rPr>
          <w:lang w:val="en-GB"/>
        </w:rPr>
        <w:t xml:space="preserve">; </w:t>
      </w:r>
      <w:hyperlink r:id="rId3">
        <w:r>
          <w:rPr>
            <w:rStyle w:val="InternetLink"/>
            <w:lang w:val="en-GB"/>
          </w:rPr>
          <w:t>antorres@flacso.org.ec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cripción: </w:t>
      </w:r>
    </w:p>
    <w:p>
      <w:pPr>
        <w:pStyle w:val="Normal"/>
        <w:jc w:val="both"/>
        <w:rPr/>
      </w:pPr>
      <w:r>
        <w:rPr/>
        <w:t>El curso pretende introducir a los y las estudiantes en la aplicación de la perspectiva de género a la comprensión de los procesos sociales y los problemas específicos que se generan en las ciudades. En una primera parte se abordará las herramientas básicas del análisis de género y las teorías feministas para proporcionar nociones introductorias que permitan ligar este enfoque a la dinámica urbana; de manera que se profundizará sobre los ámbitos privado y público, la ciudadanía de las mujeres, el uso diferenciado del espacio urbano, así como la incorporación de la perspectiva de género a nivel de gobiernos locales. Esta primera parte concluirá con la proyección de una película que permitirá debatir sobre las principales problemáticas que enfrentan las mujeres al habitar las ciu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una segunda parte se analizarán temas urgentes de política pública que emergen de las relaciones de poder que se establecen entre los géneros en el espacio urbano y que deben ser abordados en aras de la gestión de ciudades más inclusivas: pobreza, acceso a la vivienda, violencia de género y diversidad en la ciudad. Por último se analizarán buenas prácticas para dar cuenta de cómo estos problemas están siendo gestionados en las ciudades contemporánea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s-EC"/>
        </w:rPr>
        <w:t xml:space="preserve">-El objetivo principal del curso es ofrecer a los y las estudiantes </w:t>
      </w:r>
      <w:r>
        <w:rPr/>
        <w:t>una visión de la particularidad que imprime el pensar los problemas de la ciudad desde una perspectiva de género y las implicancias de ello en la definición de políticas públicas para la gestión de ciudades más inclus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El curso persigue dotar a los y las estudiantes de herramientas teórico-metodológicas que permitan entender los procesos de cambio en la ciudad y un punto de vista crítico sobre los efectos de género de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IÓN</w:t>
      </w:r>
    </w:p>
    <w:p>
      <w:pPr>
        <w:pStyle w:val="Normal"/>
        <w:jc w:val="both"/>
        <w:rPr/>
      </w:pPr>
      <w:r>
        <w:rPr/>
        <w:t>El curso es de carácter presencial y está divido en dos secciones. Dichas reuniones son concebidas como seminarios de discusión y estarán centradas en la exploración de los temas señalados para cada sesión sobre la base de las lecturas asignadas a los/ as participantes.</w:t>
      </w:r>
      <w:r>
        <w:rPr>
          <w:lang w:val="es-MX"/>
        </w:rPr>
        <w:t xml:space="preserve"> De este modo, cada clase contará con una presentación introductoria a cargo de las profesoras, luego de ello se realizará una exposición de los textos leídos por parte de los/as estudiantes, lo cual posteriormente dará paso a un debate en el que alumnos/as puedan plantear sus comentarios e inquietudes con respecto a la temática tratada en la respectiva s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VALUACIÓN </w:t>
      </w:r>
    </w:p>
    <w:p>
      <w:pPr>
        <w:pStyle w:val="Normal"/>
        <w:jc w:val="both"/>
        <w:rPr/>
      </w:pPr>
      <w:r>
        <w:rPr/>
        <w:t>Reportes de lecturas (25%)</w:t>
      </w:r>
    </w:p>
    <w:p>
      <w:pPr>
        <w:pStyle w:val="Normal"/>
        <w:jc w:val="both"/>
        <w:rPr/>
      </w:pPr>
      <w:r>
        <w:rPr/>
        <w:t>Presentaciones en clase (20%)</w:t>
      </w:r>
    </w:p>
    <w:p>
      <w:pPr>
        <w:pStyle w:val="Normal"/>
        <w:jc w:val="both"/>
        <w:rPr/>
      </w:pPr>
      <w:r>
        <w:rPr/>
        <w:t>Trabajo de medio módulo (25%)</w:t>
      </w:r>
    </w:p>
    <w:p>
      <w:pPr>
        <w:pStyle w:val="Normal"/>
        <w:jc w:val="both"/>
        <w:rPr/>
      </w:pPr>
      <w:r>
        <w:rPr/>
        <w:t>Elaboración de un trabajo final (30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IDO DEL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I. LA DIMENSIÓN DE GÉNERO EN EL ESPACIO URB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ión 1. Introducción: El género como categoría analítica</w:t>
      </w:r>
    </w:p>
    <w:p>
      <w:pPr>
        <w:pStyle w:val="Normal"/>
        <w:rPr>
          <w:sz w:val="20"/>
          <w:szCs w:val="20"/>
        </w:rPr>
      </w:pPr>
      <w:r>
        <w:rPr/>
        <w:t xml:space="preserve">Lamas, Marta, (1997) “Usos, dificultades y posibilidades de la categoría género”. En </w:t>
      </w:r>
      <w:r>
        <w:rPr>
          <w:i/>
        </w:rPr>
        <w:t>Género. Conceptos básicos.</w:t>
      </w:r>
      <w:r>
        <w:rPr/>
        <w:t xml:space="preserve"> Programa de Estudios de Género, Pontificia Universidad Católica del Perú. Lima. Disponible en: </w:t>
      </w:r>
      <w:hyperlink r:id="rId4">
        <w:r>
          <w:rPr>
            <w:rStyle w:val="InternetLink"/>
            <w:sz w:val="20"/>
            <w:szCs w:val="20"/>
          </w:rPr>
          <w:t>http://www.cholonautas.edu.pe/modulo/upload/USOSCATEGORIAGENERO-MARTA%20LAMAS.pdf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cott, Joan (1997) “El género: una categoría útil para el análisis histórico”. En </w:t>
      </w:r>
      <w:r>
        <w:rPr>
          <w:i/>
        </w:rPr>
        <w:t>Género. Conceptos básicos.</w:t>
      </w:r>
      <w:r>
        <w:rPr/>
        <w:t xml:space="preserve"> Programa de Estudios de Género. Lima: Pontificia Universidad Católica del Per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ctura complementaria:</w:t>
      </w:r>
    </w:p>
    <w:p>
      <w:pPr>
        <w:pStyle w:val="Normal"/>
        <w:autoSpaceDE w:val="false"/>
        <w:rPr/>
      </w:pPr>
      <w:r>
        <w:rPr/>
        <w:t>De Barbieri, Teresita (1992). “Sobre la categoría de género. Una introducción teórico-metodológica”. Género y cambio civilizatorio. ISIS Internacional. Santiago: Fin de siglo. N°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et, Mercedes (2002). “Reflexiones sobre teorías de género, Hoy”. En Umbrales, Revista del Postrado en Ciencias del Desarrollo. No. 11. La Paz: CIDES - UM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2: Miradas críticas a la categoría de género</w:t>
      </w:r>
    </w:p>
    <w:p>
      <w:pPr>
        <w:pStyle w:val="Normal"/>
        <w:rPr/>
      </w:pPr>
      <w:r>
        <w:rPr/>
        <w:t>Herrera, Gioconda (1998)  “Los estudios de género: entre la getoización y la ruptura epistemológica” Ecuador Debate, No. 40,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arbieri, Teresita. (1996). “Certezas y malos entendidos sobre la categoría de género”. </w:t>
      </w:r>
      <w:r>
        <w:rPr>
          <w:i/>
        </w:rPr>
        <w:t>En Estudios Básicos de Derechos Humanos IV</w:t>
      </w:r>
      <w:r>
        <w:rPr/>
        <w:t>. San José: IIDH. Disponible en:</w:t>
      </w:r>
    </w:p>
    <w:p>
      <w:pPr>
        <w:pStyle w:val="Normal"/>
        <w:rPr>
          <w:color w:val="000000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der.jursoc.unlp.edu.ar/contenidos/Postgrado/catedras/get/bajar.php3?apunte=85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ctura complementari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sakura, Hiroko (2004). “¿Ya superamos el ‘género’? Orden simbólico e identidad femenina. En Estudios sociológicos. Vol. 12. Universidad de la Rioja. Disponible en: </w:t>
      </w:r>
      <w:hyperlink r:id="rId6">
        <w:r>
          <w:rPr>
            <w:rStyle w:val="InternetLink"/>
            <w:sz w:val="20"/>
            <w:szCs w:val="20"/>
          </w:rPr>
          <w:t>http://revistas.colmex.mx/revistas/8/art_8_370_4598.pdf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sión 3: De lo privado a lo público</w:t>
      </w:r>
    </w:p>
    <w:p>
      <w:pPr>
        <w:pStyle w:val="Normal"/>
        <w:rPr>
          <w:color w:val="000000"/>
        </w:rPr>
      </w:pPr>
      <w:r>
        <w:rPr>
          <w:color w:val="000000"/>
        </w:rPr>
        <w:t>Pateman, Carol. (1996). “Críticas feministas a la dicotomía público/privado”. En Perspectivas Feministas en Teoría Política. Carme Castells (comp). Barcelona: Ediciones Paidó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informat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orós, Celia (1994) "Espacio público, espacio privado y definiciones ideológicas de 'lo masculino' y 'lo femenino'”. En Feminismo, igualdad y diferencia. Celia Amorós (comp). México: UNAM, PUEG. Disponible en: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iidh.ed.cr/comunidades/derechosmujer/docs/dm_enlinea/espacio%20publico,%20espacio%20privado0173.pdfy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ctura complementari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Cs w:val="20"/>
        </w:rPr>
        <w:t xml:space="preserve">Gómez, Rubí de María (2001). “Lo público y lo privado en el discurso político de Hannah Arendt”. En Devenires. Vol. 2. Revista semestral de filosofía y filosofía de la cultura. México: Universidad Michoacana. Disponible en: </w:t>
      </w:r>
      <w:hyperlink r:id="rId8">
        <w:r>
          <w:rPr>
            <w:rStyle w:val="InternetLink"/>
            <w:sz w:val="20"/>
            <w:szCs w:val="20"/>
          </w:rPr>
          <w:t>http://ramos.filos.umich.mx/devenires/ppha.pdf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Beltrán, Elena. (1994). Público y privado: sobre feministas y liberales. En Doxa. cuadernos de filosofía del derecho. No. 15-16. Disponible en: </w:t>
      </w:r>
      <w:r>
        <w:rPr>
          <w:color w:val="000000"/>
          <w:sz w:val="20"/>
          <w:szCs w:val="20"/>
        </w:rPr>
        <w:t>http://www.cervantesvirtual.com/servlet/SirveObras/public/01361620824573839199024/cuaderno15/volI/doxa15_20.pd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Cs w:val="20"/>
        </w:rPr>
        <w:t>Sesion 4: Mujeres irrumpiendo en lo público: una visión histórica</w:t>
      </w:r>
    </w:p>
    <w:p>
      <w:pPr>
        <w:pStyle w:val="Normal"/>
        <w:rPr/>
      </w:pPr>
      <w:r>
        <w:rPr>
          <w:color w:val="000000"/>
          <w:szCs w:val="20"/>
        </w:rPr>
        <w:t>Suárez, Margarita (1995). “El poder de los velos: monasterios y finanzas, Lima siglo XVII”. En Martha Moscoso (comp). Las palabras del silencio. Quito: Abya – yal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orchart, Cristiana (2001), “La imbecilidad y el coraje. La participación femenina en la economía colonial (Quito- 1780-1830). En Estudios de Género. Gioconda Herrera (comp). Quito: FLACS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ambel, María Cristina. s/f. “Entre lo público y lo privado: el salón y los escritos de Mariquita Sánchez, testimonios del siglo XIX”, Letras Femeninas. Adelaida López (directora). Universidad de Nebraska – Lincol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ctura complementar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uderdale Graham., Sandra. (1993) “Sirvientas y amos en Río de Janeiro en la década de 1870: percepciones de la casa y de la calle”. En Muchacha/ cachifa/ criada/ empleada/ empregadinha/ sirvienta y … más nada: trabajadoras domésticas en América Latina y el Caribe. Elsa Cheney y Mary García (comp). Caracas: Nueva Sociedad 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sión 5: Ciudadanía de las muje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ry Dietz (1996) “Ciudadanía con cara feminista. El problema con el pensamiento maternal”. Debate Feminista. Año 7. Vol. 14. Oc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uffe, Chantal (2001). “Feminismo, ciudadanía y política democrática radical”. En </w:t>
      </w:r>
      <w:r>
        <w:rPr>
          <w:i/>
          <w:color w:val="000000"/>
        </w:rPr>
        <w:t>Ciudadanía y Feminismo</w:t>
      </w:r>
      <w:r>
        <w:rPr>
          <w:color w:val="000000"/>
        </w:rPr>
        <w:t>. Martha Lamas (comp). México: IFE, UNIFEM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ctura complementaria:</w:t>
      </w:r>
    </w:p>
    <w:p>
      <w:pPr>
        <w:pStyle w:val="Normal"/>
        <w:jc w:val="both"/>
        <w:rPr/>
      </w:pPr>
      <w:r>
        <w:rPr>
          <w:color w:val="000000"/>
        </w:rPr>
        <w:t xml:space="preserve">Jelin, Elizabeth (1996). “La construcción de la ciudadanía: solidaridad, responsabilidad y derechos”. En </w:t>
      </w:r>
      <w:r>
        <w:rPr>
          <w:i/>
          <w:color w:val="000000"/>
        </w:rPr>
        <w:t>Encrucijadas del saber. Los estudios de género en las ciencias sociales</w:t>
      </w:r>
      <w:r>
        <w:rPr>
          <w:color w:val="000000"/>
        </w:rPr>
        <w:t>. Narda Henríquez (comp). Lima: Pontificia Universidad Católica del Per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Mestre i Mestre, Ruth (2003). “Mujeres excluidas de la ciudadanía”. En Balance y perspectivas de los estudio de las mujeres y del género. Madrid: Instituto de la Mujer  -  Ministerio del Trabajo y Asuntos Sociale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sión 6: Género y espacio urba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cDowel, Linda (2003). “Place and Space”. En </w:t>
      </w:r>
      <w:r>
        <w:rPr>
          <w:i/>
          <w:color w:val="000000"/>
        </w:rPr>
        <w:t>A concise compani</w:t>
      </w:r>
      <w:r>
        <w:rPr>
          <w:i/>
          <w:color w:val="000000"/>
          <w:lang w:val="en-US"/>
        </w:rPr>
        <w:t>on to Feminist Theory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May Eagleton (ed.). UK: Blackwell Publish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Durán, María Ángeles (2005). “La Ciudad Compartida”. En Ciudad de Mujeres. Disponible en:</w:t>
      </w:r>
      <w:r>
        <w:rPr/>
        <w:t xml:space="preserve"> </w:t>
      </w:r>
      <w:hyperlink r:id="rId9">
        <w:r>
          <w:rPr>
            <w:rStyle w:val="InternetLink"/>
            <w:sz w:val="20"/>
            <w:szCs w:val="20"/>
          </w:rPr>
          <w:t>http://www.ciudaddemujeres.com/articulos/IMG/pdf/LaCiudadCompartida-m_a_duran.pdf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Velásquez, Isabel (2000). “El tiempo de las cerezas. Reflexiones sobre la ciudad desde el feminismo”. En Revista ZEHAR. No. 43. Madrid. Disponible en: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http://habitat.aq.upm.es/select-sost/ad2.html#fntext-1</w:t>
        <w:br/>
      </w:r>
    </w:p>
    <w:p>
      <w:pPr>
        <w:pStyle w:val="Normal"/>
        <w:jc w:val="both"/>
        <w:rPr/>
      </w:pPr>
      <w:r>
        <w:rPr>
          <w:color w:val="000000"/>
        </w:rPr>
        <w:t>Lectura complementar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cDowel, Linda (2000).”La vida pública, la calle y los espacios de recreo y esparcimiento”. En </w:t>
      </w:r>
      <w:r>
        <w:rPr>
          <w:i/>
          <w:color w:val="000000"/>
        </w:rPr>
        <w:t>Género, identidad y lugar</w:t>
      </w:r>
      <w:r>
        <w:rPr>
          <w:color w:val="000000"/>
        </w:rPr>
        <w:t>. Cap. 6. Madrid: Cátedra Edicio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hadke, Shilpa (2005). </w:t>
      </w:r>
      <w:r>
        <w:rPr>
          <w:color w:val="000000"/>
          <w:lang w:val="en-US"/>
        </w:rPr>
        <w:t xml:space="preserve">City limits: Engendering the body in public space. </w:t>
      </w:r>
      <w:r>
        <w:rPr>
          <w:color w:val="000000"/>
        </w:rPr>
        <w:t xml:space="preserve">Disponible en: </w:t>
      </w:r>
      <w:r>
        <w:rPr>
          <w:color w:val="000000"/>
          <w:sz w:val="20"/>
          <w:szCs w:val="20"/>
        </w:rPr>
        <w:t>http://www.pukar.org.in/genderandspace/City%20Limits%20-%20Catalogue%20Essay.pdf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esión 7: Gobiernos locales con perspectiva de género</w:t>
      </w:r>
    </w:p>
    <w:p>
      <w:pPr>
        <w:pStyle w:val="Normal"/>
        <w:jc w:val="both"/>
        <w:rPr/>
      </w:pPr>
      <w:r>
        <w:rPr>
          <w:color w:val="000000"/>
        </w:rPr>
        <w:t xml:space="preserve">Vega, Silvia. (1998). “Poder local y perspectiva de género: potencialidades y retos en algunos países del Área Andina”. En </w:t>
      </w:r>
      <w:r>
        <w:rPr>
          <w:i/>
          <w:color w:val="000000"/>
        </w:rPr>
        <w:t>Gobiernos Locales desde una mirada de género</w:t>
      </w:r>
      <w:r>
        <w:rPr>
          <w:color w:val="000000"/>
        </w:rPr>
        <w:t>. Quito: CEPLA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nderson, Jeanine (2007). “La igualdad de oportunidades en el desarrollo local. Marco conceptual”. IV Comité de Igualdad de Oportunidades UCCI. Quito. (abril). Disponible en: </w:t>
      </w:r>
      <w:hyperlink r:id="rId10">
        <w:r>
          <w:rPr>
            <w:rStyle w:val="InternetLink"/>
            <w:sz w:val="20"/>
            <w:szCs w:val="20"/>
          </w:rPr>
          <w:t>http://www.quito.gov.ec/mujerestc/Jeanine_Anderson_igualdad_desarrollo.pdf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Massolo, Alejandra (2005). “Gobiernos locales y mujeres: nuevos cambios y desafíos en América Latina. En Revista Futuros No. 9. Vol III. Disponible en: </w:t>
      </w:r>
      <w:r>
        <w:rPr>
          <w:color w:val="000000"/>
          <w:sz w:val="20"/>
          <w:szCs w:val="20"/>
        </w:rPr>
        <w:t>http://www.revistafuturos.info/futuros_9/mujeres_2.ht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ctura complementari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Rainero, Liliana y Maite Rodigou (2003). Indicadores Urbanos de Género: Instrumentos para la goberna</w:t>
      </w:r>
      <w:r>
        <w:rPr>
          <w:color w:val="000000"/>
          <w:lang w:val="pt-BR"/>
        </w:rPr>
        <w:t xml:space="preserve">bilidad urbana. </w:t>
      </w:r>
      <w:r>
        <w:rPr>
          <w:color w:val="000000"/>
        </w:rPr>
        <w:t xml:space="preserve">Córdoba: CICSA. Disponible en: </w:t>
      </w:r>
      <w:hyperlink r:id="rId11">
        <w:r>
          <w:rPr>
            <w:rStyle w:val="InternetLink"/>
            <w:sz w:val="20"/>
            <w:szCs w:val="20"/>
          </w:rPr>
          <w:t>www.redmujer.org.ar/articulos/art_09.pdf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Rigat - Pflaum, María (2001). “Planificación de género en el ámbito municipal”. Friedrich Ebert Stiftung - FES Argentina. Disponible en: </w:t>
      </w:r>
      <w:r>
        <w:rPr>
          <w:color w:val="000000"/>
          <w:sz w:val="20"/>
          <w:szCs w:val="20"/>
        </w:rPr>
        <w:t>http://www.fes.org.ar/PUBLICACIONES/Planificacion_GeneroAmbito_Municipal.htm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Sesión 8: Problemáticas de mujeres y ciudad</w:t>
      </w:r>
    </w:p>
    <w:p>
      <w:pPr>
        <w:pStyle w:val="Normal"/>
        <w:jc w:val="both"/>
        <w:rPr/>
      </w:pPr>
      <w:r>
        <w:rPr>
          <w:color w:val="000000"/>
        </w:rPr>
        <w:t>Proyección Película: Extranjeras (2003). España. Directora: Helena Taberna. 75 mi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ARTE II. TEMAS DE POLÍTICA PÚ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sión 9. Género y gobierno de la ciudad</w:t>
      </w:r>
    </w:p>
    <w:p>
      <w:pPr>
        <w:pStyle w:val="Normal"/>
        <w:rPr/>
      </w:pPr>
      <w:r>
        <w:rPr/>
        <w:t xml:space="preserve">Levy, Caren (2003) “Una ciudad más justa: el género y la planificación”. En Balbo, Marcelo, Ricardo Jordán y Daniela Simioni (comp.) </w:t>
      </w:r>
      <w:r>
        <w:rPr>
          <w:i/>
        </w:rPr>
        <w:t>La ciudad inclusiva</w:t>
      </w:r>
      <w:r>
        <w:rPr/>
        <w:t xml:space="preserve">. </w:t>
      </w:r>
      <w:r>
        <w:rPr>
          <w:lang w:val="en-US"/>
        </w:rPr>
        <w:t xml:space="preserve">Santiago: CEPAL. pp. 237-258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bCs/>
        </w:rPr>
        <w:t xml:space="preserve">Jaeckel, Monika y Marieke van Geldermalsen (2006) “Planificación urbanística con enfoque de género”.  </w:t>
      </w:r>
      <w:r>
        <w:rPr>
          <w:lang w:val="pt-BR"/>
        </w:rPr>
        <w:t xml:space="preserve">En Diputació Barcelona </w:t>
      </w:r>
      <w:r>
        <w:rPr>
          <w:i/>
          <w:lang w:val="pt-BR"/>
        </w:rPr>
        <w:t>Urbanismo y género: una visión necesaciara para todos</w:t>
      </w:r>
      <w:r>
        <w:rPr>
          <w:b/>
          <w:lang w:val="pt-BR"/>
        </w:rPr>
        <w:t xml:space="preserve">. </w:t>
      </w:r>
      <w:r>
        <w:rPr>
          <w:lang w:val="pt-BR"/>
        </w:rPr>
        <w:t>Barcelona: Diputació de Barcelona. PP. 265-27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inrad, Francois y Christine Verschuur (2001) “Filling the Urban Policy Breach: Women’s Empowerment, Grass-roots Organizations, and Urban Governance”, </w:t>
      </w:r>
      <w:r>
        <w:rPr>
          <w:i/>
          <w:lang w:val="en-GB"/>
        </w:rPr>
        <w:t>International Political Science Review</w:t>
      </w:r>
      <w:r>
        <w:rPr>
          <w:lang w:val="en-GB"/>
        </w:rPr>
        <w:t>, Vol. 22, No. 1, p. 33-53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Lectura complementaria:</w:t>
      </w:r>
    </w:p>
    <w:p>
      <w:pPr>
        <w:pStyle w:val="Normal"/>
        <w:rPr>
          <w:b/>
          <w:b/>
          <w:lang w:val="pt-BR"/>
        </w:rPr>
      </w:pPr>
      <w:r>
        <w:rPr>
          <w:bCs/>
          <w:lang w:val="pt-BR"/>
        </w:rPr>
        <w:t>Velázquez, Isabela (2006) “Una mirada atrás: mujeres en el urbanismo y en la construcción de la ciudad”.</w:t>
      </w:r>
      <w:r>
        <w:rPr>
          <w:bCs/>
        </w:rPr>
        <w:t xml:space="preserve"> ”.  </w:t>
      </w:r>
      <w:r>
        <w:rPr>
          <w:lang w:val="pt-BR"/>
        </w:rPr>
        <w:t xml:space="preserve">En Diputació Barcelona </w:t>
      </w:r>
      <w:r>
        <w:rPr>
          <w:i/>
          <w:lang w:val="pt-BR"/>
        </w:rPr>
        <w:t>Urbanismo y género: una visión necesaciara para todos</w:t>
      </w:r>
      <w:r>
        <w:rPr>
          <w:b/>
          <w:lang w:val="pt-BR"/>
        </w:rPr>
        <w:t xml:space="preserve">. </w:t>
      </w:r>
      <w:r>
        <w:rPr>
          <w:lang w:val="pt-BR"/>
        </w:rPr>
        <w:t>Barcelona: Diputació de Barcelona. PP. 183-193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Cs/>
        </w:rPr>
        <w:t xml:space="preserve">UN-HABITAT (2005) </w:t>
      </w:r>
      <w:r>
        <w:rPr>
          <w:bCs/>
          <w:i/>
        </w:rPr>
        <w:t>Género y Hábitat: Herramientas para la acción</w:t>
      </w:r>
      <w:r>
        <w:rPr>
          <w:bCs/>
        </w:rPr>
        <w:t>. Río de Janeiro: UN-HAB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sión 10. Pobreza, trabajo  y género en la ciudad </w:t>
      </w:r>
    </w:p>
    <w:p>
      <w:pPr>
        <w:pStyle w:val="Normal"/>
        <w:rPr>
          <w:lang w:val="en-US"/>
        </w:rPr>
      </w:pPr>
      <w:r>
        <w:rPr>
          <w:lang w:val="en-GB"/>
        </w:rPr>
        <w:t>Masika, Rachel et al. (1997) “Urbanisation and Urban Poverty</w:t>
      </w:r>
      <w:r>
        <w:rPr>
          <w:b/>
          <w:lang w:val="en-GB"/>
        </w:rPr>
        <w:t xml:space="preserve">: </w:t>
      </w:r>
      <w:r>
        <w:rPr>
          <w:lang w:val="en-GB"/>
        </w:rPr>
        <w:t xml:space="preserve">A Gender Analysis”. </w:t>
      </w:r>
      <w:r>
        <w:rPr>
          <w:lang w:val="en-US"/>
        </w:rPr>
        <w:t>Repor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º 54. Brighton, RU: BRIDGE (development - gender)-Institute of Development Studi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Chant, Sylvia (2003) “Nuevas contribuciones al análisis de la pobreza: desafíos metodológicos y conceptuales para entender la pobreza desde una perspectiva de género”. </w:t>
      </w:r>
      <w:r>
        <w:rPr>
          <w:i/>
        </w:rPr>
        <w:t>Serie mujer y Desarrollo.</w:t>
      </w:r>
      <w:r>
        <w:rPr/>
        <w:t xml:space="preserve"> Santiago: CEP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autoSpaceDE w:val="false"/>
        <w:rPr>
          <w:lang w:val="en-GB"/>
        </w:rPr>
      </w:pPr>
      <w:r>
        <w:rPr/>
        <w:t xml:space="preserve">MacDowell, Linda et al. (2006) “Connecting Time and Space: The Significance of Transformations in Women’s Work in the City”, </w:t>
      </w:r>
      <w:r>
        <w:rPr>
          <w:i/>
          <w:lang w:val="en-GB"/>
        </w:rPr>
        <w:t>International Journal of Urban and Regional Research</w:t>
      </w:r>
      <w:r>
        <w:rPr>
          <w:lang w:val="en-GB"/>
        </w:rPr>
        <w:t xml:space="preserve">, Vol. 30, Nº 1 (marzo), p. 141–5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ctura complementaria:</w:t>
      </w:r>
    </w:p>
    <w:p>
      <w:pPr>
        <w:pStyle w:val="Normal"/>
        <w:autoSpaceDE w:val="false"/>
        <w:rPr/>
      </w:pPr>
      <w:r>
        <w:rPr/>
        <w:t xml:space="preserve">Unidad Mujer y Desarrollo- CEPAL (2004) “Entender la pobreza desde la perspectiva de género”. </w:t>
      </w:r>
      <w:r>
        <w:rPr>
          <w:i/>
        </w:rPr>
        <w:t>Serie Mujer y Desarrollo</w:t>
      </w:r>
      <w:r>
        <w:rPr/>
        <w:t>. Santiago: CEPA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iCs/>
        </w:rPr>
        <w:t>Benería, Lourdes y María S. Floro</w:t>
      </w:r>
      <w:r>
        <w:rPr/>
        <w:t xml:space="preserve"> “Informalización del mercado laboral, género y protección social: reflexiones a partir de un estudio en hogares pobres urbanos en Bolivia y Ecuador”. En Herrera, Gioconda (ed.) </w:t>
      </w:r>
      <w:r>
        <w:rPr>
          <w:i/>
        </w:rPr>
        <w:t>La persistencia de la desigualdad. Género, trabajo y pobreza en América Latina</w:t>
      </w:r>
      <w:r>
        <w:rPr/>
        <w:t>. Quito: FLACSO Ecua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ión 11. Vivienda y gé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COHRE (2008) </w:t>
      </w:r>
      <w:r>
        <w:rPr>
          <w:i/>
          <w:lang w:val="en-US"/>
        </w:rPr>
        <w:t>Women, Slums and Urbanisation: Examining the causes and consequences</w:t>
      </w:r>
      <w:r>
        <w:rPr>
          <w:lang w:val="en-US"/>
        </w:rPr>
        <w:t xml:space="preserve">. </w:t>
      </w:r>
      <w:r>
        <w:rPr/>
        <w:t>Ginebra: COHRE. pp. 10-44; 72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h Meda, Jordi (2006) “El problema de la vivienda en España desde una perspectiva de género: análisis y propuestas para su desarrollo”. Barcelona: Fundación Alternativas. 1-5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Bofill, Anna (2006) “Vivienda y espacios comunitarios”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En Diputació Barcelona </w:t>
      </w:r>
      <w:r>
        <w:rPr>
          <w:i/>
          <w:lang w:val="pt-BR"/>
        </w:rPr>
        <w:t>Urbanismo y género: una visión necesaciara para todos</w:t>
      </w:r>
      <w:r>
        <w:rPr>
          <w:b/>
          <w:lang w:val="pt-BR"/>
        </w:rPr>
        <w:t xml:space="preserve">. </w:t>
      </w:r>
      <w:r>
        <w:rPr>
          <w:lang w:val="pt-BR"/>
        </w:rPr>
        <w:t>Barcelona: Diputació de Barcelona. PP. 209-212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avides, Gina et al. “Diagnóstico de la situación del derecho de las mujeres a la vivienda adecuada desde una perspectiva de género. Ecuador”. Informe de Investigación. Quito: CLAD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urman, Charna (2002) “Pobreza urbana, exclusión social y asentamientos irregulares. Una mirada de género”. Disponible en </w:t>
      </w:r>
      <w:hyperlink r:id="rId12">
        <w:r>
          <w:rPr>
            <w:rStyle w:val="InternetLink"/>
          </w:rPr>
          <w:t>www.redmujer.org.ar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ADB. Gender Checklist: Urban Development and Housing. </w:t>
      </w:r>
      <w:r>
        <w:rPr/>
        <w:t>Disponible en http://www.adb.org/Documents/Manuals/Gender_Checklists/Urban/urban2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iones 12. Género, violencia y miedo en la ciudad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Massolo, Alejandra (2007) “Análisis y propuestas para la acción de los gobiernos locales en la seguridad de las mujeres en las ciudades”. En Falú, Ana y Olga Segovia (eds.) </w:t>
      </w:r>
      <w:r>
        <w:rPr>
          <w:i/>
        </w:rPr>
        <w:t>Ciudades para convivir sin violencias hacia las mujeres</w:t>
      </w:r>
      <w:r>
        <w:rPr/>
        <w:t xml:space="preserve">. </w:t>
      </w:r>
      <w:r>
        <w:rPr>
          <w:lang w:val="en-US"/>
        </w:rPr>
        <w:t>Santiago de Chile: Ediciones Sur. Pp. 133-153.</w:t>
      </w:r>
    </w:p>
    <w:p>
      <w:pPr>
        <w:pStyle w:val="Normal"/>
        <w:autoSpaceDE w:val="false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in, Rachel (2000) “Place, Social Relations and the Fear of Crime: a Review”, Progress in Human Geography, Vol. 24, Nº 3, pp. 365-3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ichaud, Anne (2006) “Seguridad y convivencia: un flujo con enfoque de género en el espacio urbano”. </w:t>
      </w:r>
      <w:r>
        <w:rPr>
          <w:lang w:val="pt-BR"/>
        </w:rPr>
        <w:t xml:space="preserve">En Diputació Barcelona </w:t>
      </w:r>
      <w:r>
        <w:rPr>
          <w:i/>
          <w:lang w:val="pt-BR"/>
        </w:rPr>
        <w:t>Urbanismo y género: una visión necesaciara para todos</w:t>
      </w:r>
      <w:r>
        <w:rPr>
          <w:b/>
          <w:lang w:val="pt-BR"/>
        </w:rPr>
        <w:t xml:space="preserve">. </w:t>
      </w:r>
      <w:r>
        <w:rPr>
          <w:lang w:val="pt-BR"/>
        </w:rPr>
        <w:t>Barcelona: Diputació de Barcelona. pp. 293-30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en-US"/>
        </w:rPr>
        <w:t>Lecturas complementaria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CAFSU. “La seguridad de las mujeres. De la dependencia a la autonomía”. </w:t>
      </w:r>
      <w:r>
        <w:rPr>
          <w:lang w:val="en-US"/>
        </w:rPr>
        <w:t xml:space="preserve">Montreal: CAFS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pt-BR"/>
        </w:rPr>
      </w:pPr>
      <w:r>
        <w:rPr/>
        <w:t>Rainero, Liliana, Maite Rodigou y Soledad Pérez</w:t>
      </w:r>
      <w:r>
        <w:rPr>
          <w:b/>
        </w:rPr>
        <w:t xml:space="preserve"> </w:t>
      </w:r>
      <w:r>
        <w:rPr/>
        <w:t xml:space="preserve">(2006) </w:t>
      </w:r>
      <w:r>
        <w:rPr>
          <w:i/>
        </w:rPr>
        <w:t>Herramientas para la promoción de ciudades seguras desde la perspectiva de género</w:t>
      </w:r>
      <w:r>
        <w:rPr>
          <w:b/>
          <w:i/>
        </w:rPr>
        <w:t>.</w:t>
      </w:r>
      <w:r>
        <w:rPr/>
        <w:t xml:space="preserve"> </w:t>
      </w:r>
      <w:r>
        <w:rPr>
          <w:lang w:val="pt-BR"/>
        </w:rPr>
        <w:t>Documento electrónico,</w:t>
      </w:r>
      <w:r>
        <w:rPr>
          <w:sz w:val="20"/>
          <w:szCs w:val="20"/>
          <w:lang w:val="pt-BR"/>
        </w:rPr>
        <w:t>http://pdf.biblioteca.hegoa.efaber.net/ebook/16380/Herramientas_para_la_Promocion_de_Ciudades_seguras.pdfDe.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esión 13. Género y movilidad</w:t>
      </w:r>
    </w:p>
    <w:p>
      <w:pPr>
        <w:pStyle w:val="Normal"/>
        <w:rPr>
          <w:lang w:val="pt-BR"/>
        </w:rPr>
      </w:pPr>
      <w:r>
        <w:rPr>
          <w:lang w:val="pt-BR"/>
        </w:rPr>
        <w:t>Tobío, Constanza (1995) “Estructura urbana, movilidad y género en la ciudad moderna”. Conferencia en la Escuela de Verano Jaime Vera, Galapagar (Madrid). Junio 1995.</w:t>
      </w:r>
    </w:p>
    <w:p>
      <w:pPr>
        <w:pStyle w:val="Normal"/>
        <w:autoSpaceDE w:val="false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rPr/>
      </w:pPr>
      <w:r>
        <w:rPr>
          <w:bCs/>
        </w:rPr>
        <w:t>Díaz Muñoz, María Ángeles y Francisco José Jiménez Gigante (2003) “Transportes y movilidad: ¿necesidades diferenciales según género? Ponencia presentada en</w:t>
      </w:r>
      <w:r>
        <w:rPr>
          <w:b/>
          <w:bCs/>
        </w:rPr>
        <w:t xml:space="preserve"> </w:t>
      </w:r>
      <w:r>
        <w:rPr/>
        <w:t xml:space="preserve">el </w:t>
      </w:r>
      <w:r>
        <w:rPr>
          <w:color w:val="000000"/>
        </w:rPr>
        <w:t>Segundo Seminario Internacional sobre Género y Urbanismo Infraestructuras para la Vida Cotidiana ETSAM, UPM</w:t>
      </w:r>
      <w:r>
        <w:rPr/>
        <w:t xml:space="preserve">, </w:t>
      </w:r>
      <w:r>
        <w:rPr>
          <w:color w:val="000000"/>
        </w:rPr>
        <w:t xml:space="preserve">27 y 28 de mayo de 2002 . Publicación ALM en </w:t>
      </w:r>
      <w:r>
        <w:rPr>
          <w:color w:val="0000FF"/>
        </w:rPr>
        <w:t>http://www.generourban.or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l Valle, Teresa (2006)</w:t>
      </w:r>
      <w:r>
        <w:rPr>
          <w:b/>
          <w:lang w:val="pt-BR"/>
        </w:rPr>
        <w:t xml:space="preserve"> “</w:t>
      </w:r>
      <w:r>
        <w:rPr>
          <w:lang w:val="pt-BR"/>
        </w:rPr>
        <w:t xml:space="preserve">Seguridad y convivencia: hacia nuevas formas de transitar y de habitar”. En Diputació Barcelona </w:t>
      </w:r>
      <w:r>
        <w:rPr>
          <w:i/>
          <w:lang w:val="pt-BR"/>
        </w:rPr>
        <w:t>Urbanismo y género: una visión necesaciara para todos</w:t>
      </w:r>
      <w:r>
        <w:rPr>
          <w:b/>
          <w:lang w:val="pt-BR"/>
        </w:rPr>
        <w:t xml:space="preserve">. </w:t>
      </w:r>
      <w:r>
        <w:rPr>
          <w:lang w:val="pt-BR"/>
        </w:rPr>
        <w:t>Barcelona: Diputació de Barcelona. PP. 275-29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Turner, Jeff y Margaret Grieco “El género y los protocolos de grupos de usuarios: la necesidad de nuevas prácticas de planificación del transporte”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En Diputació Barcelona </w:t>
      </w:r>
      <w:r>
        <w:rPr>
          <w:i/>
          <w:lang w:val="pt-BR"/>
        </w:rPr>
        <w:t>Urbanismo y género: una visión necesaciara para todos</w:t>
      </w:r>
      <w:r>
        <w:rPr>
          <w:b/>
          <w:lang w:val="pt-BR"/>
        </w:rPr>
        <w:t xml:space="preserve">. </w:t>
      </w:r>
      <w:r>
        <w:rPr>
          <w:lang w:val="pt-BR"/>
        </w:rPr>
        <w:t>Barcelona: Diputació de Barcelona. PP. 221-234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4. Diversidad en la ciudad, movimientos sociales  e identidades en negociació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laval, Paul (2007) “The nature of cities and the analysis of their cultural problems”,</w:t>
      </w:r>
      <w:r>
        <w:rPr>
          <w:b/>
          <w:bCs/>
          <w:lang w:val="en-US"/>
        </w:rPr>
        <w:t> </w:t>
      </w:r>
      <w:hyperlink r:id="rId13">
        <w:r>
          <w:rPr>
            <w:rStyle w:val="InternetLink"/>
            <w:i/>
            <w:lang w:val="en-US"/>
          </w:rPr>
          <w:t>Tijdschrift voor economische en sociale geografie</w:t>
        </w:r>
      </w:hyperlink>
      <w:r>
        <w:rPr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Vol. 98, Nº 2 , (Abril 2007)</w:t>
      </w:r>
      <w:r>
        <w:rPr>
          <w:bCs/>
          <w:lang w:val="en-US"/>
        </w:rPr>
        <w:t>, p. 153-164.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Hyams, Melissa (2003) “Adolescent Latina Body Spaces: Making Homegirls, Homebodies and Homeplaces”, </w:t>
      </w:r>
      <w:r>
        <w:rPr>
          <w:i/>
          <w:lang w:val="en-GB"/>
        </w:rPr>
        <w:t>Antipode,</w:t>
      </w:r>
      <w:r>
        <w:rPr>
          <w:lang w:val="en-GB"/>
        </w:rPr>
        <w:t xml:space="preserve"> </w:t>
      </w:r>
      <w:hyperlink r:id="rId14">
        <w:r>
          <w:rPr>
            <w:rStyle w:val="InternetLink"/>
            <w:lang w:val="en-GB"/>
          </w:rPr>
          <w:t>Vol. 35, Nº 3</w:t>
        </w:r>
      </w:hyperlink>
      <w:r>
        <w:rPr>
          <w:lang w:val="en-GB"/>
        </w:rPr>
        <w:t>, pp. 536-55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Bell, David y Jon Binnie (2004) “Authenticating queer space: citizenship, urbanism and governance”, </w:t>
      </w:r>
      <w:hyperlink r:id="rId15" w:tgtFrame="_top">
        <w:r>
          <w:rPr>
            <w:rStyle w:val="InternetLink"/>
            <w:i/>
            <w:lang w:val="en-US"/>
          </w:rPr>
          <w:t>Urban Studies</w:t>
        </w:r>
      </w:hyperlink>
      <w:r>
        <w:rPr>
          <w:lang w:val="en-US"/>
        </w:rPr>
        <w:t xml:space="preserve">, Vol. </w:t>
      </w:r>
      <w:r>
        <w:fldChar w:fldCharType="begin"/>
      </w:r>
      <w:r>
        <w:rPr>
          <w:rStyle w:val="InternetLink"/>
        </w:rPr>
        <w:instrText xml:space="preserve"> HYPERLINK "http://www.informaworld.com/smpp/title~content=t713449163~db=all~tab=issueslist~branches=41" \l "v4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Nº </w:t>
      </w:r>
      <w:hyperlink r:id="rId16" w:tgtFrame="_top">
        <w:r>
          <w:rPr>
            <w:rStyle w:val="InternetLink"/>
          </w:rPr>
          <w:t xml:space="preserve">9, </w:t>
        </w:r>
      </w:hyperlink>
      <w:r>
        <w:rPr/>
        <w:t>Agosto 2004 , p. 1807 – 18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Bookman-Light" w:hAnsi="Bookman-Light" w:cs="Bookman-Light"/>
          <w:sz w:val="14"/>
          <w:szCs w:val="14"/>
        </w:rPr>
      </w:pPr>
      <w:r>
        <w:rPr/>
        <w:t xml:space="preserve">Oehmichen, Cristina (2000) “Relaciones de etnia y género: una aproximación a la multidimensionalidad de los procesos identitarios”, </w:t>
      </w:r>
      <w:r>
        <w:rPr>
          <w:i/>
        </w:rPr>
        <w:t>Alteridades</w:t>
      </w:r>
      <w:r>
        <w:rPr/>
        <w:t>, Vol. Nº 19. Pp. 89-98.</w:t>
      </w:r>
    </w:p>
    <w:p>
      <w:pPr>
        <w:pStyle w:val="Normal"/>
        <w:rPr>
          <w:rFonts w:ascii="Bookman-LightItalic" w:hAnsi="Bookman-LightItalic" w:cs="Bookman-LightItalic"/>
          <w:i/>
          <w:i/>
          <w:iCs/>
          <w:sz w:val="18"/>
          <w:szCs w:val="18"/>
        </w:rPr>
      </w:pPr>
      <w:r>
        <w:rPr>
          <w:rFonts w:cs="Bookman-LightItalic" w:ascii="Bookman-LightItalic" w:hAnsi="Bookman-LightItalic"/>
          <w:i/>
          <w:iCs/>
          <w:sz w:val="18"/>
          <w:szCs w:val="18"/>
        </w:rPr>
      </w:r>
    </w:p>
    <w:p>
      <w:pPr>
        <w:pStyle w:val="Normal"/>
        <w:rPr/>
      </w:pPr>
      <w:r>
        <w:rPr/>
        <w:t>Lectura complementaria:</w:t>
      </w:r>
    </w:p>
    <w:p>
      <w:pPr>
        <w:pStyle w:val="Normal"/>
        <w:autoSpaceDE w:val="false"/>
        <w:rPr/>
      </w:pPr>
      <w:r>
        <w:rPr/>
        <w:t xml:space="preserve">Ellison, Emma. “Queering the City: Urban Space and Sexual Identity Politics”. Disponible en: </w:t>
      </w:r>
      <w:hyperlink r:id="rId17">
        <w:r>
          <w:rPr>
            <w:rStyle w:val="InternetLink"/>
          </w:rPr>
          <w:t>http://www.ams.ubc.ca/clubs/gsa/JOURNAL/3_queering_city_ellison.pdf</w:t>
        </w:r>
      </w:hyperlink>
    </w:p>
    <w:p>
      <w:pPr>
        <w:pStyle w:val="Normal"/>
        <w:rPr>
          <w:rFonts w:ascii="FranklinGothic-MediumItalic" w:hAnsi="FranklinGothic-MediumItalic" w:cs="FranklinGothic-MediumItalic"/>
          <w:i/>
          <w:i/>
          <w:iCs/>
          <w:sz w:val="28"/>
          <w:szCs w:val="28"/>
        </w:rPr>
      </w:pPr>
      <w:r>
        <w:rPr>
          <w:rFonts w:cs="FranklinGothic-MediumItalic" w:ascii="FranklinGothic-MediumItalic" w:hAnsi="FranklinGothic-MediumItalic"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sión 15. Revisión de “buenas prácticas” y conclusiones</w:t>
      </w:r>
    </w:p>
    <w:p>
      <w:pPr>
        <w:pStyle w:val="Normal"/>
        <w:rPr>
          <w:b/>
          <w:b/>
        </w:rPr>
      </w:pPr>
      <w:r>
        <w:rPr>
          <w:b/>
        </w:rPr>
        <w:t>Actividad grupa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EPNG+Arial">
    <w:altName w:val="Arial"/>
    <w:charset w:val="00"/>
    <w:family w:val="swiss"/>
    <w:pitch w:val="default"/>
  </w:font>
  <w:font w:name="Bookman-Light">
    <w:charset w:val="00"/>
    <w:family w:val="roman"/>
    <w:pitch w:val="default"/>
  </w:font>
  <w:font w:name="Bookman-LightItalic">
    <w:charset w:val="00"/>
    <w:family w:val="roman"/>
    <w:pitch w:val="default"/>
  </w:font>
  <w:font w:name="FranklinGothic-Medium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Tempus Sans ITC" w:hAnsi="Tempus Sans ITC" w:cs="Tempus Sans ITC"/>
      <w:b/>
      <w:bCs/>
      <w:i w:val="false"/>
      <w:iCs w:val="false"/>
      <w:color w:val="990000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  <w:jc w:val="center"/>
    </w:pPr>
    <w:rPr>
      <w:rFonts w:ascii="Tempus Sans ITC" w:hAnsi="Tempus Sans ITC" w:cs="Tempus Sans ITC"/>
      <w:b/>
      <w:bCs/>
      <w:color w:val="990000"/>
      <w:sz w:val="28"/>
      <w:szCs w:val="28"/>
    </w:rPr>
  </w:style>
  <w:style w:type="paragraph" w:styleId="Autora">
    <w:name w:val="autora"/>
    <w:basedOn w:val="Normal"/>
    <w:qFormat/>
    <w:pPr>
      <w:spacing w:before="280" w:after="280"/>
      <w:jc w:val="right"/>
    </w:pPr>
    <w:rPr>
      <w:rFonts w:ascii="Tempus Sans ITC" w:hAnsi="Tempus Sans ITC" w:cs="Tempus Sans ITC"/>
      <w:b/>
      <w:bCs/>
      <w:color w:val="800000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LAEPNG+Arial;Arial" w:hAnsi="LAEPNG+Arial;Arial" w:cs="LAEPNG+Arial;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nton@flacso.org.ec" TargetMode="External"/><Relationship Id="rId3" Type="http://schemas.openxmlformats.org/officeDocument/2006/relationships/hyperlink" Target="mailto:antorres@flacso.ooorg.ec" TargetMode="External"/><Relationship Id="rId4" Type="http://schemas.openxmlformats.org/officeDocument/2006/relationships/hyperlink" Target="http://www.cholonautas.edu.pe/modulo/upload/USOSCATEGORIAGENERO-MARTA LAMAS.pdf" TargetMode="External"/><Relationship Id="rId5" Type="http://schemas.openxmlformats.org/officeDocument/2006/relationships/hyperlink" Target="http://der.jursoc.unlp.edu.ar/contenidos/Postgrado/catedras/get/bajar.php3?apunte=85" TargetMode="External"/><Relationship Id="rId6" Type="http://schemas.openxmlformats.org/officeDocument/2006/relationships/hyperlink" Target="http://revistas.colmex.mx/revistas/8/art_8_370_4598.pdf" TargetMode="External"/><Relationship Id="rId7" Type="http://schemas.openxmlformats.org/officeDocument/2006/relationships/hyperlink" Target="http://www.iidh.ed.cr/comunidades/derechosmujer/docs/dm_enlinea/espacio publico, espacio privado0173.pdfy" TargetMode="External"/><Relationship Id="rId8" Type="http://schemas.openxmlformats.org/officeDocument/2006/relationships/hyperlink" Target="http://ramos.filos.umich.mx/devenires/ppha.pdf" TargetMode="External"/><Relationship Id="rId9" Type="http://schemas.openxmlformats.org/officeDocument/2006/relationships/hyperlink" Target="http://www.ciudaddemujeres.com/articulos/IMG/pdf/LaCiudadCompartida-m_a_duran.pdf" TargetMode="External"/><Relationship Id="rId10" Type="http://schemas.openxmlformats.org/officeDocument/2006/relationships/hyperlink" Target="http://www.quito.gov.ec/mujerestc/Jeanine_Anderson_igualdad_desarrollo.pdf" TargetMode="External"/><Relationship Id="rId11" Type="http://schemas.openxmlformats.org/officeDocument/2006/relationships/hyperlink" Target="http://www.redmujer.org.ar/articulos/art_09.pdf" TargetMode="External"/><Relationship Id="rId12" Type="http://schemas.openxmlformats.org/officeDocument/2006/relationships/hyperlink" Target="http://www.redmujer.org.ar/" TargetMode="External"/><Relationship Id="rId13" Type="http://schemas.openxmlformats.org/officeDocument/2006/relationships/hyperlink" Target="http://www3.interscience.wiley.com/journal/118539492/home" TargetMode="External"/><Relationship Id="rId14" Type="http://schemas.openxmlformats.org/officeDocument/2006/relationships/hyperlink" Target="http://www3.interscience.wiley.com/journal/118875700/issue" TargetMode="External"/><Relationship Id="rId15" Type="http://schemas.openxmlformats.org/officeDocument/2006/relationships/hyperlink" Target="http://www.informaworld.com/smpp/title~content=t713449163~db=all" TargetMode="External"/><Relationship Id="rId16" Type="http://schemas.openxmlformats.org/officeDocument/2006/relationships/hyperlink" Target="http://www.informaworld.com/smpp/title~content=g713633789~db=all" TargetMode="External"/><Relationship Id="rId17" Type="http://schemas.openxmlformats.org/officeDocument/2006/relationships/hyperlink" Target="http://www.ams.ubc.ca/clubs/gsa/JOURNAL/3_queering_city_ellison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6:00Z</dcterms:created>
  <dc:creator>antorres</dc:creator>
  <dc:description/>
  <cp:keywords/>
  <dc:language>en-US</dc:language>
  <cp:lastModifiedBy>Andreina Torres</cp:lastModifiedBy>
  <dcterms:modified xsi:type="dcterms:W3CDTF">2009-04-27T20:36:00Z</dcterms:modified>
  <cp:revision>2</cp:revision>
  <dc:subject/>
  <dc:title>Textos para syllabus</dc:title>
</cp:coreProperties>
</file>