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LACSO – SEDE ECUADOR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Maestría en Economía 2007 – 2009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Syllabus de Teoría del Comercio Internacional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Vinicio Salgado Lalama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Agosto de 2008</w:t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LACSO- SEDE ECUADOR</w:t>
      </w:r>
    </w:p>
    <w:p>
      <w:pPr>
        <w:pStyle w:val="Heading"/>
        <w:rPr>
          <w:color w:val="000000"/>
        </w:rPr>
      </w:pPr>
      <w:r>
        <w:rPr>
          <w:color w:val="000000"/>
        </w:rPr>
        <w:t>Comercio Exterior</w:t>
      </w:r>
    </w:p>
    <w:p>
      <w:pPr>
        <w:pStyle w:val="Heading"/>
        <w:rPr>
          <w:color w:val="000000"/>
        </w:rPr>
      </w:pPr>
      <w:r>
        <w:rPr>
          <w:color w:val="000000"/>
        </w:rPr>
        <w:t>Syllab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or</w:t>
        <w:tab/>
        <w:t>: Vinicio Salgado Lalama *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Email</w:t>
        <w:tab/>
        <w:tab/>
        <w:t>: vsalgadol@oce.org.ec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eléfonos</w:t>
        <w:tab/>
        <w:t>: 02 227 399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íodo</w:t>
        <w:tab/>
        <w:t>: 11 Agosto – 3 Octub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OBJETIVOS DEL CURSO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</w:rPr>
        <w:t xml:space="preserve">El curso tiene los siguientes objetivos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ES_tradnl" w:eastAsia="es-ES_tradnl"/>
        </w:rPr>
      </w:pPr>
      <w:r>
        <w:rPr>
          <w:lang w:val="es-ES_tradnl" w:eastAsia="es-ES_tradnl"/>
        </w:rPr>
        <w:t>Familiarizar a los estudiantes con las principales teorías que analizan el comercio internacional, sus efectos sobre el bienestar y sus costos sobre la economía y la sociedad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ES_tradnl" w:eastAsia="es-ES_tradnl"/>
        </w:rPr>
      </w:pPr>
      <w:r>
        <w:rPr>
          <w:lang w:val="es-ES_tradnl" w:eastAsia="es-ES_tradnl"/>
        </w:rPr>
        <w:t>Establecer las bases para que los estudiantes puedan analizar y comprenden cuestiones relacionadas con el diseño y el desarrollo de instrumentos de política comercial tanto arancelarios como no arancelarios, así como los procesos de liberalización comercial en los que se encuadran los acuerdos de integración económica, y tratados de libre comercio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es-ES_tradnl" w:eastAsia="es-ES_tradnl"/>
        </w:rPr>
      </w:pPr>
      <w:r>
        <w:rPr>
          <w:lang w:val="es-ES_tradnl" w:eastAsia="es-ES_tradnl"/>
        </w:rPr>
        <w:t>Comprender el efecto dinámico del comercio internacional sobre el crecimiento económico y el desarroll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Introducir a los alumnos al concepto de balanza de pagos, y el tipo de cambio como instrumentos del comercio internacional, para interpretar la relación de un país con el resto del mundo y entender su incidencia en el desarrollo económ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EVALUACIÓ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a calificación para el curso se la obtendrá de la siguiente for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/>
      </w:pPr>
      <w:r>
        <w:rPr>
          <w:color w:val="000000"/>
        </w:rPr>
        <w:tab/>
        <w:t>Una evaluaciones parcial</w:t>
        <w:tab/>
        <w:t>40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>Trabajo individual</w:t>
        <w:tab/>
        <w:t>40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68275</wp:posOffset>
                </wp:positionV>
                <wp:extent cx="443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" path="m0,0l698,0e" stroked="t" o:allowincell="f" style="position:absolute;margin-left:289.1pt;margin-top:13.25pt;width:34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Asistencia y Participación en clase</w:t>
        <w:tab/>
        <w:t>20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Total </w:t>
        <w:tab/>
        <w:t>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articipación en clase incluye: asistencia y puntualidad, evidencias de haber preparado debidamente el material asignado, cumplimiento cabal y oportuno de las tareas que se asignen para la casa y desempeño general en el au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ONTENID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INTRODUCCIÓN A LA ECONOMÍA INTERNACIONAL</w:t>
      </w:r>
      <w:r>
        <w:rPr>
          <w:bCs/>
          <w:iCs/>
          <w:color w:val="000000"/>
          <w:lang w:val="es-ES_tradnl" w:eastAsia="es-ES_tradnl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El comercio internacional y la economí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Microeconomía contra macroeconomía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Economía positiva contra economía del bienestar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El alcance de la economía internacional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La función del comercio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000000"/>
        </w:rPr>
      </w:pPr>
      <w:r>
        <w:rPr>
          <w:color w:val="000000"/>
        </w:rPr>
        <w:t>La función de las relaciones monetarias internacionales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iCs/>
          <w:color w:val="000000"/>
          <w:lang w:val="es-ES_tradnl" w:eastAsia="es-ES_tradnl"/>
        </w:rPr>
        <w:t>TEORÍAS DEL COMERCIO INTERNACION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os Mercantilistas: La teoría del Superávit Comercial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teoría clásica del Comercio Internacional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Adam Smith y la Ventaja Absoluta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David Ricardo y la Ventaja Comparativa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imitaciones de la Teoría Clásica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l Modelo Heckscher – Ohlin: La Intensidad de Factor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Paradoja de Leontief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orías Alternativas del Comercio Internacional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Política Comercial Estratégica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Teoría del Desfase Tecnológico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teoría del Ciclo del Producto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La Teoría del Comercio Industrial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a teoría de las economías de Escala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RECIMIENTO Y COMERC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l Proceso de crecimiento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fectos del crecimiento sobre los países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La relación de Términos de Intercamb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OLITICA COMERCI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Los Arancele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Clasificación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Efectos de los Arancele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tras Barreras No Arancelaria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Barreras Cuantitativas: Cupos y Contingentes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Barreras Administrativas: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Las autorizaciones previas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Tasas e impuestos al comercio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Barreras Normativas: 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Las Normas Sanitarias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Las Normas Técnicas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istorsiones al comercio: 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Los subsidios directos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Los subsidios indirectos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S PROCESOS DE INTEGRACION ECONOMICA Y COMERCIAL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Tipos de integración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Los Acuerdos Comerciales más representativ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BALANZA DE PAG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efinición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incipios Contables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Equilibrio de Balanza de Pag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MERCADO DE CAMBIOS EXTRANJ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as bases del Mercado de cambios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anización del Mercado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El carácter internacional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Riesgo cambia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SISTEMA MULTILATERAL DE COMERCIO: EL GATT Y LA OM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Razones Históricas para el surgimiento del Sistema Multilateral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La era del  GATT y sus Principios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La Actual OMC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BIBLIOGRAFIA DE CONSULTA Y TEXTOS GUÍA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l Libro de referencia básico que será utilizado en el curso es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MILTIADES CHACHOLIADES</w:t>
      </w:r>
      <w:r>
        <w:rPr>
          <w:rFonts w:cs="TimesNewRoman" w:ascii="TimesNewRoman" w:hAnsi="TimesNewRoman"/>
          <w:b/>
          <w:color w:val="000000"/>
          <w:lang w:val="es-ES_tradnl" w:eastAsia="es-ES_tradnl"/>
        </w:rPr>
        <w:t xml:space="preserve">: </w:t>
      </w:r>
      <w:r>
        <w:rPr>
          <w:rFonts w:cs="TimesNewRoman,Italic" w:ascii="TimesNewRoman,Italic" w:hAnsi="TimesNewRoman,Italic"/>
          <w:b/>
          <w:i/>
          <w:iCs/>
          <w:color w:val="000000"/>
          <w:lang w:val="es-ES_tradnl" w:eastAsia="es-ES_tradnl"/>
        </w:rPr>
        <w:t xml:space="preserve">Economía internacional. </w:t>
      </w:r>
      <w:r>
        <w:rPr>
          <w:rFonts w:cs="TimesNewRoman,Italic" w:ascii="TimesNewRoman,Italic" w:hAnsi="TimesNewRoman,Italic"/>
          <w:b/>
          <w:iCs/>
          <w:color w:val="000000"/>
          <w:lang w:val="es-ES_tradnl" w:eastAsia="es-ES_tradnl"/>
        </w:rPr>
        <w:t>Mc Graw Hill</w:t>
      </w:r>
      <w:r>
        <w:rPr>
          <w:rFonts w:cs="TimesNewRoman" w:ascii="TimesNewRoman" w:hAnsi="TimesNewRoman"/>
          <w:b/>
          <w:color w:val="000000"/>
          <w:lang w:val="es-ES_tradnl" w:eastAsia="es-ES_tradnl"/>
        </w:rPr>
        <w:t>, México, 1991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os Libros de Apoyo del curso s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Salvatore, Dominick, </w:t>
      </w:r>
      <w:r>
        <w:rPr>
          <w:b/>
          <w:color w:val="000000"/>
          <w:u w:val="single"/>
        </w:rPr>
        <w:t>Economía Internacional,</w:t>
      </w:r>
      <w:r>
        <w:rPr>
          <w:b/>
          <w:color w:val="000000"/>
        </w:rPr>
        <w:t xml:space="preserve"> </w:t>
      </w:r>
      <w:r>
        <w:rPr>
          <w:b/>
        </w:rPr>
        <w:t>Sexta edición. Prentice Hall, Madri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eimberg, F. (2004) </w:t>
      </w:r>
      <w:r>
        <w:rPr>
          <w:b/>
          <w:color w:val="000000"/>
          <w:u w:val="single"/>
        </w:rPr>
        <w:t>La nueva teoría del Comercio Internacional y la política comercial estratégica</w:t>
      </w:r>
      <w:r>
        <w:rPr>
          <w:b/>
          <w:color w:val="000000"/>
        </w:rPr>
        <w:t xml:space="preserve">, texto completo en </w:t>
      </w:r>
      <w:hyperlink r:id="rId2">
        <w:r>
          <w:rPr>
            <w:rStyle w:val="InternetLink"/>
            <w:b/>
          </w:rPr>
          <w:t>www.eumed.net/cursecon/libreria/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TimesNewRoman" w:hAnsi="TimesNewRoman" w:cs="TimesNewRoman"/>
          <w:color w:val="000000"/>
          <w:lang w:val="es-ES_tradnl" w:eastAsia="es-ES_tradnl"/>
        </w:rPr>
      </w:pPr>
      <w:r>
        <w:rPr>
          <w:rFonts w:cs="TimesNewRoman" w:ascii="TimesNewRoman" w:hAnsi="TimesNewRoman"/>
          <w:color w:val="000000"/>
          <w:lang w:eastAsia="es-ES_tradnl"/>
        </w:rPr>
        <w:t xml:space="preserve">Esta Bibliografía </w:t>
      </w:r>
      <w:r>
        <w:rPr>
          <w:rFonts w:cs="TimesNewRoman" w:ascii="TimesNewRoman" w:hAnsi="TimesNewRoman"/>
          <w:color w:val="000000"/>
          <w:lang w:val="es-ES_tradnl" w:eastAsia="es-ES_tradnl"/>
        </w:rPr>
        <w:t>será complementada con otras lecturas y material de apoyo en aquellos temas que se considere necesarios,  y será entregado oportunamente.</w:t>
      </w:r>
    </w:p>
    <w:p>
      <w:pPr>
        <w:pStyle w:val="Normal"/>
        <w:jc w:val="both"/>
        <w:rPr>
          <w:rFonts w:ascii="TimesNewRoman" w:hAnsi="TimesNewRoman" w:cs="TimesNewRoman"/>
          <w:color w:val="000000"/>
          <w:lang w:val="es-ES_tradnl" w:eastAsia="es-ES_tradnl"/>
        </w:rPr>
      </w:pPr>
      <w:r>
        <w:rPr>
          <w:rFonts w:cs="TimesNewRoman" w:ascii="TimesNewRoman" w:hAnsi="TimesNewRoman"/>
          <w:color w:val="000000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* Consultor del Observatorio de Comercio Exterior - OCE, Consultor del Proyecto-SICA/Banco Mundial, Responsable del Área de Negociaciones Internacionales Multilaterales Agropecuarias ante la OMC. Miembro del Equipo Negociador para la Adhesión del Ecuador a la OMC y Delegado a la Cumbre Ministerial de Seattle (Noviembre de 1999), Qatar (Noviembre de 2001) Y Cancún (septiembre de 2003). Miembro del equipo negociador del TLC con Estados Unidos en la Mesa de Acceso Agropecuario y Medidas Sanitarias y Fitosanitarias. Ex becario de Shefayim-Israel para el Programa de Administración, Ecología y Extensión en la Producción Agropecuaria. Miembro de la Red de Consultores Externos de Corpei en Planeación y Logística de Exportaciones. Profesor Agregado de la PUCE, y Profesor pasante en la Universidad de Cádiz – España, en la Facultad de Ciencias Económicas y Administrativas, Profesor de Postgrado en Universidad Internacional, Universidad Central, UTPL, Universidad Andina y FLACS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cursecon/libre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54:00Z</dcterms:created>
  <dc:creator>Franklin Maiguashca</dc:creator>
  <dc:description/>
  <cp:keywords/>
  <dc:language>en-US</dc:language>
  <cp:lastModifiedBy>vinicio</cp:lastModifiedBy>
  <cp:lastPrinted>2005-04-19T12:17:00Z</cp:lastPrinted>
  <dcterms:modified xsi:type="dcterms:W3CDTF">2008-08-12T23:54:00Z</dcterms:modified>
  <cp:revision>2</cp:revision>
  <dc:subject/>
  <dc:title>FLACSO- SEDE ECUADOR</dc:title>
</cp:coreProperties>
</file>