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conomía social y solid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</w:t>
      </w:r>
      <w:r>
        <w:rPr>
          <w:rFonts w:cs="Times New Roman" w:ascii="Times New Roman" w:hAnsi="Times New Roman"/>
          <w:b/>
          <w:sz w:val="24"/>
          <w:szCs w:val="24"/>
        </w:rPr>
        <w:t>: José Luis Coragg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 FENÓMENOS CONTEMPORÁNEOS Y SU INTERPRETACIÓN DESDE EL CENTRO: “EL FIN DEL TRABAJO” Y LA BÚSQUEDA DE SALIDAS (1 sesión) [172]</w:t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rcera revolución industrial. Maquinismo y automatismo. Las contradicciones del productivismo y la demanda efectiva. El postfordismo: transformaciones en los trabajos y empleos.</w:t>
      </w:r>
    </w:p>
    <w:p>
      <w:pPr>
        <w:pStyle w:val="Prrafodelista"/>
        <w:numPr>
          <w:ilvl w:val="0"/>
          <w:numId w:val="2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 de integración social, o acceso a una sociedad de tiempo libre? Formación de un “Tercer Sector”? De una sociedad salarial a una sociedad de la multiactividad?</w:t>
      </w:r>
    </w:p>
    <w:p>
      <w:pPr>
        <w:pStyle w:val="Prrafodelista"/>
        <w:numPr>
          <w:ilvl w:val="0"/>
          <w:numId w:val="2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conomía social y solidaria en Euro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 requerida</w:t>
      </w:r>
    </w:p>
    <w:p>
      <w:pPr>
        <w:pStyle w:val="Prrafodelista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kin, Jeremy. El Fin del Trabajo, Introducción (17- 20), Cap. 1 y 2 (25-66), Epílogo (337-338). Paidós. Barcelona. 1996. [46]</w:t>
      </w:r>
    </w:p>
    <w:p>
      <w:pPr>
        <w:pStyle w:val="Prrafodelista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z, André (1998), </w:t>
      </w:r>
      <w:r>
        <w:rPr>
          <w:rFonts w:cs="Times New Roman" w:ascii="Times New Roman" w:hAnsi="Times New Roman"/>
          <w:sz w:val="24"/>
          <w:szCs w:val="24"/>
          <w:u w:val="single"/>
        </w:rPr>
        <w:t>Miserias del presente, riqueza de lo posible,</w:t>
      </w:r>
      <w:r>
        <w:rPr>
          <w:rFonts w:cs="Times New Roman" w:ascii="Times New Roman" w:hAnsi="Times New Roman"/>
          <w:sz w:val="24"/>
          <w:szCs w:val="24"/>
        </w:rPr>
        <w:t xml:space="preserve"> Buenos Aires, Piados, p. 11-126. [115]</w:t>
      </w:r>
    </w:p>
    <w:p>
      <w:pPr>
        <w:pStyle w:val="Prrafodelista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lle, Jean-Louis. Una tercera vía para el trabajo, acápite “afrontar el fin del trabajo” (90-101). Ediciones Mensajero, Bilbao, 2002. [11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toria</w:t>
      </w:r>
    </w:p>
    <w:p>
      <w:pPr>
        <w:pStyle w:val="Prrafodelista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, Robert, La metamorfosis de la cuestión social. Una crónica del salariado, Paidós, Buenos Aires, 1997.</w:t>
      </w:r>
    </w:p>
    <w:p>
      <w:pPr>
        <w:pStyle w:val="Prrafodelista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a, Dominique, Quést-ce que la richesse?, Flammarion, Paris 1999, p. 167-186.</w:t>
      </w:r>
    </w:p>
    <w:p>
      <w:pPr>
        <w:pStyle w:val="Prrafodelista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kin, Jeremy. El Fin del Trabajo, cap. 15, p 274-276, cap 16, p. 277-289, Paidós. Barcelona. 19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É ES LO ECONÓMICO? [36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ión formal y definición sustantiva. Racionalidad económica (1 sesió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 requerida</w:t>
      </w:r>
    </w:p>
    <w:p>
      <w:pPr>
        <w:pStyle w:val="Prrafodelista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nyi, Karl ¨La economía como proceso institucionalizado¨, traducción libre de Mirta Vuotto del capítulo “The economy as an instituted process¨, en Trade and Market in the Early Empires. Economies in History Theory, New York, 1957. (archivo electrónico que no se puede circular más allá del curso). [18]</w:t>
      </w:r>
    </w:p>
    <w:p>
      <w:pPr>
        <w:pStyle w:val="Prrafodelista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ville, Jean-Louis, “Définitions et institutions de l´économie. Pour un dialogue maussien”, Revue de Gauss, No. 27, 2006, pag. 365-383 (hay traducción: “Definiciones e instituciones de la economía. Para un diálogo Maussiano”). [18]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toria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llé, Alain (2003) “Sur les concepts d´économie en general et d´économie solidaire en particulier”, en L´alter-économie, Revue de Mauss No. 21, p. 215-236. (hay una traducción: “Sobre los conceptos de economía en general y de economía solidaria en particular”). [19]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lle, Jean Louis (Comp), Economía Social y Solidaria. Una visión europea, UNGS/ALTAMIRA/OSDE, Buenos Aires, 2004, pps. 19-32, 207-235, 251-260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a, Dominique, Qu´est-ce que la richesse?, Cap. 1, pag. 17-90, Flammarion, Aubier, París, 1999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hlins; Marshal (1976) “Economía tribal”, en: Godelier, Maurice. Antropología y economía, p. 233-259, Editorial Anagrama, Barcelon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, Amartya, L´économie est une science morale, La Découverte, París, 2003; p. 43-76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er, Max, Economía y Sociedad, Fondo de Cultura Económica, México, 1922, cap. I, “Conceptos sociológicos fundamentales”, pag. 5-45;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 PRINCIPIOS DE INTEGRACIÓN SOCIAL DE LO ECONÓMICO Y SUS FUNDAMENTOS (2 sesiones) [39]</w:t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finición de economía y de racionalidades económicas</w:t>
      </w:r>
    </w:p>
    <w:p>
      <w:pPr>
        <w:pStyle w:val="Prrafodelista"/>
        <w:numPr>
          <w:ilvl w:val="0"/>
          <w:numId w:val="4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incipio de Administración de la casa (oikos), la economía de prodcción para el autoconsumo. La unidad doméstica y su multiactividad.</w:t>
      </w:r>
    </w:p>
    <w:p>
      <w:pPr>
        <w:pStyle w:val="Prrafodelista"/>
        <w:numPr>
          <w:ilvl w:val="0"/>
          <w:numId w:val="4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incipio de reciprocidad, el don y sus alcances. La economía moral de las masas.</w:t>
      </w:r>
    </w:p>
    <w:p>
      <w:pPr>
        <w:pStyle w:val="Prrafodelista"/>
        <w:numPr>
          <w:ilvl w:val="0"/>
          <w:numId w:val="4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incipio de intercambio. Comercio y mercado. Sistemas de mercados autoregulados. Sus fundamentos teórico-filosóficos. Los mercados ficticios. De la utopía liberal al funcionamiento real bajo el capitalismo. La mercantilización y el desencastramiento de la economía de mercado.</w:t>
      </w:r>
    </w:p>
    <w:p>
      <w:pPr>
        <w:pStyle w:val="Prrafodelista"/>
        <w:numPr>
          <w:ilvl w:val="0"/>
          <w:numId w:val="4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incipio de redistribución y otras restricciones al intercambio libre.</w:t>
      </w:r>
    </w:p>
    <w:p>
      <w:pPr>
        <w:pStyle w:val="Prrafodelista"/>
        <w:numPr>
          <w:ilvl w:val="0"/>
          <w:numId w:val="4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incipio de planificación y la ética de la responsabili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 requerida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nyi Karl, “Introducción” pag. 59-72, “Cap.3 “Formas de integración y estructuras de apoyo”, p. 109-118 (fotocopia), en El Sustento del Hombre, Barcelona, 1994. [22]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ggio, José L. “La economía social y la búsqueda de un programa socialista para el siglo XXI”, pag. 43-44, en Revista Foro. Los socialismos del siglo XXI. Opciones en debate, No. 62, Octubre 2007, Bogotá [2]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ggio, José L. (1999) Política Social y economía del trabajo. Alternativas a la política neoliberal para la ciudad, Miño y Dávila Editores, Madrid, 119–126 [7]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ía y política, sobre la sostenibilidad de los emprendimientos mercantiles de la economía social, en Coraggio, J.L. Economía Social, acción pública y política, CICCUS, Buenos Aires, 2007, p. 69-77 </w:t>
      </w:r>
      <w:r>
        <w:rPr/>
        <w:t>[8]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toria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ieu (1997) “Le champ economique”, Actes de la recherche en Sciences Sociales. Economie et economists, No. 119, sep. 1997, p. 48-66. (disponible electrónicamente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rdieu (2000) </w:t>
      </w:r>
      <w:r>
        <w:rPr>
          <w:rFonts w:cs="Times New Roman" w:ascii="Times New Roman" w:hAnsi="Times New Roman"/>
          <w:sz w:val="24"/>
          <w:szCs w:val="24"/>
          <w:u w:val="single"/>
        </w:rPr>
        <w:t>Las estructuras sociales de la economía</w:t>
      </w:r>
      <w:r>
        <w:rPr>
          <w:rFonts w:cs="Times New Roman" w:ascii="Times New Roman" w:hAnsi="Times New Roman"/>
          <w:sz w:val="24"/>
          <w:szCs w:val="24"/>
        </w:rPr>
        <w:t>. Manantial. Buenos Aires. Pag. 15-33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llé, Allain et Jean-Louis Laville, Actualité de Karl Polanyi, Revue de MAUSS No. 29, Premier Semestre 2007, pag. 80-109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as d´Argemir, Dolors. Antropología Económica. Ariel, Barcelona 1998, cap. 4, Debates ¿mercantilización de todas las cosas? Lo que no se mercantiliza, pag. 81- 112. </w:t>
      </w:r>
      <w:r>
        <w:rPr/>
        <w:t>[31]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kelammert, Franz J., Crítica a la razón utópica, DEI, San José, 1984, p. 95-123. [28]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kelammert, Franz J. El sujeto y la ley. El retorno del sujeto reprimido, EUNA, Heredia, 2003 (capVII, p.293-360) [67]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iasoux, Claude (1993) Mujeres, graneros y capitales. Editorial Siglo XXI, Primera parte: Capitulo 2 (p.54-77); capitulo 3 (p.78–91); capítulo 4 (p. 93-109); capítulo 5 (110-119); segunda parte: capítulo 1, 2 y 3 (p. 131-151) y Conclusiones (p.195-203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ry, J. y Bloch, M., Money and the Morality of Exchange; Cambridge University Press, New York, 1993. (pag. 1-32; hay resmen traducido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nyi, Karl. La Gran Transformación. Los orígenes políticos y económicos de nuestro tiempo,  Fondo de Cultura Económica, México, 2003, Segunda Parte: “Ascenso y declinación de la economía de mercado”, pág. 81-280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hlins; Marshal (1976) “Economía Tribal”, en: Godelier, Maurice. Antropología y economía, p.233 -259, Editorial Anagrama, Barcelon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ott, James C. (1976). </w:t>
      </w:r>
      <w:r>
        <w:rPr>
          <w:rFonts w:cs="Times New Roman" w:ascii="Times New Roman" w:hAnsi="Times New Roman"/>
          <w:sz w:val="24"/>
          <w:szCs w:val="24"/>
          <w:lang w:val="en-US"/>
        </w:rPr>
        <w:t>The Moral Economy of the Peasant, Introducción, cap. 1 y 6, Yale University, New Heaven. P. 13-34, 157-192. [56]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th, Joan y Wallerstein, Inmanuel (1992) Creating and transforming households. Cambridge University Press, Cambridge, cap. 1 y Conclusiones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pson, E.P. (1979), Tradición, revuelta y conciencia de clase, p. 62-134, Crítica, Barcelona. </w:t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PENSAMIENTO SOBRE LA ECONOMÍA SOCIAL DESDE LA PERIFERIA (6 sesiones) [178]</w:t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crematística a una economía para la vida. El ser humano como sujeto necesitado y como sujeto creador: el circuito natural de la vida humana; el proceso simple de trabajo; la división social del trabajo y las relaciones mercantiles; la coordinación social del trabajo; la racionalidad medio-fin y la irracionalidad de lo racionalizado; el orden del mercado y los límites de su autorregulación (la crítica de Marx); eficiencia del capital y eficiencia reprodutiva; los valores de uso como condición de posibilidad de la vida humana (radicalización de la crítica de Marx); racionalidad reproductiva y ética del bien común. (Hinkelammert y Mora) (2 sesiones)</w:t>
      </w:r>
    </w:p>
    <w:p>
      <w:pPr>
        <w:pStyle w:val="Prrafodelista"/>
        <w:numPr>
          <w:ilvl w:val="0"/>
          <w:numId w:val="1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a economía solidaria un modo de producción post capitalista? La ESS: Utopía o heterotopía? Aprendiendo de las experiencias (Boaventura de Souza Santos, Germany Gaiger) (1 sesión)</w:t>
      </w:r>
    </w:p>
    <w:p>
      <w:pPr>
        <w:pStyle w:val="Prrafodelista"/>
        <w:numPr>
          <w:ilvl w:val="0"/>
          <w:numId w:val="1"/>
        </w:numPr>
        <w:ind w:left="179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sentidos de la economía social. ¿Cómo pensar la economía mixta y la centralidad y sostenibilidad del (otro) trabajo en la transición? (Coraggio) (3 sesion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 requerida</w:t>
      </w:r>
    </w:p>
    <w:p>
      <w:pPr>
        <w:pStyle w:val="Prrafodelista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nkelammert, Franz J. &amp; Henry Mora Jiménez. </w:t>
      </w:r>
      <w:r>
        <w:rPr>
          <w:rFonts w:cs="Times New Roman" w:ascii="Times New Roman" w:hAnsi="Times New Roman"/>
          <w:sz w:val="24"/>
          <w:szCs w:val="24"/>
        </w:rPr>
        <w:t>Por una economía orientada hacia la vida, Economía y Sociedad, No. 22–23, Mayo-Diciembre 2003, p5–29 [24]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ind w:left="52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ggio, José Luis, “Economía del Trabajo”, en Antonio David Cattani, Jean Louis Laville, Luiz I. Germany Gaiger (Org.), La Otra Economía, (en preparación), 7 pag. [7]</w:t>
      </w:r>
    </w:p>
    <w:p>
      <w:pPr>
        <w:pStyle w:val="Prrafodelista"/>
        <w:numPr>
          <w:ilvl w:val="0"/>
          <w:numId w:val="3"/>
        </w:numPr>
        <w:ind w:left="52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ggio, José Luis, “Sostenibilidad”, en Antonio David Cattani, Jean Louis Laville, Luiz I. Germany Gaiger (Org.), La Otra Economía, (en preparación), 5 pag. [5]</w:t>
      </w:r>
    </w:p>
    <w:p>
      <w:pPr>
        <w:pStyle w:val="Prrafodelista"/>
        <w:numPr>
          <w:ilvl w:val="0"/>
          <w:numId w:val="3"/>
        </w:numPr>
        <w:ind w:left="52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ggio, José Luis, “Introducción”, en José L. Coraggio, La economía social desde la periferia. Contribuciones latinoamericanas, UNGS/ALTAMIRA, Buenos Aires, 2007. 17-57 [40]</w:t>
      </w:r>
    </w:p>
    <w:p>
      <w:pPr>
        <w:pStyle w:val="Prrafodelista"/>
        <w:numPr>
          <w:ilvl w:val="0"/>
          <w:numId w:val="3"/>
        </w:numPr>
        <w:ind w:left="52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ggio, José L.”La economía social y la búsqueda de un programa socialista para el siglo XXI”, pag. 43-44, en Revista Foro, Los socialismos del Siglo XXI, Opciones en debate, No. 62, Octubre 2007, Bogotá 37 – 54 [18]</w:t>
      </w:r>
    </w:p>
    <w:p>
      <w:pPr>
        <w:pStyle w:val="Prrafodelista"/>
        <w:numPr>
          <w:ilvl w:val="0"/>
          <w:numId w:val="3"/>
        </w:numPr>
        <w:ind w:left="52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ggio, José L. “Introducción. Sobre el sentido de la economía social”, en Coraggio J. L.  Economía Social, acción pública y política, CICCUS, Buenos Aires, 2007, p.25-47 [22]</w:t>
      </w:r>
    </w:p>
    <w:p>
      <w:pPr>
        <w:pStyle w:val="Prrafodelista"/>
        <w:numPr>
          <w:ilvl w:val="0"/>
          <w:numId w:val="3"/>
        </w:numPr>
        <w:ind w:left="52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ía y política, sobre la sostenibilidad de los emprendimientos mercantiles de la economía social, en Coraggio, J.L. Economía Social, acción pública y política. CICCUS, Buenos Aires, 2007, p 77-100 [23]</w:t>
      </w:r>
    </w:p>
    <w:p>
      <w:pPr>
        <w:pStyle w:val="Prrafodelista"/>
        <w:numPr>
          <w:ilvl w:val="0"/>
          <w:numId w:val="3"/>
        </w:numPr>
        <w:ind w:left="52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ventura de Sousa Santos y César Rodríguez, “Introducción: para ampliar el canon de la producción”, 39p (traducido de portugués) en Boaventura de Souza Santos. Producir para viver: os caminhos da produçao nao capitalista, Civilizaçao Brasileira, Rio de Janeiro, 2002 [39]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toria</w:t>
      </w:r>
    </w:p>
    <w:p>
      <w:pPr>
        <w:pStyle w:val="Prrafodelista"/>
        <w:numPr>
          <w:ilvl w:val="0"/>
          <w:numId w:val="3"/>
        </w:numPr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ger, Luiz Inácio. “La economía solidaria y el capitalismo en la perspectiva de las transiciones históricas”, en José L. Coraggio, La economía social desde la periferia. Contribuciones latinoamericanas, UNGS/ALTAMIRA, Buenos Aires, 2007.</w:t>
      </w:r>
    </w:p>
    <w:p>
      <w:pPr>
        <w:pStyle w:val="Prrafodelista"/>
        <w:numPr>
          <w:ilvl w:val="0"/>
          <w:numId w:val="3"/>
        </w:numPr>
        <w:ind w:left="47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nkelammert, Franz J. &amp; Henry Mora Jiménez, Hacia una economía de la vida. Editorial Departamento Ecuménico de Investigaciones, San José, 2005.</w:t>
      </w:r>
    </w:p>
    <w:p>
      <w:pPr>
        <w:pStyle w:val="Prrafodelista"/>
        <w:numPr>
          <w:ilvl w:val="0"/>
          <w:numId w:val="3"/>
        </w:numPr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L. Coraggio, La economía social desde la periferia. Contribuciones latinoamericanas, UNGS/ALTAMIRA, Buenos Aires, 2007 (Diversos trabajos)</w:t>
      </w:r>
    </w:p>
    <w:p>
      <w:pPr>
        <w:pStyle w:val="Prrafodelista"/>
        <w:numPr>
          <w:ilvl w:val="0"/>
          <w:numId w:val="3"/>
        </w:numPr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jano Aníbal, “Sistemas alternativos de producción?”, en José L. Coraggio, La economía social desde la periferia. Contribuciones latinoamericanas, UNGS/ALTAMIRA, Buenos Aires, 2007.</w:t>
      </w:r>
    </w:p>
    <w:p>
      <w:pPr>
        <w:pStyle w:val="Prrafodelista"/>
        <w:numPr>
          <w:ilvl w:val="0"/>
          <w:numId w:val="3"/>
        </w:numPr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er, Paul. “Economía solidaria- un modo de producción y distribución”, en José L. Coraggio, La economía social desde la periferia. Contribuciones latinoamericanas, UNGS/ALTAMIRA, Buenos Aires,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dad de dict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sesiones de clase magistral serán generalmente de tres horas (ver recuadro con las horas presenciales indicadas por día con la letra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. Cada día habrá dos horas para estudio individual o </w:t>
      </w:r>
      <w:r>
        <w:rPr>
          <w:rFonts w:cs="Times New Roman" w:ascii="Times New Roman" w:hAnsi="Times New Roman"/>
          <w:sz w:val="24"/>
          <w:szCs w:val="24"/>
          <w:u w:val="single"/>
        </w:rPr>
        <w:t>preferentemente en grupos</w:t>
      </w:r>
      <w:r>
        <w:rPr>
          <w:rFonts w:cs="Times New Roman" w:ascii="Times New Roman" w:hAnsi="Times New Roman"/>
          <w:sz w:val="24"/>
          <w:szCs w:val="24"/>
        </w:rPr>
        <w:t xml:space="preserve"> (horas marcadas con la letra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orientadas por consignas dadas por el docente. La bibliografía requerida [425 páginas] estará disponible con anticipación para su lectura previa al comienzo del dictado del curso. Las clases magistrales consistirán en a)Exposición sistemática de los temas a cargo del docente; y b) espacios de preguntas y clarificaciones intercalados o al final de cada ses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2"/>
        <w:gridCol w:w="772"/>
        <w:gridCol w:w="816"/>
        <w:gridCol w:w="839"/>
        <w:gridCol w:w="749"/>
        <w:gridCol w:w="708"/>
        <w:gridCol w:w="728"/>
        <w:gridCol w:w="650"/>
        <w:gridCol w:w="709"/>
        <w:gridCol w:w="7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R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EV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B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EV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ÑA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que suma 45 horas, 30 horas con presencia del docente (8 x 3p + 1 x 4p + 1 x 2p) y 16 horas de estudio guiado mediante consignas (8 x 2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 de aprobación y promo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tomará un examen final individual en base a las consignas dadas como guía de estudio. Estará basado en dos preguntas a elegir entre tres, articuladoras de temas vistos en el curso y serán enviadas por correo electrónico en un día y hora acordados debiendo ser respondidas y enviadas por la misma vía en el lapso de cuatro horas. Habrá un límite estricto al número de páginas que podrán ocupar las respuest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10:00Z</dcterms:created>
  <dc:creator>afuentes</dc:creator>
  <dc:description/>
  <cp:keywords/>
  <dc:language>en-US</dc:language>
  <cp:lastModifiedBy>afuentes</cp:lastModifiedBy>
  <cp:lastPrinted>2008-06-23T15:32:00Z</cp:lastPrinted>
  <dcterms:modified xsi:type="dcterms:W3CDTF">2008-06-23T21:37:00Z</dcterms:modified>
  <cp:revision>2</cp:revision>
  <dc:subject/>
  <dc:title/>
</cp:coreProperties>
</file>