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estría en Ciencias Políticas</w:t>
      </w:r>
    </w:p>
    <w:p>
      <w:pPr>
        <w:pStyle w:val="Normal"/>
        <w:jc w:val="center"/>
        <w:rPr/>
      </w:pPr>
      <w:r>
        <w:rPr/>
        <w:t>FLACSO - Ecuador</w:t>
      </w:r>
    </w:p>
    <w:p>
      <w:pPr>
        <w:pStyle w:val="Normal"/>
        <w:jc w:val="center"/>
        <w:rPr/>
      </w:pPr>
      <w:r>
        <w:rPr/>
        <w:t>2007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l 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Acción colectiva, participación y democracia en América Latin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fesor:</w:t>
      </w:r>
    </w:p>
    <w:p>
      <w:pPr>
        <w:pStyle w:val="Normal"/>
        <w:jc w:val="center"/>
        <w:rPr/>
      </w:pPr>
      <w:r>
        <w:rPr/>
        <w:t>Franklin Ramírez Galleg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esentación y objetivo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El curso </w:t>
      </w:r>
      <w:r>
        <w:rPr>
          <w:b/>
        </w:rPr>
        <w:t>“Acción colectiva, participación y democracia en América Latina””</w:t>
      </w:r>
      <w:r>
        <w:rPr>
          <w:rFonts w:eastAsia="MS Mincho;Arial Unicode MS"/>
        </w:rPr>
        <w:t xml:space="preserve"> tiene dos objetivos principales: a) Hacer una lectura crítica de las diversas perspectivas teóricas y analíticas con las que se estudian los nexos entre los movimientos sociales y el sistema democrático; y b) analizar un conjunto de bibliografía especializada para la comprensión de tal problemática en el proceso político contemporáneo en varios países latinoamericanos: Bolivia, Ecuador, Brasil, México, y Guatemala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A la luz de estos dos niveles de reflexión se considera que, al finalizar el curso, los estudiantes serán capaces de reconocer y evaluar críticamente las diversas escuelas y perspectivas, propias de la sociología política y de las ciencias políticas, con que se investigan los desenvolvimientos de las relaciones entre diversas iniciativas colectivas y el proceso político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Web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Metodología y evaluación</w:t>
      </w:r>
    </w:p>
    <w:p>
      <w:pPr>
        <w:pStyle w:val="Normal"/>
        <w:jc w:val="both"/>
        <w:rPr/>
      </w:pPr>
      <w:r>
        <w:rPr/>
        <w:t>Cada sesión será conducida por el profesor, quien tomará la palabra para introducir y desarrollar los temas fijados en el programa del curso. Exceptuando las sesiones 1 y 15, en la demás los estudiantes realizarán presentaciones orales de las diversas lecturas asignadas para cada s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alizar la sesión 7, los estudiantes deberán desarrollar un breve ensayo –cuyas orientaciones serán delineadas por el profesor- sobre la primera parte de curso (perspectivas analíticas de estudio de las relaciones entre acción colectiva y democracia). </w:t>
      </w:r>
    </w:p>
    <w:p>
      <w:pPr>
        <w:pStyle w:val="NormalWeb"/>
        <w:spacing w:before="0" w:after="0"/>
        <w:jc w:val="both"/>
        <w:rPr/>
      </w:pPr>
      <w:r>
        <w:rPr>
          <w:lang w:val="es-EC" w:eastAsia="es-EC"/>
        </w:rPr>
        <w:t>Para la aprobación d</w:t>
      </w:r>
      <w:r>
        <w:rPr>
          <w:lang w:val="es-ES_tradnl"/>
        </w:rPr>
        <w:t>el módulo se espera un trabajo monográfico de máximo 12 páginas, donde se efectúe un acercamiento sistemático a los temas tratados en la segunda parte del curso (el estudio de caso). En la semana de la sesión 10,  los alumnos deberán presentar un proyecto de tal monografía a ser discutido con el profesor.</w:t>
      </w:r>
    </w:p>
    <w:p>
      <w:pPr>
        <w:pStyle w:val="Normal"/>
        <w:jc w:val="both"/>
        <w:rPr/>
      </w:pPr>
      <w:r>
        <w:rPr/>
        <w:t>Los estudiantes deberán seguir detenidamente las lecturas recomendadas en cada unidad e investigar por su cuenta otras fuentes bibliográficas. Además se estimulará el desarrollo de debates, y consultas punt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lificación final será determinada, luego de discusión con los estudiantes, bajo los siguientes criterios:</w:t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  <w:t>Presentaciones orales: 20%</w:t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  <w:t xml:space="preserve">Ensayo de medio término: 30% </w:t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  <w:t>Monografía final: 50%</w:t>
      </w:r>
    </w:p>
    <w:p>
      <w:pPr>
        <w:pStyle w:val="NormalWeb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ón 1.</w:t>
      </w:r>
    </w:p>
    <w:p>
      <w:pPr>
        <w:pStyle w:val="Normal"/>
        <w:jc w:val="both"/>
        <w:rPr>
          <w:b/>
          <w:b/>
        </w:rPr>
      </w:pPr>
      <w:r>
        <w:rPr>
          <w:b/>
        </w:rPr>
        <w:t>Entre la autonomía, el consenso y el pragmatismo: las perspectivas de estudio de la acción colectiva y la política democrá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sión de presentación del curso a cargo del profe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estado del debate sobre los problemas del análisis de la acción colectiva. Los cambios en las relaciones entre acción colectiva y democracia en América La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sión 2. </w:t>
      </w:r>
    </w:p>
    <w:p>
      <w:pPr>
        <w:pStyle w:val="Normal"/>
        <w:jc w:val="both"/>
        <w:rPr/>
      </w:pPr>
      <w:r>
        <w:rPr>
          <w:b/>
        </w:rPr>
        <w:t xml:space="preserve">La perspectiva ‘autonomista’ </w:t>
      </w:r>
    </w:p>
    <w:p>
      <w:pPr>
        <w:pStyle w:val="Normal"/>
        <w:jc w:val="both"/>
        <w:rPr/>
      </w:pPr>
      <w:r>
        <w:rPr/>
        <w:t xml:space="preserve">Los movimientos sociales y el orden político: entre la autonomía y el conflicto. Nuevas estrategias societales y contra-pod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olo Virno, 2004, </w:t>
      </w:r>
      <w:r>
        <w:rPr>
          <w:i/>
        </w:rPr>
        <w:t>Gramática de la Multitud. Para un análisis de las formas de vida contemporáneas</w:t>
      </w:r>
      <w:r>
        <w:rPr/>
        <w:t>, Malatesta/ El Juguete Rabioso, La Paz – Bolivia (capítulos 3 y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hn Holloway, 2002, </w:t>
      </w:r>
      <w:r>
        <w:rPr>
          <w:i/>
        </w:rPr>
        <w:t>Cambiar el mundo sin tomar el poder</w:t>
      </w:r>
      <w:r>
        <w:rPr/>
        <w:t>, Colección Herramienta, Universidad Autónoma de Puebla, Buenos Aires – Argentina (capítulos 2, 3, y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úl Zibechi, 2004, </w:t>
      </w:r>
      <w:r>
        <w:rPr>
          <w:i/>
        </w:rPr>
        <w:t>Genealogía de la revuelta. Argentina: la sociedad en movimiento</w:t>
      </w:r>
      <w:r>
        <w:rPr/>
        <w:t xml:space="preserve">, Ediciones FZLN, México (capítulos 4 y 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ni Negri, 2007, “Las huellas de la multitud” (pp. 224-264), en </w:t>
      </w:r>
      <w:r>
        <w:rPr>
          <w:i/>
        </w:rPr>
        <w:t>Multitud</w:t>
      </w:r>
      <w:r>
        <w:rPr/>
        <w:t xml:space="preserve">, Debate/Barcel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ón 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enfoque habermasiano: esferas públicas, influencia política y legitimidad </w:t>
      </w:r>
    </w:p>
    <w:p>
      <w:pPr>
        <w:pStyle w:val="Textoindependiente3"/>
        <w:jc w:val="both"/>
        <w:rPr/>
      </w:pPr>
      <w:r>
        <w:rPr>
          <w:sz w:val="24"/>
          <w:szCs w:val="24"/>
        </w:rPr>
        <w:t xml:space="preserve">La perspectiva deliberativa y el lugar de la esfera pública en la democracia moderna. Participación social sin decisión política: las ambivalencias sobre el problema del poder. 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Jurgen Habermas, 2001, “Sobre el papel de la sociedad civil y la opinión pública” (pp.407-469), en Facticidad y Validez, Trotta, Madrid (3ra edición).</w:t>
      </w:r>
    </w:p>
    <w:p>
      <w:pPr>
        <w:pStyle w:val="Normal"/>
        <w:jc w:val="both"/>
        <w:rPr/>
      </w:pPr>
      <w:r>
        <w:rPr/>
        <w:t xml:space="preserve">Andrew Arato y Jean Cohen, 1999, “Surgimiento, ocaso y reconstrucción del concepto de sociedad civil y lineamientos para la investigación futura”, en </w:t>
      </w:r>
      <w:r>
        <w:rPr>
          <w:i/>
          <w:lang w:val="es-ES"/>
        </w:rPr>
        <w:t xml:space="preserve">La sociedad civil. De la teoría a la realidad, </w:t>
      </w:r>
      <w:r>
        <w:rPr>
          <w:lang w:val="es-ES"/>
        </w:rPr>
        <w:t>A. Olvera, Coordinador, El Colegio de México, Centro de Estudios Sociológicos, Méx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Nuria Cunill Grau, 1997, </w:t>
      </w:r>
      <w:r>
        <w:rPr>
          <w:rFonts w:cs="Times New Roman" w:ascii="Times New Roman" w:hAnsi="Times New Roman"/>
          <w:i/>
          <w:sz w:val="24"/>
          <w:szCs w:val="24"/>
          <w:lang w:val="es-EC"/>
        </w:rPr>
        <w:t>Repensando lo público a través de la sociedad</w:t>
      </w:r>
      <w:r>
        <w:rPr>
          <w:rFonts w:cs="Times New Roman" w:ascii="Times New Roman" w:hAnsi="Times New Roman"/>
          <w:sz w:val="24"/>
          <w:szCs w:val="24"/>
          <w:lang w:val="es-EC"/>
        </w:rPr>
        <w:t>, Capítulo II, CLAD-Nueva Sociedad, Carac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onardo Avritzer, 2002, </w:t>
      </w:r>
      <w:r>
        <w:rPr>
          <w:i/>
          <w:lang w:val="en-US"/>
        </w:rPr>
        <w:t>Democracy and Public Sphere in Latin America</w:t>
      </w:r>
      <w:r>
        <w:rPr>
          <w:lang w:val="en-US"/>
        </w:rPr>
        <w:t>, Princeton University Press, New Jersey (capítulo 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ris Marion Young, 2001, “Activist Challenge to deliberative Democracy”, Political Theory, Vol. 29, No. 5, octubr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esión 4.</w:t>
      </w:r>
    </w:p>
    <w:p>
      <w:pPr>
        <w:pStyle w:val="Normal"/>
        <w:jc w:val="both"/>
        <w:rPr>
          <w:b/>
          <w:b/>
        </w:rPr>
      </w:pPr>
      <w:r>
        <w:rPr>
          <w:b/>
        </w:rPr>
        <w:t>Asociaciones, participación política e innovación democrática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 xml:space="preserve">La democracia asociativa. Decisiones públicas bajo esquemas efectivamente participativos. La participación colectiva como contra-peso polí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Joshua Cohen y Joel Rogers, 1998, “Asociaciones secundarias y gobierno democrático”, en Zona Abierta 84-85, Madrid : Editorial Pablo Igles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 xml:space="preserve">Fung, A. y E.O. Wright, 2003, </w:t>
      </w:r>
      <w:r>
        <w:rPr>
          <w:i/>
        </w:rPr>
        <w:t>Deepening Democracy: Institutional Innovations in Empowered Participatory Governance</w:t>
      </w:r>
      <w:r>
        <w:rPr/>
        <w:t xml:space="preserve">, The real utopias project, Verso Press, Londres, Primera Parte,  (existe versión en español: </w:t>
      </w:r>
      <w:r>
        <w:rPr>
          <w:i/>
          <w:lang w:val="es-ES"/>
        </w:rPr>
        <w:t>Democracia en Profundidad</w:t>
      </w:r>
      <w:r>
        <w:rPr>
          <w:lang w:val="es-ES"/>
        </w:rPr>
        <w:t>, A.Fung y E.O Wright (eds.), Proyecto Utopías Reales, Universidad Nacional de Colombia.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ul Q. Hirst, 1995, “Can Secondary Associations Enhance Democratic Governance?”, in </w:t>
      </w:r>
      <w:r>
        <w:rPr>
          <w:i/>
          <w:lang w:val="en-US"/>
        </w:rPr>
        <w:t>Associations and Democracy</w:t>
      </w:r>
      <w:r>
        <w:rPr>
          <w:lang w:val="en-US"/>
        </w:rPr>
        <w:t>, edited by J. Cohen and J. Rogers, The Real Utopias Project, Verso, U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s-ES"/>
        </w:rPr>
        <w:t xml:space="preserve">Rebecca Abers, 2003, “Reflexiones que dan lugar al gobierno participativo con poder de decisión”, en </w:t>
      </w:r>
      <w:r>
        <w:rPr>
          <w:i/>
          <w:lang w:val="es-ES"/>
        </w:rPr>
        <w:t>Democracia en Profundidad</w:t>
      </w:r>
      <w:r>
        <w:rPr>
          <w:lang w:val="es-ES"/>
        </w:rPr>
        <w:t>, A.Fung y E.O Wright (eds.), Proyecto Utopías Reales, Universidad Nacional de Colomb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len M. Immergut, 1998, “Una crítica institucional de la democracia asociativa”, en Revista Zona Abierta No. 84-85, Asociaciones y Democracia, ARCE, Madrid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</w:rPr>
        <w:t>Sesión 5.</w:t>
      </w:r>
    </w:p>
    <w:p>
      <w:pPr>
        <w:pStyle w:val="Normal"/>
        <w:jc w:val="both"/>
        <w:rPr/>
      </w:pPr>
      <w:r>
        <w:rPr>
          <w:b/>
        </w:rPr>
        <w:t>Los movimientos sociales y la paradoja corporativa</w:t>
      </w:r>
    </w:p>
    <w:p>
      <w:pPr>
        <w:pStyle w:val="Normal"/>
        <w:jc w:val="both"/>
        <w:rPr/>
      </w:pPr>
      <w:r>
        <w:rPr/>
        <w:t>Burocratización e institucionalización de la influencia de las asociaciones, organizaciones y movimientos.  La “política de la ordenación”. Las paradojas del corporativi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laus Offe, 1992, “Neocorporativismo. Notas acerca de sus presupuestos y de su significación democrática”, en </w:t>
      </w:r>
      <w:r>
        <w:rPr>
          <w:i/>
        </w:rPr>
        <w:t>Partidos políticos y nuevos movimientos sociales</w:t>
      </w:r>
      <w:r>
        <w:rPr/>
        <w:t>, Colección Politeia, Madrid – Españ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laus Offe, 1992, “Los nuevos movimientos sociales cuestionan los límites de la política institucional”, en </w:t>
      </w:r>
      <w:r>
        <w:rPr>
          <w:i/>
        </w:rPr>
        <w:t>Partidos políticos y nuevos movimientos sociales</w:t>
      </w:r>
      <w:r>
        <w:rPr/>
        <w:t>, Colección Politeia, Madrid - Españ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laus Offe, 1992, “La institucionalización de la influencia de las asociaciones. Un atolladero de la política de la ordenación”, en </w:t>
      </w:r>
      <w:r>
        <w:rPr>
          <w:i/>
        </w:rPr>
        <w:t>Partidos políticos y nuevos movimientos sociales</w:t>
      </w:r>
      <w:r>
        <w:rPr/>
        <w:t>, Colección Politeia, Madrid – Españ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uth Berins y David Collier, 1998, “¿Quién hace qué, a quién, y cómo. Hacia un análisis comparativo del corporativismo latinoamericano?”, en </w:t>
      </w:r>
      <w:r>
        <w:rPr>
          <w:i/>
        </w:rPr>
        <w:t>El Fin del siglo del corporativismo</w:t>
      </w:r>
      <w:r>
        <w:rPr/>
        <w:t>, J. Lanzaro (compilador), Editorial Nueva Sociedad, Cara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ón 6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erspectiva de la movilización de redes y recursos: ¿Un nuevo pragmatismo en los movimientos social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edro Ibarra y Alberto de la Peña, 2004, De la confrontación militante a la cooperación pragmática, Introducción (“Cambios y normalidades”) pp. 9-20, Catarata, Madrid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Pedro Ibarra, 2003, “The social movements: From promoters to protagonists of Democracy”, en </w:t>
      </w:r>
      <w:r>
        <w:rPr>
          <w:i/>
          <w:lang w:val="en-US"/>
        </w:rPr>
        <w:t>Social Movements and Democracy</w:t>
      </w:r>
      <w:r>
        <w:rPr>
          <w:lang w:val="en-US"/>
        </w:rPr>
        <w:t>, Pedro Ibarra (edited by), Palgrave Macmillan, New York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harles Tilly, 2003, “When do (and Don’t) Social Movements Promote Democratization?”, en </w:t>
      </w:r>
      <w:r>
        <w:rPr>
          <w:i/>
          <w:lang w:val="en-US"/>
        </w:rPr>
        <w:t>Social Movements and Democracy</w:t>
      </w:r>
      <w:r>
        <w:rPr>
          <w:lang w:val="en-US"/>
        </w:rPr>
        <w:t>, Pedro Ibarra (edited by), Palgrave Macmillan, New Yo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/>
        <w:t xml:space="preserve">Pedro Ibarra, Ricard Gomá, y Salvador Martí, 2002, “Redes de acción colectiva crítica e impactos políticos”, en </w:t>
      </w:r>
      <w:r>
        <w:rPr>
          <w:i/>
        </w:rPr>
        <w:t>Creadores de democracia radical.  Movimientos sociales y redes de políticas públicas</w:t>
      </w:r>
      <w:r>
        <w:rPr/>
        <w:t xml:space="preserve">, Icaria: Barcelona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ón 7.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Hacia un nuevo principio de coordinación social: gobernanza y organizaciones de la sociedad civil y el tercer sector. Redes críticas y redes de política pública. ¿Nuevos arreglos corporativos?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Philippe Schmitter, 2005, “Un posible esbozo de una democracia post-liberal”, en </w:t>
      </w:r>
      <w:r>
        <w:rPr>
          <w:i/>
          <w:lang w:val="es-ES"/>
        </w:rPr>
        <w:t>Democracia post-liberal</w:t>
      </w:r>
      <w:r>
        <w:rPr>
          <w:lang w:val="es-ES"/>
        </w:rPr>
        <w:t>, Benjamín Arditi (editor), Anthropos, México.</w:t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Matilde Luna, 2005, “Las redes de acción pública: ¿un nuevo circuito de la ciudadanía?”, en </w:t>
      </w:r>
      <w:r>
        <w:rPr>
          <w:i/>
          <w:lang w:val="es-ES"/>
        </w:rPr>
        <w:t>Democracia post-liberal</w:t>
      </w:r>
      <w:r>
        <w:rPr>
          <w:lang w:val="es-ES"/>
        </w:rPr>
        <w:t>, Benjamín Arditi (editor), Anthropos, México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/>
        <w:t xml:space="preserve">Francisco Vite, 2005, “Offe y Schmitter y la institucionalización de un segundo circuito de la política”, </w:t>
      </w:r>
      <w:r>
        <w:rPr>
          <w:lang w:val="es-ES"/>
        </w:rPr>
        <w:t xml:space="preserve">en </w:t>
      </w:r>
      <w:r>
        <w:rPr>
          <w:i/>
          <w:lang w:val="es-ES"/>
        </w:rPr>
        <w:t>Democracia post-liberal</w:t>
      </w:r>
      <w:r>
        <w:rPr>
          <w:lang w:val="es-ES"/>
        </w:rPr>
        <w:t>, Benjamín Arditi (editor), Anthropos, Méxic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esión 8.</w:t>
      </w:r>
    </w:p>
    <w:p>
      <w:pPr>
        <w:pStyle w:val="Textoindependiente2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 xml:space="preserve">Exploración de una hipótesis: nuevos nexos sociedad-estado. </w:t>
      </w:r>
    </w:p>
    <w:p>
      <w:pPr>
        <w:pStyle w:val="Textoindependiente2"/>
        <w:spacing w:lineRule="auto" w:line="240"/>
        <w:rPr>
          <w:lang w:val="es-ES"/>
        </w:rPr>
      </w:pPr>
      <w:r>
        <w:rPr>
          <w:lang w:val="es-ES"/>
        </w:rPr>
        <w:t>Transformaciones en la sociedad civil y en los actores colectivos:¿del enfrentamiento a la cooperación pragmática? Los procesos latinoamericano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t xml:space="preserve">Sergio de Piero, 2005, “De los nuevos movimientos sociales a la estrategia del advocacy”, en </w:t>
      </w:r>
      <w:r>
        <w:rPr>
          <w:i/>
        </w:rPr>
        <w:t>Organizaciones de la sociedad civil</w:t>
      </w:r>
      <w:r>
        <w:rPr/>
        <w:t>, Paidós,  Buenos Ai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240"/>
        <w:rPr/>
      </w:pPr>
      <w:r>
        <w:rPr>
          <w:lang w:val="es-ES"/>
        </w:rPr>
        <w:t xml:space="preserve">Evelina Dagnino, 2000, “Cultura, cidadanía e democracia. A transformacao dos discursos e práticas na esquerda latino-americana”, en </w:t>
      </w:r>
      <w:r>
        <w:rPr>
          <w:i/>
          <w:lang w:val="es-ES"/>
        </w:rPr>
        <w:t>Cultura e Política nos movimientos sociais latino-americanos</w:t>
      </w:r>
      <w:r>
        <w:rPr>
          <w:lang w:val="es-ES"/>
        </w:rPr>
        <w:t>, S. Alvarez, E. Dagnino y A. Escobar (organizadores), Editora UFMG, Belo Horizonte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Leonardo Avritzer, 2002, </w:t>
      </w:r>
      <w:r>
        <w:rPr>
          <w:i/>
          <w:lang w:val="en-US"/>
        </w:rPr>
        <w:t>Democracy and Public Sphere in Latin America</w:t>
      </w:r>
      <w:r>
        <w:rPr>
          <w:lang w:val="en-US"/>
        </w:rPr>
        <w:t>, Princeton University Press, New Jersey (capítulos 4 y 5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Aldo Panfichi, 2002, “Sociedad civil y democracia en Los Andes y el Cono Sur a inicios del siglo XXI”, en </w:t>
      </w:r>
      <w:r>
        <w:rPr>
          <w:i/>
        </w:rPr>
        <w:t>Sociedad civil, esfera pública y democratización en América Latina: Andes y Cono Sur</w:t>
      </w:r>
      <w:r>
        <w:rPr/>
        <w:t>, FCE, 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sión 9.</w:t>
      </w:r>
    </w:p>
    <w:p>
      <w:pPr>
        <w:pStyle w:val="Normal"/>
        <w:jc w:val="both"/>
        <w:rPr/>
      </w:pPr>
      <w:r>
        <w:rPr>
          <w:b/>
        </w:rPr>
        <w:t>Guatemala: los movimientos sociales entre la transición democrática y la acción política local</w:t>
      </w:r>
    </w:p>
    <w:p>
      <w:pPr>
        <w:pStyle w:val="Normal"/>
        <w:rPr/>
      </w:pPr>
      <w:r>
        <w:rPr/>
        <w:t xml:space="preserve">Dinámicas comunitarias y reconstrucción de los movimientos sociales después de la guerr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go del Prof. Matthieu Le Qua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scher, Edward F., 2005, “Más allá de la victimización: luchas mayas en la Guatemala de postguerra”, en Leon Zamosc, Nancy Grey Postero, editores, </w:t>
      </w:r>
      <w:r>
        <w:rPr>
          <w:i/>
        </w:rPr>
        <w:t>La lucha por los derechos indígenas en América Latina</w:t>
      </w:r>
      <w:r>
        <w:rPr/>
        <w:t>, Abya-Yala, Quito, pp.129-15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Castellnou Alberch, Enrico, 2004, “El impacto de los Acuerdos de Paz en la consolidación del despertar étnico en Guatemala”, en Salvador Martí y Puig, editor, </w:t>
      </w:r>
      <w:r>
        <w:rPr>
          <w:i/>
          <w:color w:val="000000"/>
        </w:rPr>
        <w:t>Etnicidad, autonomía y gobernabilidad en América Latina</w:t>
      </w:r>
      <w:r>
        <w:rPr>
          <w:color w:val="000000"/>
        </w:rPr>
        <w:t>, Ediciones Universidad de Salamanca, Salamanca, pp.165-19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Yagenova, Simona Violeta, 2005, “La Guatemala de la resistencia y de la esperanza: las jornadas de lucha contra el CAFTA”, en </w:t>
      </w:r>
      <w:r>
        <w:rPr>
          <w:i/>
        </w:rPr>
        <w:t>OSAL</w:t>
      </w:r>
      <w:r>
        <w:rPr/>
        <w:t>, nº 16, CLACSO, Buenos Aires, pp.183-19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orres-Rivas, Edelberto, “Guatemala. Los demonios del pasado y la consolidación democrática” en </w:t>
      </w:r>
      <w:r>
        <w:rPr>
          <w:i/>
          <w:color w:val="000000"/>
        </w:rPr>
        <w:t>Nueva Sociedad</w:t>
      </w:r>
      <w:r>
        <w:rPr>
          <w:color w:val="000000"/>
        </w:rPr>
        <w:t>, nº 164, Editorial Texto, Caracas, pp.12-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ostica, Julieta Carla, “Surgimiento del movimiento maya en los años noventa: una aproximación comparativa a Guatemala y México”, en </w:t>
      </w:r>
      <w:r>
        <w:rPr>
          <w:i/>
          <w:color w:val="000000"/>
        </w:rPr>
        <w:t>e-l@tina. Revista electrónica de estudios latinoamericanos</w:t>
      </w:r>
      <w:r>
        <w:rPr>
          <w:color w:val="000000"/>
        </w:rPr>
        <w:t>, vol. 2, nº 5, Buenos Aires, octubre-diciembre de 2003, pp.31-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10.</w:t>
      </w:r>
    </w:p>
    <w:p>
      <w:pPr>
        <w:pStyle w:val="Normal"/>
        <w:jc w:val="both"/>
        <w:rPr/>
      </w:pPr>
      <w:r>
        <w:rPr>
          <w:b/>
        </w:rPr>
        <w:t>Los movimientos sociales mexicanos: entre la violencia social y la autonomía territor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argo del Prof. Matthieu Le Quan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eastAsia="es-ES"/>
        </w:rPr>
      </w:pPr>
      <w:r>
        <w:rPr>
          <w:lang w:eastAsia="es-ES"/>
        </w:rPr>
        <w:t xml:space="preserve">Almeyra, Guillermo, 2004, “México: lo que se mueve tras la calma aparente”, en </w:t>
      </w:r>
      <w:r>
        <w:rPr>
          <w:i/>
          <w:lang w:eastAsia="es-ES"/>
        </w:rPr>
        <w:t>Barataria</w:t>
      </w:r>
      <w:r>
        <w:rPr>
          <w:lang w:eastAsia="es-ES"/>
        </w:rPr>
        <w:t>, nº 1, Editorial Malatesta, La Paz, pp.64-70</w:t>
      </w:r>
    </w:p>
    <w:p>
      <w:pPr>
        <w:pStyle w:val="Normal"/>
        <w:autoSpaceDE w:val="fals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lang w:eastAsia="es-ES"/>
        </w:rPr>
        <w:t xml:space="preserve">CARLSEN Laura, WISE Tim, SALAZAR Hilda (coord.), </w:t>
      </w:r>
      <w:r>
        <w:rPr>
          <w:i/>
          <w:iCs/>
          <w:lang w:eastAsia="es-ES"/>
        </w:rPr>
        <w:t xml:space="preserve">Enfrentando la globalización. Respuestas sociales a la integración económica de México, </w:t>
      </w:r>
      <w:r>
        <w:rPr>
          <w:lang w:eastAsia="es-ES"/>
        </w:rPr>
        <w:t>Ediciones RMALC, México, 2003</w:t>
      </w:r>
    </w:p>
    <w:p>
      <w:pPr>
        <w:pStyle w:val="Normal"/>
        <w:autoSpaceDE w:val="false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/>
        <w:t xml:space="preserve">Concheiro Bohórquez, Luciano  y Sergio Grajales Ventura, 2005, “Movimientos campesinos e indígenas en México: la lucha por la tierra”, en </w:t>
      </w:r>
      <w:r>
        <w:rPr>
          <w:i/>
        </w:rPr>
        <w:t>OSAL</w:t>
      </w:r>
      <w:r>
        <w:rPr/>
        <w:t>, nº 16, CLACSO, Buenos Aires, pp.47-5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ernández Navarro, Luís, 2006, “Oaxaca: sublevación y crisis de un sistema regional de dominio” en </w:t>
      </w:r>
      <w:r>
        <w:rPr>
          <w:i/>
        </w:rPr>
        <w:t>OSAL</w:t>
      </w:r>
      <w:r>
        <w:rPr/>
        <w:t>, nº 16, CLACSO, Buenos Aires, pp.69-77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/>
        <w:t xml:space="preserve">Ornelas, Raúl, 2004, “La autonomía como eje de la resistencia Zapatista. Del levantamiento armado al nacimiento de los caracoles”, en Ana Esther Ceceña, comp., </w:t>
      </w:r>
      <w:r>
        <w:rPr>
          <w:i/>
        </w:rPr>
        <w:t>Hegemonías y emancipaciones en el siglo XXI</w:t>
      </w:r>
      <w:r>
        <w:rPr/>
        <w:t>, CLACSO, Buenos Aires, p.2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color w:val="000000"/>
          <w:lang w:val="es-ES"/>
        </w:rPr>
        <w:t xml:space="preserve">Maíz, Ramón, 2007, “México: "la guerra de las palabras", marcos interpretativos y estrategias identitarias en el discurso político del EZLN (1994-2007)”, en Salvador Martí y Puig, editor, </w:t>
      </w:r>
      <w:r>
        <w:rPr>
          <w:i/>
          <w:color w:val="000000"/>
          <w:lang w:val="es-ES"/>
        </w:rPr>
        <w:t>Pueblos indígenas y política en América Latina. El reconocimiento de sus derechos y el impacto de sus demandas a inicios del siglo XXI</w:t>
      </w:r>
      <w:r>
        <w:rPr>
          <w:color w:val="000000"/>
          <w:lang w:val="es-ES"/>
        </w:rPr>
        <w:t>, Fundación CIDOB, Barcelona, p. 393-434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ión 11.</w:t>
      </w:r>
    </w:p>
    <w:p>
      <w:pPr>
        <w:pStyle w:val="Normal"/>
        <w:rPr>
          <w:b/>
          <w:b/>
        </w:rPr>
      </w:pPr>
      <w:r>
        <w:rPr>
          <w:b/>
        </w:rPr>
        <w:t>La dimensión transnacional de la acción colectiva</w:t>
      </w:r>
    </w:p>
    <w:p>
      <w:pPr>
        <w:pStyle w:val="Normal"/>
        <w:rPr/>
      </w:pPr>
      <w:r>
        <w:rPr/>
        <w:t xml:space="preserve">El caso de la protesta social continental contra el Plan Puebla Panamá y los TL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go del Prof. Matthieu Le Qua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rreda Marín, Andrés, 2001, “Los peligros del Plan Puebla Panamá”, en </w:t>
      </w:r>
      <w:r>
        <w:rPr>
          <w:i/>
          <w:iCs/>
          <w:color w:val="000000"/>
        </w:rPr>
        <w:t>Mesoamérica, los ríos Profundos: Alternativas plebeyas al Plan Puebla Panamá</w:t>
      </w:r>
      <w:r>
        <w:rPr>
          <w:color w:val="000000"/>
        </w:rPr>
        <w:t>, Instituto Maya, México, pp.133-2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s-ES"/>
        </w:rPr>
      </w:pPr>
      <w:r>
        <w:rPr/>
        <w:t>Bartra,</w:t>
      </w:r>
      <w:r>
        <w:rPr>
          <w:color w:val="000000"/>
        </w:rPr>
        <w:t xml:space="preserve"> </w:t>
      </w:r>
      <w:r>
        <w:rPr/>
        <w:t xml:space="preserve">Armando, 2004, </w:t>
      </w:r>
      <w:r>
        <w:rPr>
          <w:color w:val="000000"/>
        </w:rPr>
        <w:t>“</w:t>
      </w:r>
      <w:r>
        <w:rPr/>
        <w:t xml:space="preserve">Reinventando una identidad colectiva. Foros sociales y encuentros campesinos en Mesoamérica”, en </w:t>
      </w:r>
      <w:r>
        <w:rPr>
          <w:i/>
        </w:rPr>
        <w:t>OSAL</w:t>
      </w:r>
      <w:r>
        <w:rPr/>
        <w:t>, nº 16, CLACSO, Buenos Aires, pp.249-256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udynas, Eduardo, 2001, “El ALCA y la Cumbre de Québec. Los gobiernos aceleran y la sociedad civil resiste” en </w:t>
      </w:r>
      <w:r>
        <w:rPr>
          <w:i/>
          <w:color w:val="000000"/>
        </w:rPr>
        <w:t>Nueva Sociedad</w:t>
      </w:r>
      <w:r>
        <w:rPr>
          <w:color w:val="000000"/>
        </w:rPr>
        <w:t>, nº 173, Editorial Texto, Caracas, pp.4-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erbin, Andrés, 2001, “Globalifóbicos vs. Globalitarios. Fortalezas y debilidades de una sociedad civil regional emergente” en </w:t>
      </w:r>
      <w:r>
        <w:rPr>
          <w:i/>
          <w:color w:val="000000"/>
        </w:rPr>
        <w:t>Nueva Sociedad</w:t>
      </w:r>
      <w:r>
        <w:rPr>
          <w:color w:val="000000"/>
        </w:rPr>
        <w:t>, nº 176, Editorial Texto, Caracas, pp.67-8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kkink, Kathryn, 2003, “La dimensión transnacional de los movimientos sociales”, en Elizabeth Jelin, compiladora, </w:t>
      </w:r>
      <w:r>
        <w:rPr>
          <w:i/>
        </w:rPr>
        <w:t>Más allá de la nación: las escalas múltiples  de los movimientos sociales</w:t>
      </w:r>
      <w:r>
        <w:rPr/>
        <w:t>, Libros del Zorzal, Buenos aires, pp.301-33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rgas Valente, Virginia, 1999, “Ciudadanías globales y sociedades civiles. Pistas para el análisis” </w:t>
      </w:r>
      <w:r>
        <w:rPr>
          <w:color w:val="000000"/>
        </w:rPr>
        <w:t xml:space="preserve">en </w:t>
      </w:r>
      <w:r>
        <w:rPr>
          <w:i/>
          <w:color w:val="000000"/>
        </w:rPr>
        <w:t>Nueva Sociedad</w:t>
      </w:r>
      <w:r>
        <w:rPr>
          <w:color w:val="000000"/>
        </w:rPr>
        <w:t>, nº 163, Editorial Texto, Caracas,</w:t>
      </w:r>
      <w:r>
        <w:rPr/>
        <w:t xml:space="preserve"> pp.125-1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ón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Ecuador y Bolivia: movimientos sociales y participación política (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lvaro García Linera, 2005, Sociología de los movimientos sociales en Bolivia, Introducción pp.9-27, Diakonia-OXFAM, La P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rvé Do Alto, 2007, “El MAS-IPSP boliviano, entre la protesta callejera y la política institucional” pp. 71-111, en Reinventando la nación en Bolivia, K. Monasterios, P. Stefanoni. H. Do Alto (editores), CLACSO-Plural, La P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blo Stefanoni y Hervé Do Alto, 2006, Evo Morales: de la coca al Palacio, (Capítulo IV, pp. 53-71), Editorial Malatesta, La P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Franklin Ramírez G, 2007, “</w:t>
      </w:r>
      <w:r>
        <w:rPr>
          <w:lang w:val="es-ES"/>
        </w:rPr>
        <w:t xml:space="preserve">El movimiento indígena y la reconstrucción de la izquierda en Ecuador: el caso del Movimiento de Unidad Purinacional Pachakutik – Nuevo País (PK)”, en prensa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t>Fernando Guerrero y Pablo Ospina, 2003, El poder de la Comunidad. Movimiento indígena y ajuste estructural en el Ecuador, (Capítulo 6, pp. 215-259) CLACSO – ASDI, Buenos 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ón Zamocs, 2007, “The Indian Movement and Political democracy in Ecuador”, en Latin American Politics and Society, (Fall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Álvaro García Linera, 2004, “La crisis de estado y las sublevaciones indígeno-plebeyas”, en Memorias de Octubre, VV.AA, La Comuna, Muela del Diablo Editores, La Paz – Boliv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gusto Barrera, 2001, </w:t>
      </w:r>
      <w:r>
        <w:rPr>
          <w:i/>
        </w:rPr>
        <w:t>Acción colectiva y crisis política. El movimiento indígena ecuatoriano en los noventa (</w:t>
      </w:r>
      <w:r>
        <w:rPr/>
        <w:t>capítulo 1 y conclusiones), CIUDAD, Abya Yala, Q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sión 13.</w:t>
      </w:r>
    </w:p>
    <w:p>
      <w:pPr>
        <w:pStyle w:val="Normal"/>
        <w:jc w:val="both"/>
        <w:rPr>
          <w:b/>
          <w:b/>
        </w:rPr>
      </w:pPr>
      <w:r>
        <w:rPr>
          <w:b/>
        </w:rPr>
        <w:t>Ecuador y Bolivia: acción colectiva e interfases socio-estatales (I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is Tapia, 2006, “Las dinámicas de la ciudadanía en la reforma del Estado y la sociedad civil” pp. 167-197, en Bolivia: fin de un ciclo y nuevas perspectivas políticas (1993-2003), Pilar Domingo (ed.), Bellaterra, Barcel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Paul Guevara, 2005, “Balanza de ocho años de descentralización. Cambios estatales a partir de la descentralización y la participación popular en Bolivia”, en ¿A dónde va Bolivia? Gobernancia, gobernabilidad y democratización, Marc Hufty et. Al (editores), IUEDgenève PLURAL, Boliv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Felix Patzi, 2000, “Etnofagia estatal. </w:t>
      </w:r>
      <w:r>
        <w:rPr/>
        <w:t>Vaciamiento ideológico comunal y nuevos modos de dominación estatal: Análisis de la Ley de Participación Popular”, pp. 115-140, en Temas Sociales, Revista de Sociología UMSA, no. 21, La Paz – Boliv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drea Molina, 2008, “Redes críticas: el caso de Jubileo 2000 Guayas”,  Tesis de Maestría en Ciencias Políticas, FLACSO-Ecuador, inéd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Hugo Torres, 1999, “Guamote: el proceso indígena de gobierno municipal”, en </w:t>
      </w:r>
      <w:r>
        <w:rPr>
          <w:i/>
        </w:rPr>
        <w:t>Ciudadanías emergentes. Experiencias democráticas de desarrollo local</w:t>
      </w:r>
      <w:r>
        <w:rPr/>
        <w:t>, GDDL, Comunidec, Abya Yala, Q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Franklin Ramírez y Alvaro Campuzano, 2001, </w:t>
      </w:r>
      <w:r>
        <w:rPr/>
        <w:t>‘Gobernabilidad democrática, esferas públicas y culturas políticas: las bases institucionales de la gestión participativa para el desarrollo local en el Ecuador de los noventa’</w:t>
      </w:r>
      <w:r>
        <w:rPr>
          <w:lang w:val="es-ES_tradnl"/>
        </w:rPr>
        <w:t xml:space="preserve">, CIUDAD - </w:t>
      </w:r>
      <w:r>
        <w:rPr/>
        <w:t>Fondo de Sistematización de Experiencias de Desarrollo Local, ALOP – CLAEH, Montevideo.</w:t>
      </w:r>
      <w:r>
        <w:rPr>
          <w:lang w:val="es-ES_tradnl"/>
        </w:rPr>
        <w:t xml:space="preserve"> (Versión virtual: www.desarrollolocal.org)*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/>
        <w:t>* A confir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esión 14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cción colectiva y democracia participativa en el Brasil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n-GB"/>
        </w:rPr>
        <w:t>Evelina Dagnino, 2001, “</w:t>
      </w:r>
      <w:r>
        <w:rPr>
          <w:lang w:val="en-US"/>
        </w:rPr>
        <w:t>Civil Society and Public Sphere in Brazil</w:t>
      </w:r>
      <w:r>
        <w:rPr>
          <w:lang w:val="en-GB"/>
        </w:rPr>
        <w:t xml:space="preserve">. </w:t>
      </w:r>
      <w:r>
        <w:rPr/>
        <w:t>Limits and Possibilities”</w:t>
      </w:r>
      <w:r>
        <w:rPr>
          <w:b/>
        </w:rPr>
        <w:t xml:space="preserve">, </w:t>
      </w:r>
      <w:r>
        <w:rPr/>
        <w:t>Ponencia preparada</w:t>
      </w:r>
      <w:r>
        <w:rPr>
          <w:b/>
        </w:rPr>
        <w:t xml:space="preserve"> </w:t>
      </w:r>
      <w:r>
        <w:rPr/>
        <w:t>para el Encuentro de la Asociación de Estudios Latinoamericanos (LASA), Washington DC, Septiembre 6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Yves Sintomer, 2002, </w:t>
      </w:r>
      <w:r>
        <w:rPr>
          <w:i/>
        </w:rPr>
        <w:t>Porto Alegre. El desafío de la democracia participativa</w:t>
      </w:r>
      <w:r>
        <w:rPr/>
        <w:t xml:space="preserve">, Centro de Investigaciones CIUDAD – Abya Yala, Quito (Capítulos 3, 4 y 5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240"/>
        <w:rPr/>
      </w:pPr>
      <w:r>
        <w:rPr>
          <w:lang w:val="es-ES"/>
        </w:rPr>
        <w:t xml:space="preserve">Leonardo Avritzer, 2004, “Modelos de deliberación democrática: un análisis del Presupuesto Participativo en el Brasil”, en </w:t>
      </w:r>
      <w:r>
        <w:rPr>
          <w:i/>
          <w:lang w:val="es-ES"/>
        </w:rPr>
        <w:t>Democratizar la democracia</w:t>
      </w:r>
      <w:r>
        <w:rPr>
          <w:lang w:val="es-ES"/>
        </w:rPr>
        <w:t>, B. De Souza Santos (coord.), FCE:Méx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lang w:val="es-ES"/>
        </w:rPr>
        <w:t xml:space="preserve">Sergio G. Baierle, 2000, “A explosao da experiencia: emergenciade um novo princípio ético-político nos movimientos populares urbanos en Porto Alegre”, en </w:t>
      </w:r>
      <w:r>
        <w:rPr>
          <w:i/>
          <w:lang w:val="es-ES"/>
        </w:rPr>
        <w:t>Cultura e Política nos movimientos sociais latino-americanos</w:t>
      </w:r>
      <w:r>
        <w:rPr>
          <w:lang w:val="es-ES"/>
        </w:rPr>
        <w:t>, S. Alvarez, E. Dagnino y A. Escobar (organizadores), Editora UFMG, Belo Horizonte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jc w:val="both"/>
        <w:rPr>
          <w:lang w:val="en-US" w:eastAsia="es-ES"/>
        </w:rPr>
      </w:pPr>
      <w:r>
        <w:rPr>
          <w:lang w:val="en-US" w:eastAsia="es-ES"/>
        </w:rPr>
        <w:t xml:space="preserve">Rebecca Abers, 1998, “From clientelism to cooperation: local government, participatory policy, and civic organizing in Porto Alegre, Brasil”. </w:t>
      </w:r>
      <w:r>
        <w:rPr>
          <w:i/>
          <w:lang w:val="en-US" w:eastAsia="es-ES"/>
        </w:rPr>
        <w:t>Politics &amp; Society</w:t>
      </w:r>
      <w:r>
        <w:rPr>
          <w:lang w:val="en-US" w:eastAsia="es-ES"/>
        </w:rPr>
        <w:t>, v. 26, n. 4, p. 511-539, 1998.</w:t>
      </w:r>
    </w:p>
    <w:p>
      <w:pPr>
        <w:pStyle w:val="Normal"/>
        <w:jc w:val="both"/>
        <w:rPr>
          <w:b/>
          <w:b/>
          <w:lang w:val="en-US" w:eastAsia="es-ES"/>
        </w:rPr>
      </w:pPr>
      <w:r>
        <w:rPr>
          <w:b/>
          <w:lang w:val="en-US" w:eastAsia="es-E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esión 15.</w:t>
      </w:r>
    </w:p>
    <w:p>
      <w:pPr>
        <w:pStyle w:val="Normal"/>
        <w:jc w:val="both"/>
        <w:rPr>
          <w:b/>
          <w:b/>
        </w:rPr>
      </w:pPr>
      <w:r>
        <w:rPr>
          <w:b/>
        </w:rPr>
        <w:t>Sesión de cierre de curso</w:t>
      </w:r>
    </w:p>
    <w:p>
      <w:pPr>
        <w:pStyle w:val="Normal"/>
        <w:jc w:val="both"/>
        <w:rPr/>
      </w:pPr>
      <w:r>
        <w:rPr>
          <w:b/>
        </w:rPr>
        <w:t>Recapitulación de los instrumentos analíticos para el estudio de la pluralidad de nexos entre acción colectiva  y procesos democrát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rc Saint-Upéry, 2004, “La mistificación de lo social” (pp. 83-92), en Barataria, Octubre/Diciembre, Año 1, No. 1, La Paz-Boliv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Evelina Dagnino, 2003, “On Confluences and Contradictions: The Troubled Encounters of Participatory and Neo-liberal Political Projects”, </w:t>
      </w:r>
      <w:r>
        <w:rPr>
          <w:lang w:val="en-GB"/>
        </w:rPr>
        <w:t>Prepared for delivery at the XXIII Congress of the Latin American Studies Association (LASA), Dallas, Texas, March 27- 29, 2003.</w:t>
      </w:r>
    </w:p>
    <w:p>
      <w:pPr>
        <w:pStyle w:val="TextBody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jc w:val="both"/>
        <w:rPr/>
      </w:pPr>
      <w:r>
        <w:rPr/>
        <w:t xml:space="preserve">Charles Tilly, 2005, “Los movimientos sociales entran en el siglo veintiuno”, en Política y Sociedad No. 42, No. 2, Universidad Complutense de Madrid. </w:t>
      </w:r>
    </w:p>
    <w:p>
      <w:pPr>
        <w:pStyle w:val="TextBody"/>
        <w:jc w:val="both"/>
        <w:rPr>
          <w:b w:val="false"/>
          <w:b w:val="false"/>
          <w:sz w:val="24"/>
          <w:lang w:val="es-EC"/>
        </w:rPr>
      </w:pPr>
      <w:r>
        <w:rPr>
          <w:b w:val="false"/>
          <w:sz w:val="24"/>
          <w:lang w:val="es-EC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ight, Erick Olin,  2006, “Los puntos de la brújula. Hacia una alternativa socialista”,  New Left Review, Madrid, No. 41, noviembre-diciembre,  pp. 81-1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15:00Z</dcterms:created>
  <dc:creator>.</dc:creator>
  <dc:description/>
  <cp:keywords/>
  <dc:language>en-US</dc:language>
  <cp:lastModifiedBy>mfalmeida</cp:lastModifiedBy>
  <dcterms:modified xsi:type="dcterms:W3CDTF">2008-04-23T23:16:00Z</dcterms:modified>
  <cp:revision>3</cp:revision>
  <dc:subject/>
  <dc:title>Maestría en Ciencia Política</dc:title>
</cp:coreProperties>
</file>