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s-ES"/>
        </w:rPr>
        <w:t>Syllabu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  <w:t>_____________________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  <w:t>Curso virtual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s-ES"/>
        </w:rPr>
        <w:t>Métodos Cuantitativ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800080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  <w:t xml:space="preserve">Profesor: </w:t>
      </w:r>
      <w:r>
        <w:rPr>
          <w:rFonts w:cs="Arial" w:ascii="Arial" w:hAnsi="Arial"/>
          <w:b/>
          <w:bCs/>
          <w:color w:val="333399"/>
          <w:szCs w:val="28"/>
          <w:lang w:val="es-ES"/>
        </w:rPr>
        <w:t>Fernando Carrasc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bCs/>
          <w:color w:val="800080"/>
          <w:sz w:val="28"/>
          <w:lang w:val="es-ES"/>
        </w:rPr>
        <w:t>Introducci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800080"/>
          <w:lang w:val="es-ES"/>
        </w:rPr>
      </w:pPr>
      <w:r>
        <w:rPr>
          <w:rFonts w:cs="Arial-BoldMT" w:ascii="Arial-BoldMT" w:hAnsi="Arial-BoldMT"/>
          <w:b/>
          <w:bCs/>
          <w:color w:val="800080"/>
          <w:lang w:val="es-ES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pacing w:val="-3"/>
        </w:rPr>
        <w:t>El análisis de información es de vital importancia para la toma de decisiones en general, por lo que  se hace necesario el análisis de los datos con base en técnicas y procedimientos que permitan analizar las diversas dimensiones del fenómeno para tener una visión de conjunto, aportando a un tratamiento más racional de los datos  que se refleja en una mayor confiabilidad y certeza en las decisione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lang w:val="es-MX"/>
        </w:rPr>
      </w:pPr>
      <w:r>
        <w:rPr>
          <w:rFonts w:cs="Arial-BoldMT" w:ascii="Arial-BoldMT" w:hAnsi="Arial-BoldMT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Así, este curso sobre métodos cuantitativos para la gestión y evaluación de proyectos socioeconómicos, y el análisis de datos en general, abarca una visión global de la estadística descriptiva, inserta varios elementos de estadística matemática, modelos estadísticos sobre asociación de variables y diseños experimentales, y una introducción a las matemáticas financiera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urso permitirá analizar de una manera técnica y científica la información, tanto como productor o usuario de datos estadísticos.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  <w:sz w:val="28"/>
        </w:rPr>
        <w:t>Objetivo general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cer y aplicar los principales procedimientos de análisis cuantitativo para la gestión de proyectos y el análisis e interpretación de los da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  <w:sz w:val="28"/>
        </w:rPr>
        <w:t>Objetivos específicos</w:t>
      </w:r>
    </w:p>
    <w:p>
      <w:pPr>
        <w:pStyle w:val="Normal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bCs/>
          <w:color w:val="80008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tar a los alumnos de los procedimientos y métodos de la estadística descriptiva, para que puedan analizar e interpretar de manera adecuada un conjunto de datos, tanto como usuarios y generadores de la inform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alizar la definición básica de probabilidad, sus propiedades y modelos relacionados con la defini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ir a los alumnos en el conocimiento de la estadística matemática, con herramientas básicas de cálculo, así como el análisis de leyes de probabilidad de mayor aplicabilid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tar a los alumnos de los conceptos básicos de muestreo y matemáticas financieras, para abordar, analizar y resolver problemas concret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bordar los principales modelos estadísticos sobre asociación de variables y diseños experimentales, enfocados en la gestión de proyectos socioeconómic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nejar las pruebas de bondad de ajuste para la distribución de una variable y de tablas de contingencia, pruebas que son de mucha utilidad en la gestión de proyectos y análisis de datos en gener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color w:val="800080"/>
          <w:sz w:val="28"/>
        </w:rPr>
        <w:t>Metodologí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80"/>
          <w:lang w:val="es-MX"/>
        </w:rPr>
      </w:pPr>
      <w:r>
        <w:rPr>
          <w:rFonts w:cs="Arial" w:ascii="Arial" w:hAnsi="Arial"/>
          <w:b/>
          <w:bCs/>
          <w:color w:val="80008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urso se desarrolla en siete sesiones donde se revisan los contenidos planteados, más una sesión adicional para la aplicación de examen como actividad de evaluación fin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lang w:val="es-MX"/>
        </w:rPr>
        <w:t>Este tendrá</w:t>
      </w:r>
      <w:r>
        <w:rPr>
          <w:rFonts w:cs="Arial" w:ascii="Arial" w:hAnsi="Arial"/>
          <w:szCs w:val="22"/>
        </w:rPr>
        <w:t xml:space="preserve"> una duración de 8 semanas, desde el 11 de agosto de 2008 hasta el día 15 de octubre de 2008, más un período adicional de 15 días calendario para tratar requerimientos de recalificaciones de trabajos u otras eventualidades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ara cada una de las sesiones del curso, recibirán al inicio de la semana un documento de trabajo con el contenido del tema a tratar, más referencias de otras lecturas adicionales y una tarea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Los documentos de trabajo deberán ser estudiados para poder participar en las charlas, debates y desarrollo de trabajo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Cada semana, se desarrollará una charla virtual con una duración de una hora y media,  para revisar los contenidos e inquietudes del tema correspondiente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Todos los trabajos serán desarrollados de manera individual y serán calificadas sobre un máximo de 10 puntos. Adicionalmente a la nota, recibirán comentarios sobre el trabajo realizado, y en algunos casos recibirán la solución completa a los ejercicios planteado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Los estudiantes podrán plantear preguntas o cualquier inquietud al tutor a través del correo electrónico del aula virtual, las que serán contestadas, de acuerdo a las necesidades de las consultas, en un máximo de 24 hora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Durante el transcurso del curso, se realizarán dos foros para el debate de temas que serán propuestos por el tutor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28"/>
          <w:lang w:val="es-MX"/>
        </w:rPr>
      </w:pPr>
      <w:r>
        <w:rPr>
          <w:rFonts w:cs="Arial" w:ascii="Arial" w:hAnsi="Arial"/>
          <w:b/>
          <w:bCs/>
          <w:color w:val="800080"/>
          <w:sz w:val="28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color w:val="800080"/>
          <w:sz w:val="28"/>
        </w:rPr>
        <w:t>Conteni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bCs/>
          <w:color w:val="80008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s-MX"/>
        </w:rPr>
      </w:pPr>
      <w:r>
        <w:rPr>
          <w:rFonts w:cs="Arial" w:ascii="Arial" w:hAnsi="Arial"/>
          <w:b/>
          <w:color w:val="0000FF"/>
          <w:lang w:val="es-MX"/>
        </w:rPr>
        <w:t>Sesión 1: Estadística descriptiva   (semana 1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s-MX"/>
        </w:rPr>
      </w:pPr>
      <w:r>
        <w:rPr>
          <w:rFonts w:cs="Arial" w:ascii="Arial" w:hAnsi="Arial"/>
          <w:b/>
          <w:color w:val="0000FF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1: Distribuciones de frecuenci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1.1 Introducción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1.2 Tipos de variables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.3 Distribuciones de frecuencia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2: Medidas de tendencia centr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2.1 Introducción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MX"/>
        </w:rPr>
        <w:t xml:space="preserve">2.2 Métodos para establecer el promedio de una distribución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</w:rPr>
        <w:t xml:space="preserve">2.3 Cuantiles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2.4 Proporciones, razones y tasas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3: Medidas de dispersió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3.1 Introducción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3.2 La varianza y la desviación estándar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3.3 Coeficiente de variación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3.4 Variables estandarizada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ctividades de aprendizaje sesión 1:</w:t>
      </w:r>
      <w:r>
        <w:rPr>
          <w:rFonts w:cs="Arial" w:ascii="Arial" w:hAnsi="Arial"/>
          <w:bCs/>
          <w:lang w:val="es-MX"/>
        </w:rPr>
        <w:t xml:space="preserve"> Lectura documento teórico, charla virtual sobre el contenido de estadísticas descriptivas, trabajo de análisis de datos relacionado a la actividad laboral y una lectura adicional obligatoria para investigar las diferencias entre la estadística descriptiva e inferencial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lang w:val="es-MX"/>
        </w:rPr>
      </w:pPr>
      <w:r>
        <w:rPr>
          <w:rFonts w:cs="Arial" w:ascii="Arial" w:hAnsi="Arial"/>
          <w:b/>
          <w:color w:val="0000FF"/>
          <w:lang w:val="es-MX"/>
        </w:rPr>
        <w:t>Sesión 2: Probabilidades  (semana 2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val="es-MX"/>
        </w:rPr>
      </w:pPr>
      <w:r>
        <w:rPr>
          <w:rFonts w:cs="Arial" w:ascii="Arial" w:hAnsi="Arial"/>
          <w:b/>
          <w:bCs/>
          <w:color w:val="0000FF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1: Teoría de probabilidade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1.1 Introducción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1.2 Definición de probabilidad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.3 Propiedades de la probabilidad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.4 Fórmula de la probabilidad total y Ley de Baye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2: Variables aleatoria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2.1 Introducción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.2 Tipos de variables aleatoria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.3 Función de distribución de probabilidade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.4 Caracterización de variables aleatoria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.5 Variables aleatorias discreta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.6 Variables aleatorias continua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Actividades de aprendizaje sesión 2:</w:t>
      </w:r>
      <w:r>
        <w:rPr>
          <w:rFonts w:cs="Arial" w:ascii="Arial" w:hAnsi="Arial"/>
          <w:bCs/>
          <w:lang w:val="es-MX"/>
        </w:rPr>
        <w:t xml:space="preserve"> Lectura documento teórico, charla virtual sobre </w:t>
      </w:r>
      <w:r>
        <w:rPr>
          <w:rFonts w:cs="Arial" w:ascii="Arial" w:hAnsi="Arial"/>
          <w:lang w:val="es-MX"/>
        </w:rPr>
        <w:t>teoría de probabilidades, tarea de ejercicios para reforzar la definición de probabilidades conjuntamente con una lectura obligatoria para ampliar los conceptos. Debate sobre lo que implica el análisis de dat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sión 3: Distribuciones de probabilidad  (semana 3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1: Variables aleatorias, promedio y varian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.1 Introducción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.2 Definición de momentos estadísticos de orden k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2: Leyes o modelos de probabilidad discreta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.1 Ley de probabilidades de Bernoulli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.2 Ley de probabilidades Binomial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.3 Ley de probabilidades Hipergeométrica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.4 Ley de probabilidades de Poisson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3: Leyes o modelos de probabilidad continu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3.1 Ley de probabilidades Uniforme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3.2 Ley de probabilidades Normal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ctividades de aprendizaje sesión 3:</w:t>
      </w:r>
      <w:r>
        <w:rPr>
          <w:rFonts w:cs="Arial" w:ascii="Arial" w:hAnsi="Arial"/>
          <w:bCs/>
          <w:lang w:val="es-MX"/>
        </w:rPr>
        <w:t xml:space="preserve"> Lectura documento teórico, charla virtual </w:t>
      </w:r>
      <w:r>
        <w:rPr>
          <w:rFonts w:cs="Arial" w:ascii="Arial" w:hAnsi="Arial"/>
          <w:lang w:val="es-MX"/>
        </w:rPr>
        <w:t>sobre los principales modelos de probabilidad. Trabajo de ejercicios para analizar que modelos se ajustan a ciertas situaciones. Investigación individual sobre el modelo binomial negativo y el análisis de la interpretación de parámetros del modelo hipergeométrico de probabilidad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lang w:val="es-MX"/>
        </w:rPr>
      </w:pPr>
      <w:r>
        <w:rPr>
          <w:rFonts w:cs="Arial" w:ascii="Arial" w:hAnsi="Arial"/>
          <w:b/>
          <w:color w:val="0000FF"/>
          <w:lang w:val="es-MX"/>
        </w:rPr>
        <w:t>Sesión 4: Análisis de modelos estadísticos  (semana 4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s-MX"/>
        </w:rPr>
      </w:pPr>
      <w:r>
        <w:rPr>
          <w:rFonts w:cs="Arial" w:ascii="Arial" w:hAnsi="Arial"/>
          <w:b/>
          <w:color w:val="0000FF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1: Introducción a model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MX"/>
        </w:rPr>
        <w:t>1.1 Introducción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2: El análisis de la varianza (ANOVA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.1 Introducción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.2 Modelo ANOVA de efectos fijo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.3 Contraste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.4 Modelo ANOVA de efectos aleatorio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3: Regresión line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3.1 Introducción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3.2 Regresión lineal simple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ctividades de aprendizaje sesión 4:</w:t>
      </w:r>
      <w:r>
        <w:rPr>
          <w:rFonts w:cs="Arial" w:ascii="Arial" w:hAnsi="Arial"/>
          <w:bCs/>
          <w:lang w:val="es-MX"/>
        </w:rPr>
        <w:t xml:space="preserve"> Lectura documento teórico, charla virtual </w:t>
      </w:r>
      <w:r>
        <w:rPr>
          <w:rFonts w:cs="Arial" w:ascii="Arial" w:hAnsi="Arial"/>
          <w:lang w:val="es-MX"/>
        </w:rPr>
        <w:t>para analizar los modelos Anova. Desarrollo de un trabajo de aplicación de estos modelos con datos relacionados a sus actividades laborales y una breve investigación sobre muestreo para un debate sobre muestre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sión 5: Teoría de muestreo  (semana 5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1: Introducción al muestre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MX"/>
        </w:rPr>
        <w:t>1.1 Introducción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MX"/>
        </w:rPr>
        <w:t>1.2 Términos utilizados en muestreo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MX"/>
        </w:rPr>
        <w:t>1.3 Planificación de una investigación por muestreo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2: Muestreo aleatorio simpl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pítulo 3: Muestreo aleatorio sistemático, por conglomerados y aleatorio estratific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ctividades de aprendizaje sesión 5:</w:t>
      </w:r>
      <w:r>
        <w:rPr>
          <w:rFonts w:cs="Arial" w:ascii="Arial" w:hAnsi="Arial"/>
          <w:bCs/>
          <w:lang w:val="es-MX"/>
        </w:rPr>
        <w:t xml:space="preserve"> Lectura documento teórico, charla virtual </w:t>
      </w:r>
      <w:r>
        <w:rPr>
          <w:rFonts w:cs="Arial" w:ascii="Arial" w:hAnsi="Arial"/>
          <w:lang w:val="es-MX"/>
        </w:rPr>
        <w:t>para analizar los principales modelos de muestras. Investigación sobre desarrollo de las encuestas de hogares del INEC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sión 6: Introducción a las matemáticas financieras  (semana 6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1: Series aritmética y geométr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.1 Introducción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.2 Series aritmética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.3 Series geométrica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2: Interés simpl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.1 Interé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2.2 Interés simple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2.3 Valor actual con interés simple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3: Interés compuest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3.1 Interés compuesto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3.2 Valor actual con interés compuesto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4: Anualidades o Renta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4.1 Introducción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4.2 Monto de una anualidad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4.3 Valor presente o actual de una anualidad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Actividades de aprendizaje sesión 6:</w:t>
      </w:r>
      <w:r>
        <w:rPr>
          <w:rFonts w:cs="Arial" w:ascii="Arial" w:hAnsi="Arial"/>
          <w:bCs/>
          <w:lang w:val="es-MX"/>
        </w:rPr>
        <w:t xml:space="preserve"> Lectura documento teórico, charla virtual </w:t>
      </w:r>
      <w:r>
        <w:rPr>
          <w:rFonts w:cs="Arial" w:ascii="Arial" w:hAnsi="Arial"/>
          <w:lang w:val="es-MX"/>
        </w:rPr>
        <w:t>para analizar los conceptos básicos de matemáticas financieras. Investigación de un caso real de pago de cuotas de alguna casa comercial en la compra de algún electrodoméstico a un año plazo para analizar si las cuotas de pago son correctas o no, y establecer la tasa de interés real que cobra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sión 7: Pruebas de bondad de ajuste Chi-cuadrada  (semana 7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s-MX"/>
        </w:rPr>
      </w:pPr>
      <w:r>
        <w:rPr>
          <w:rFonts w:cs="Arial" w:ascii="Arial" w:hAnsi="Arial"/>
          <w:b/>
          <w:color w:val="0000FF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1: Pruebas de bondad de ajust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.1 Introducción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.2 Prueba para una variable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1.3 Prueba para tablas de contingencia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ctividades de aprendizaje sesión 7:</w:t>
      </w:r>
      <w:r>
        <w:rPr>
          <w:rFonts w:cs="Arial" w:ascii="Arial" w:hAnsi="Arial"/>
          <w:bCs/>
          <w:lang w:val="es-MX"/>
        </w:rPr>
        <w:t xml:space="preserve"> Lectura documento teórico, charla virtual </w:t>
      </w:r>
      <w:r>
        <w:rPr>
          <w:rFonts w:cs="Arial" w:ascii="Arial" w:hAnsi="Arial"/>
          <w:lang w:val="es-MX"/>
        </w:rPr>
        <w:t>para analizar el contenido de las pruebas de bondad. Trabajo de aplicación con datos relacionados a sus actividades laborales, y desarrollo, como parte del trabajo, de una propuesta de evaluación de proyecto con base en los métodos cuantitativos desarrollad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FF"/>
        </w:rPr>
        <w:t xml:space="preserve">Sesión 8: </w:t>
      </w:r>
      <w:r>
        <w:rPr>
          <w:rFonts w:cs="Arial" w:ascii="Arial" w:hAnsi="Arial"/>
          <w:b/>
          <w:color w:val="0000FF"/>
          <w:lang w:val="es-MX"/>
        </w:rPr>
        <w:t>Examen final de evaluación  (semana 8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s-MX"/>
        </w:rPr>
      </w:pPr>
      <w:r>
        <w:rPr>
          <w:rFonts w:cs="Arial" w:ascii="Arial" w:hAnsi="Arial"/>
          <w:b/>
          <w:color w:val="0000FF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xamen de evaluación. Consta de 10 preguntas de selección de respuesta entre 4 opciones posibles, teniendo una sola opción correcta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  <w:sz w:val="28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bCs/>
          <w:color w:val="800080"/>
          <w:lang w:val="es-ES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Probabilidad y estadística, George Canavos, Mc Graw Hill, 1992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Estadística, Taro Yamane, Harla, 1990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3. Realización de encuestas nutricionales en pequeña escala, FAO, 1992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Estadística Matemática, Paul Hoel, 1976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>5. Métodos estadísticos aplicados, Downie y Heat, Ediciones del Castillo, 198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Econometría, Damodar Gujarati, McGraw-Hill, 199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Técnicas de Muestreo, William Cochran, CECSA, 198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 Muestreo de encuestas, Leslie Kish, TRILLAS, 1972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. Matemáticas Financieras, Armando Mora Zambrano, McGraw Hill, 199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. Matemáticas Financieras, Frank Ayres, McGraw Hill, 1997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  <w:sz w:val="28"/>
          <w:szCs w:val="22"/>
          <w:lang w:val="es-ES"/>
        </w:rPr>
      </w:pPr>
      <w:r>
        <w:rPr>
          <w:rFonts w:cs="Arial" w:ascii="Arial" w:hAnsi="Arial"/>
          <w:b/>
          <w:bCs/>
          <w:color w:val="800080"/>
          <w:sz w:val="28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800080"/>
          <w:szCs w:val="22"/>
        </w:rPr>
      </w:pPr>
      <w:r>
        <w:rPr>
          <w:rFonts w:cs="Arial" w:ascii="Arial" w:hAnsi="Arial"/>
          <w:b/>
          <w:color w:val="800080"/>
          <w:sz w:val="28"/>
          <w:szCs w:val="22"/>
        </w:rPr>
        <w:t>Recursos de aprendiza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  <w:szCs w:val="22"/>
          <w:lang w:val="es-ES"/>
        </w:rPr>
      </w:pPr>
      <w:r>
        <w:rPr>
          <w:rFonts w:cs="Arial" w:ascii="Arial" w:hAnsi="Arial"/>
          <w:b/>
          <w:bCs/>
          <w:color w:val="800080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Recibirán archivos en Excel y PDF con aplicaciones sobre el uso de los métodos desarrollados, detallando el uso de las expresiones algebraicas de los modelos para reforzar conceptos y la interpretación de parámetros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e considerará la aplicación a situaciones reales, priorizando su utilidad en el análisis de datos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  <w:sz w:val="28"/>
        </w:rPr>
        <w:t>Evaluación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evaluarán 7 trabajos individuales, correspondientes a cada una de las sesiones del curso. Estos trabajos incluyen investigación sobre lecturas obligatorias adicionales y el documento teórico preparado para la sesión. La tarea 7, incluye una propuesta de formas de evaluación de algún proyecto relacionado a sus actividades labo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se evaluarán dos debates sobre el análisis de datos y modelos de muestreo, más la asistencia a las charlas semanales, terminando con un examen final de 10 preguntas en la semana 8, con preguntas de selección de la respu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La distribución de puntos de estas actividades, es la siguiente:</w:t>
      </w:r>
    </w:p>
    <w:tbl>
      <w:tblPr>
        <w:tblW w:w="6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1730"/>
      </w:tblGrid>
      <w:tr>
        <w:trPr>
          <w:trHeight w:val="330" w:hRule="atLeast"/>
        </w:trPr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ción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aprendizaje sesiones 1 a 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 especial de aprendizaje semana 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.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debates y asistencia charla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final de evaluació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  <w:sz w:val="28"/>
        </w:rPr>
        <w:t>Carga horaria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Para cada de unas de las siete sesiones del curso, y para lograr un buen aprendizaje de los materiales de clase por parte de los alumnos/as del curso se requiere una dedicación de 80 horas, distribuidas en 8 sesiones de 10  horas cada u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stribución de actividades para cada una de las sesiones</w:t>
      </w:r>
    </w:p>
    <w:tbl>
      <w:tblPr>
        <w:tblW w:w="6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300"/>
      </w:tblGrid>
      <w:tr>
        <w:trPr>
          <w:trHeight w:val="33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ctividades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oras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lectura del soporte teóric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tareas de aprendizaj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 obligatorias y recomendad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 seman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aplicaciones práctic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correos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  <w:t>Cronograma de Actividades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2"/>
        </w:rPr>
      </w:pPr>
      <w:r>
        <w:rPr>
          <w:rFonts w:cs="Arial" w:ascii="Arial" w:hAnsi="Arial"/>
          <w:b/>
          <w:color w:val="800080"/>
          <w:sz w:val="28"/>
          <w:szCs w:val="22"/>
        </w:rPr>
      </w:r>
    </w:p>
    <w:tbl>
      <w:tblPr>
        <w:tblW w:w="8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28"/>
        <w:gridCol w:w="2611"/>
      </w:tblGrid>
      <w:tr>
        <w:trPr>
          <w:trHeight w:val="390" w:hRule="atLeast"/>
        </w:trPr>
        <w:tc>
          <w:tcPr>
            <w:tcW w:w="36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ctividad</w:t>
            </w:r>
          </w:p>
        </w:tc>
        <w:tc>
          <w:tcPr>
            <w:tcW w:w="23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echa</w:t>
            </w:r>
          </w:p>
        </w:tc>
        <w:tc>
          <w:tcPr>
            <w:tcW w:w="26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Hora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del curso: Sesión 1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de agosto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1: Grupo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ves 14 de agost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h00 a 19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1: Grupo 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ves 14 de agosto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h30 a 21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coles 20 de agost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2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 de agosto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2: Grupo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ves 21 de agost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h00 a 19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2: Grupo 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ves 21 de agosto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h30 a 21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coles 27 de agost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3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de agosto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3: Grupo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ves 28 de agost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h00 a 19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3: Grupo 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ves 28 de agosto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h30 a 21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coles 3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4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de septiem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4: Grupo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ves 4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h00 a 19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4: Grupo 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ves 4 de septiembre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h30 a 21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. 10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5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de septiem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5: Grupo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ves 11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h00 a 19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5: Grupo 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ves 11 de septiembre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h30 a 21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. 17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6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de septiem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6: Grupo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ves 18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h00 a 19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6: Grupo 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ves 18 de septiembre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h30 a 21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ér. 24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7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 de septiem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7: Grupo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ves 25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h00 a 19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7: Grupo 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ves 25 de septiembre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h30 a 21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sión 8: final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de septiem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xamen final: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de octu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h00 a 19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Entrega tarea final 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de octu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bottom w:val="single" w:sz="8" w:space="0" w:color="4F81BD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de notas finales</w:t>
            </w:r>
          </w:p>
        </w:tc>
        <w:tc>
          <w:tcPr>
            <w:tcW w:w="2328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de octubre</w:t>
            </w:r>
          </w:p>
        </w:tc>
        <w:tc>
          <w:tcPr>
            <w:tcW w:w="261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04:00Z</dcterms:created>
  <dc:creator>Alex Terán</dc:creator>
  <dc:description/>
  <cp:keywords/>
  <dc:language>en-US</dc:language>
  <cp:lastModifiedBy>nvarese</cp:lastModifiedBy>
  <dcterms:modified xsi:type="dcterms:W3CDTF">2008-07-25T15:04:00Z</dcterms:modified>
  <cp:revision>2</cp:revision>
  <dc:subject/>
  <dc:title>Syllabus</dc:title>
</cp:coreProperties>
</file>