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left"/>
        <w:rPr/>
      </w:pPr>
      <w:r>
        <w:rPr/>
        <w:t xml:space="preserve">Antropología Visu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LACSO, Ecuador </w:t>
      </w:r>
    </w:p>
    <w:p>
      <w:pPr>
        <w:pStyle w:val="Normal"/>
        <w:rPr/>
      </w:pPr>
      <w:r>
        <w:rPr>
          <w:b/>
          <w:sz w:val="28"/>
        </w:rPr>
        <w:t>Ciclo Lectivo: Junio 16-Julio 21,  2008</w:t>
      </w:r>
    </w:p>
    <w:p>
      <w:pPr>
        <w:pStyle w:val="Normal"/>
        <w:rPr>
          <w:b/>
          <w:b/>
        </w:rPr>
      </w:pPr>
      <w:r>
        <w:rPr>
          <w:b/>
        </w:rPr>
        <w:t xml:space="preserve">Prof: Blanca Muratorio  Emerita, University of British Columbia </w:t>
      </w:r>
    </w:p>
    <w:p>
      <w:pPr>
        <w:pStyle w:val="Normal"/>
        <w:rPr>
          <w:b/>
          <w:b/>
        </w:rPr>
      </w:pPr>
      <w:r>
        <w:rPr>
          <w:b/>
        </w:rPr>
        <w:t>Horario: lunes, miércoles y viernes 5PM a 8PM</w:t>
      </w:r>
    </w:p>
    <w:p>
      <w:pPr>
        <w:pStyle w:val="Normal"/>
        <w:rPr>
          <w:b/>
          <w:b/>
        </w:rPr>
      </w:pPr>
      <w:r>
        <w:rPr>
          <w:b/>
        </w:rPr>
        <w:t xml:space="preserve">Horarios de consulta (con cita prev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del Seminario</w:t>
      </w:r>
    </w:p>
    <w:p>
      <w:pPr>
        <w:pStyle w:val="Normal"/>
        <w:rPr/>
      </w:pPr>
      <w:r>
        <w:rPr/>
        <w:t>Una introducción a los principios de la antropología de la representación. Su objetivo es un análisis crítico de la ética y la política de los procesos de representación visual, situando las imágenes y los imagineros en sus respectivos contextos históricos. Explorará las dimensiones visuales de las prácticas sociales de representación y principalmente la importancia de la comunicación visual en la formación y cambio de las identidades culturales de clase, etnicidad y género. Se analizarán también los despliegues materiales de la memoria pública a través de distintos aspectos del patrimonio cultural tangible, monumentos y muse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rmato del Seminario:</w:t>
      </w:r>
    </w:p>
    <w:p>
      <w:pPr>
        <w:pStyle w:val="Normal"/>
        <w:rPr/>
      </w:pPr>
      <w:r>
        <w:rPr/>
        <w:t xml:space="preserve">Se asignarán lecturas de libros y artículos cada semana. La profesora presentará los principales temas en las clases y las lecturas se discutirán con los alumnos. </w:t>
      </w:r>
      <w:r>
        <w:rPr>
          <w:u w:val="single"/>
        </w:rPr>
        <w:t xml:space="preserve">Dado el carácter visual de los materiales a presentarse en clase se requiere la presencia regular y puntual de los alumnos en todas las clases. </w:t>
      </w:r>
    </w:p>
    <w:p>
      <w:pPr>
        <w:pStyle w:val="Normal"/>
        <w:rPr>
          <w:b/>
          <w:b/>
        </w:rPr>
      </w:pPr>
      <w:r>
        <w:rPr>
          <w:b/>
        </w:rPr>
        <w:t xml:space="preserve">Tareas: </w:t>
      </w:r>
    </w:p>
    <w:p>
      <w:pPr>
        <w:pStyle w:val="Normal"/>
        <w:rPr/>
      </w:pPr>
      <w:r>
        <w:rPr/>
        <w:t>1. Participación en clase. Tareas a determinarse dependiendo del número de alumnos.</w:t>
      </w:r>
    </w:p>
    <w:p>
      <w:pPr>
        <w:pStyle w:val="Normal"/>
        <w:rPr/>
      </w:pPr>
      <w:r>
        <w:rPr/>
        <w:t xml:space="preserve">2. Se requerirá que los estudiantes hagan </w:t>
      </w:r>
      <w:r>
        <w:rPr>
          <w:u w:val="single"/>
        </w:rPr>
        <w:t xml:space="preserve"> observaciones de materiales visuales</w:t>
      </w:r>
      <w:r>
        <w:rPr/>
        <w:t xml:space="preserve"> tales como análisis de las fotografías de periódicos y revistas, postales, publicidad, monumentos públicos, y otras formas históricas y contemporáneas de representación visual para presentar </w:t>
      </w:r>
      <w:r>
        <w:rPr>
          <w:u w:val="single"/>
        </w:rPr>
        <w:t>por escrito,  a ser entregados en las fechas indicadas</w:t>
      </w:r>
      <w:r>
        <w:rPr/>
        <w:t xml:space="preserve">. En cada uno de estos trabajos los alumnos deberán </w:t>
      </w:r>
      <w:r>
        <w:rPr>
          <w:u w:val="single"/>
        </w:rPr>
        <w:t xml:space="preserve">demostrar su familiaridad con las lecturas correspondientes. </w:t>
      </w:r>
      <w:r>
        <w:rPr/>
        <w:t xml:space="preserve">Deberán usar los principales argumentos de las lecturas para realizar los trabajos prácticos. </w:t>
      </w:r>
      <w:r>
        <w:rPr>
          <w:u w:val="single"/>
        </w:rPr>
        <w:t xml:space="preserve">Estos trabajos se considerarán el equivalente a  exámenes parciales y por lo tanto, sólo serán aceptados en las fechas indicadas. </w:t>
      </w:r>
      <w:r>
        <w:rPr/>
        <w:t>(número a determinarse)</w:t>
      </w:r>
    </w:p>
    <w:p>
      <w:pPr>
        <w:pStyle w:val="Normal"/>
        <w:rPr/>
      </w:pPr>
      <w:r>
        <w:rPr/>
        <w:t xml:space="preserve"> </w:t>
      </w:r>
      <w:r>
        <w:rPr/>
        <w:t xml:space="preserve">3. Un </w:t>
      </w:r>
      <w:r>
        <w:rPr>
          <w:u w:val="single"/>
        </w:rPr>
        <w:t>trabajo escrito</w:t>
      </w:r>
      <w:r>
        <w:rPr/>
        <w:t xml:space="preserve"> de un máximo de 5000 palabras sobre uno de los temas del curso. Se espera que los estudiantes hagan una pequeña investigación, similar a los ejercicios semanales, sobre un tema que cada uno escogerá en consulta con la profesora. </w:t>
      </w:r>
      <w:r>
        <w:rPr>
          <w:b/>
        </w:rPr>
        <w:t>Criterios de evaluación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articipación: 20%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Trabajos escritos semanales: 40 %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Trabajo escrito final: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y criterios de evaluación pueden ser reevaluados en la primera semana del curso en términos del número de alumnos y de sus disciplinas de interés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emas y Lecturas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(Las lecturas obligatorias dentro de cada sección están marcadas con 2 asteriscos. Los otros materiales, cuando sean explicados en clase, también serán consideradas obligatorio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double"/>
        </w:rPr>
        <w:t>JUNIO 16-20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Representación y sistemas de representación. Diferentes enfoques teóricos y metodológicos de la representación. Antropología Vis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>**Jay Ruby, Antropología Visual Revista Chilena de Antropología Visual No.2 (Internet) 8p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**Stuart Hall, Chap. 1, The Work of Representation. En Stuart Hall, ed. Representation. </w:t>
      </w:r>
      <w:r>
        <w:rPr>
          <w:szCs w:val="24"/>
        </w:rPr>
        <w:t>Cultural Representations and Sygnifying Practices. London: Sage 1997. Pp. 13-6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y Ruby, Los últimos 20 años de antropología visual-una revisión crítica. Revista Chilena de Antropología Visual No. 9 2007 pp.13-36. (Interne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isa Lipkau, La tercera mirada. Representación y Performance. Revista Chilena de Antropología visual No. 9 2007 pp.88-119 ( analisis de film etnográfico. crítica a Ruby )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La ética y la política de la representación: Análisis de cas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Wikipedia Artículos sobre “Ethics” y “Visual Ethic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*Bernard Edelman y Edgar Roskis, Pictures and Politics. Beyond the Frame Le Monde Diplomatique, October 1998 . 1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US"/>
        </w:rPr>
        <w:t>**</w:t>
      </w:r>
      <w:r>
        <w:rPr>
          <w:lang w:val="en-US"/>
        </w:rPr>
        <w:t xml:space="preserve">Howard S. Becker, Foreword. Image, Ethics, and Organization. En Larry Gross , John Stuart Katz, and Jay Ruby (eds.), Image Ethics. The Moral Rights of Subjects in Photographs, Film, and Television. </w:t>
      </w:r>
      <w:r>
        <w:rPr>
          <w:lang w:val="en-GB"/>
        </w:rPr>
        <w:t>New York: Oxford University Press, 1988. Pp. xi-xvi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rtelli, Alessandro, The Battle of Valle Giulia. Oral History and the art of Dialogue. The University of Wisconsin Press 1997 Chap. 4, Tryin’to gather a little knowledge. Some thoughts on the ethics of oral history. Pp.55-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Susan Sontag, Ante el dolor de los demás. </w:t>
      </w:r>
      <w:r>
        <w:rPr/>
        <w:t>Bogotá, Editorial Alfaragua, 2003 especialmente pp. 81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JUNIO 23-27</w:t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rácticas de representación. Los usos de la fotografí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lang w:val="en-US"/>
        </w:rPr>
        <w:t>**Roland Barthes, The photographic message. En Roland Barthes, Image, Music, Text. New York: Hill and Wang. 1977. Pp. 15-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John Berger, Uses of Photography. En John Berger, About Looking. </w:t>
      </w:r>
      <w:r>
        <w:rPr/>
        <w:t>New York: Pantheon Books. 1980. Pp. 48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María Pozzio, Una experiencia de investigar filmando. Etnografías Visuales Revista Chilena de Antropología Visual.. </w:t>
      </w:r>
      <w:r>
        <w:rPr>
          <w:lang w:val="en-GB"/>
        </w:rPr>
        <w:t>No. 8,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 Berger, The ambiguity of the photograph. En Nelly Askew y Richard. R. Wilk, eds., The Anthropology of Media. A Reader. Blackwell 2002 pp.47-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metrio E.Brisset, Acerca de la fotografía etnográfica. </w:t>
      </w:r>
      <w:r>
        <w:rPr>
          <w:lang w:val="es-ES"/>
        </w:rPr>
        <w:t xml:space="preserve">Gazeta de Antropología No. 15, 1999. Internet. </w:t>
      </w:r>
      <w:r>
        <w:rPr>
          <w:lang w:val="en-US"/>
        </w:rPr>
        <w:t>17pp. (Relaci</w:t>
      </w:r>
      <w:r>
        <w:rPr/>
        <w:t>ón de la fotografía con el trabajo etnográfico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oward S. Becker, Three kinds of Photography. Visual Sociology 10 (1-2) 5-14 Internet 11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Hamilton, Introduction. Dominant paradigms in photography. En Stuart Hall ed., Op. Cit. Pp. 76-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b/>
        </w:rPr>
        <w:t xml:space="preserve">4. </w:t>
      </w:r>
      <w:r>
        <w:rPr>
          <w:b/>
          <w:u w:val="single"/>
        </w:rPr>
        <w:t>Uso privado de la fotografía. Familia y representación. Albumes familiares. Cambio Social, Migracion  y álbumes familiares. Memoria y género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**Patricia Holland, Introduction. </w:t>
      </w:r>
      <w:r>
        <w:rPr>
          <w:lang w:val="en-US"/>
        </w:rPr>
        <w:t xml:space="preserve">History, Memory, and the Family Album. En Jo Spence and Patricia Holland, (eds.), Family Snaps. The Meaning of Domestic Photography. </w:t>
      </w:r>
      <w:r>
        <w:rPr/>
        <w:t>London: Virago Press. 1991. Pp. 1-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Yara Schreiber Dines, Otro Álbum de Familia: Retratos de Migrantes. Revista Chilena de Antropología Visual No.4  Internet 19p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 Elizabeth Jelin, Los Trabajos de la Memoria.2002. Cap. 6 El género de las memorias, pp. 99-1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 xml:space="preserve">Pierre Bourdieu, The Cult and Unity of Cultivated Differences. En Pierre Bourdieu, Photography: A Middle-brow Art. </w:t>
      </w:r>
      <w:r>
        <w:rPr>
          <w:lang w:val="es-ES"/>
        </w:rPr>
        <w:t>Standford: Standford university Press. Pp. 13-3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abiana Bruno y Etienne Samain, Una cartografía Verbo-Visual de la Vejez: Fotobiografías y montajes de memorias. Revista Chilena de Antropología Visual No 10 , 2007 (2)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JUNIO 30-JULIO 4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2"/>
        <w:rPr>
          <w:u w:val="single"/>
          <w:lang w:val="es-ES"/>
        </w:rPr>
      </w:pPr>
      <w:r>
        <w:rPr/>
        <w:t xml:space="preserve">5. </w:t>
      </w:r>
      <w:r>
        <w:rPr>
          <w:u w:val="single"/>
        </w:rPr>
        <w:t>Uso público de la fotografía.</w:t>
      </w:r>
      <w:r>
        <w:rPr/>
        <w:t xml:space="preserve"> </w:t>
      </w:r>
      <w:r>
        <w:rPr>
          <w:u w:val="single"/>
        </w:rPr>
        <w:t xml:space="preserve">Fotografía e identidades de género, raza etnicidad. </w:t>
      </w:r>
      <w:r>
        <w:rPr>
          <w:u w:val="single"/>
          <w:lang w:val="es-ES"/>
        </w:rPr>
        <w:t>Colonialismo. Auto-represent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  <w:t>**Andrea Pequeño, Imágenes en disputa. Representaciones de mujeres indígenas ecuatorianas. FLACSO-Ecuador, Abya-Yala 2007. Capts. (a determina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Margarita Lira, La representación del Indio en la Cartografía de América. Revista Chilena de Antropología Visual. No.4 Internet 8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Jean Muteba Rahier, Representaciones de gente negra en la Revista Vistazo, 1957-1991. </w:t>
      </w:r>
      <w:r>
        <w:rPr>
          <w:lang w:val="en-GB"/>
        </w:rPr>
        <w:t>Iconos 7, 1999. pp.96-105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US"/>
        </w:rPr>
        <w:t xml:space="preserve">**Terence Turner, The social dynamics of video. Media in an indigenous society: The cultural meaning and the personal politics of video-making in Kayapó communities. </w:t>
      </w:r>
      <w:r>
        <w:rPr/>
        <w:t>Visual Anthropology Review. 7(2): 68-76.1991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**Blanca Muratorio, Etnografía e Historia Visual de una Etnicidad Emergente: El Caso de las Pinturas de Tigua . En  Fernando Carrión, ed., Desarrollo cultural y gestión en centros históricos. </w:t>
      </w:r>
      <w:r>
        <w:rPr>
          <w:lang w:val="en-GB"/>
        </w:rPr>
        <w:t>Quito: FLACSO, 2000. Pp. 47-74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Ella Sohat y Robert Stam, Tropes of Empire. En Rethinking Eurocentricism. Multiculturalism and the Media. 1994. pp 137-177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 xml:space="preserve">Stuart Hall, The Spectacle of the ‘Other’. En Stuart Hall, ed., Op. </w:t>
      </w:r>
      <w:r>
        <w:rPr/>
        <w:t>Cit. Pp. 223-27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/>
        <w:t xml:space="preserve">Alejandro Reyero, La fotografía etnográfica como soporte o disparador de memoria. Una experiencia de la mirada. Revista Chilena de Antropología Visual. </w:t>
      </w:r>
      <w:r>
        <w:rPr>
          <w:lang w:val="en-GB"/>
        </w:rPr>
        <w:t>No. 9, 2007 pp.37-71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Faye Ginsburg, Mediating culture: Indigenous media, ethnographic film, and the production of identity. En Askew y Wilk, The Anthropology of media Op.ci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Stephen F. Sprague, Yoruba Photography. How the Yoruba see themselves. </w:t>
      </w:r>
      <w:r>
        <w:rPr>
          <w:szCs w:val="24"/>
        </w:rPr>
        <w:t>En Askew y Wilk. The anthropology of Media. Op.c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arlos cárdenas, Imágenes de trabajo. Reflexiones hacia una antropología visual aplicada. El caso del Proyecto Internacional Juvenil Barrios del Mundo y su enfoque comunicativo. Revista Chilena de Antropología Visual No. 8, 2006. pp.24-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Uso público de la imagen en los medios de masa. Publicidad. Cine,Turismo y el Consumo de Postales. Género, Etnic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*John Berger, Ensayo  7 (Sobre publicidad).En John Berger, Modos de Ver. Barcelona:Editorial Gustavo Gill. 1975. Pp. 143-1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*Catherine A. Lutz and Jane L. Collins, The Photograph as an Intersection of Gazes. En Catherine A. Lutz and Jane L. Collins, Reading National Gegraphic. Chicago: The University of Chicago Press. 1993. Pp. 187-2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*Tina Zerega, La imagen postal de Guayaquil. De las imágenes regeneradas a las microintenciones de control estético. </w:t>
      </w:r>
      <w:r>
        <w:rPr>
          <w:lang w:val="en-GB"/>
        </w:rPr>
        <w:t>ICONO No. 27, 2007. pp.91-1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erineA. Lutz and Jane L. Collins, The color of sex: Postwar photographic histories of race and gender. En Askew y Wilk, The Anthropology of Media. Op. c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e Jhally, Image-based culture: Advertising and Popular  culture. En Askew y Wilk, The Anthropology of Media Op. c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Irving Goffman, Gender Advertisements . Studies in the Anthropology of Visual Communication 3: 69.164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g Smith, Gender Advertisement revisited. A visual sociology classic. Electronic Journal of Sociology, 1996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Gastón Carreño,</w:t>
      </w:r>
      <w:r>
        <w:rPr>
          <w:b/>
          <w:u w:val="single"/>
        </w:rPr>
        <w:t xml:space="preserve"> </w:t>
      </w:r>
      <w:r>
        <w:rPr/>
        <w:t xml:space="preserve">Fotografías de cuerpos indígenas y la mirada erótica: Reflexiones preliminares sobre algunos casos del confín austral. Revista Chilena de Antropología Visual No. 2. Internet 8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Masotta, Cuerpos dóciles y miradas encontradas: Miniaturización de los cuerpos e indicios de la resistencia en las postales de </w:t>
      </w:r>
      <w:r>
        <w:rPr>
          <w:i/>
        </w:rPr>
        <w:t>indios</w:t>
      </w:r>
      <w:r>
        <w:rPr/>
        <w:t xml:space="preserve"> argentinas 1900-1940. Revista Chilena de Antropología Visual. No. 3 Internet 8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Guerrón, El Color de la Panela , Ediciones Afroamérica, Quito. 2000.  Cap. 4, Percepciones de la mujer. Pp. 95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JULIO 7-11</w:t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Historia y Representación Fotografía, grabados, dibujos  e identidades de clase social, etnicidad y géner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US"/>
        </w:rPr>
        <w:t>**Robert Levine, Reading Photographs. En Robert Levine, Images of History. Nineteenth and Early Twentieth Century Latin American Photographs as Documents. Durham: Duke University Press. 1989. Pp. 75-146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**Deborah Poole, Visión, Raza y Modernidad. Un Economía Visual del Mundo Andino de Imágenes.  Lima: Sur. 2000. Cap. IV. </w:t>
      </w:r>
      <w:r>
        <w:rPr>
          <w:lang w:val="en-GB"/>
        </w:rPr>
        <w:t>Mirando con un Solo Ojo. Pp. 111-134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John Berger, The Suit and the Photograph. En John Berger, About Looking. New York: Pantheon Books. 1980. Pp. 27-36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**Ana María Goetschel, A. Pequeño, M. Prieto, G. Herrera, De Memorias. Imágenes públicas de las mujeres ecuatorianas de comienzos y fines del siglo XX. FONSAL-FLACSO 2007. Caps. ( a determinarse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a María Goetschel, Musa, ondinas y misses. Estereotipos e imágenes de las mujeres quiteñas en los años treinta del siglo XX. Iconos No. 20, 2004, pp.110-11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ndrea Pequeño, Historia de misses, historia de naciones. Iconos No. 20, 2004 pp.114-1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an Muteba Rahier, Blanqueamiento en Esmeraldas: Señoras, mujeres y concursos de belleza. Serie Investigación #4 , Quito, Ecuado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et Juliet Cano, Imagen del cuerpo desnudo. Acercamiento a algunos dibujos y grabados del siglo XVI. Revista Chilena de Antropología Visual No. 3. Internet 1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a Pérez y Gladys Retamal, El cuerpo como soporte simbólico: El caso de Solange Star. Revista Chilena de Antropología Visual No. 1 Internet 2pp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double"/>
        </w:rPr>
        <w:t>JULIO 14, 16 y 21</w:t>
      </w:r>
      <w:r>
        <w:rPr>
          <w:b/>
          <w:sz w:val="28"/>
        </w:rPr>
        <w:t xml:space="preserve">        (Julio 17 y 18 Reunión de LASA)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8. </w:t>
      </w:r>
      <w:r>
        <w:rPr>
          <w:b/>
          <w:u w:val="single"/>
        </w:rPr>
        <w:t>Representación y Memoria Pública.Patrimonios nacionales, Museos, Monumento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**Kingman Garcés, Eduardo 2004. Patrimonio, Políticas de la Memoria e Institucionalización de la Cult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 Pp. 26-34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Adan, Leonor et al, 2001. Uso del Patrimonio Cultural en la Construcción de Memorias e Identidades Nacionales. Cuarto Congreso Chileno de Antropología. (artículo en Intern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**Gonzalo Sánchez G., Memoria, Museo y Nación. Bogotá 1999. Manuscri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**Blanca Muratorio, Nación, Identidad y Etnicidad: Imágenes de los Indios Ecuatorianos y sus Imagineros a fines del siglo XIX. En Blanca Muratorio ,ed., Imágenes e Imagineros. Representaciones de los Indígenas Ecuatorianos, Siglos XIX y XX. Quito: FLACSO 1994. Pp. 109-19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Salgado, Mireya 2004. Museos y Patrimonio. Fracturando la Estabilidad y la Clausura. Iconos  No 20.pp.73-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*Jhon Antón Sánchez, Museos, memoria e identidad afroecuatoriana. </w:t>
      </w:r>
      <w:r>
        <w:rPr>
          <w:color w:val="000000"/>
          <w:lang w:val="en-GB"/>
        </w:rPr>
        <w:t xml:space="preserve">Iconos No. 29, 2007. pp.123-131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lang w:val="en-US"/>
        </w:rPr>
        <w:t>Henrietta Lidchi, The Poetics and Politics of Exhibiting other Cultures. Pp. 153-168 en Stuart Hall, ed., Representation…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lang w:val="en-GB"/>
        </w:rPr>
        <w:t xml:space="preserve">Lowenthal, David  1994. Identity, Heritage, and History.  In </w:t>
      </w:r>
      <w:r>
        <w:rPr>
          <w:i/>
          <w:lang w:val="en-GB"/>
        </w:rPr>
        <w:t>Conmemorations: The Politics of National Identity</w:t>
      </w:r>
      <w:r>
        <w:rPr>
          <w:lang w:val="en-GB"/>
        </w:rPr>
        <w:t xml:space="preserve">. </w:t>
      </w:r>
      <w:r>
        <w:rPr/>
        <w:t>John Gillies, 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ingman, Eduardo y M. Salgado, 2000. El Museo de la Ciudad. Reflexiones sobre la Memoria y la Vida Cotidiana. En</w:t>
      </w:r>
      <w:r>
        <w:rPr>
          <w:i/>
          <w:color w:val="000000"/>
        </w:rPr>
        <w:t xml:space="preserve"> Desarrollo Cultural y Gestión en Centros Históricos</w:t>
      </w:r>
      <w:r>
        <w:rPr>
          <w:color w:val="000000"/>
        </w:rPr>
        <w:t>. Fernando Carrión, comp. Quito: FLACSO-Ecuad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iaño, Pilar 2003 Encuentros Artísticos con el Dolor, las Memorias y las Violencias. Antropología, Arte Público y Conmemoración. En </w:t>
      </w:r>
      <w:r>
        <w:rPr>
          <w:i/>
          <w:color w:val="000000"/>
        </w:rPr>
        <w:t>Arte, Memoria y Violencia</w:t>
      </w:r>
      <w:r>
        <w:rPr>
          <w:color w:val="000000"/>
        </w:rPr>
        <w:t>. Pilar Riaño ed. Medellín: Corporación Reg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"/>
        </w:rPr>
        <w:t>Mary Rold</w:t>
      </w:r>
      <w:r>
        <w:rPr/>
        <w:t>án, Museo nacional, fronteras de la identidad y el reto de la globalización. En Sánchez G. y M. Wills (compiladores), Museo, Memoria y Nación. Bogotá: Ministerio de Cultura, 2000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/>
        <w:t>Presentación de casos de museos y monumentos de Quito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  <w:t>Videos ( a determinarse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(las lecturas obligatorias pueden estar sujetas a una pequeña variación en términos de su disponibilidad. Los alumnos serán notificados de estos cambios con anticipación)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  <w:t xml:space="preserve">          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Abril 2008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0:00Z</dcterms:created>
  <dc:creator>Blanca Muratorio</dc:creator>
  <dc:description/>
  <cp:keywords/>
  <dc:language>en-US</dc:language>
  <cp:lastModifiedBy>bjama</cp:lastModifiedBy>
  <dcterms:modified xsi:type="dcterms:W3CDTF">2008-04-24T15:47:00Z</dcterms:modified>
  <cp:revision>27</cp:revision>
  <dc:subject/>
  <dc:title>Antropología de la Representación </dc:title>
</cp:coreProperties>
</file>