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  <w:sz w:val="36"/>
          <w:szCs w:val="28"/>
          <w:lang w:val="es-ES"/>
        </w:rPr>
      </w:pPr>
      <w:r>
        <w:rPr>
          <w:rFonts w:cs="Arial" w:ascii="Arial" w:hAnsi="Arial"/>
          <w:b/>
          <w:bCs/>
          <w:color w:val="333399"/>
          <w:sz w:val="36"/>
          <w:szCs w:val="28"/>
          <w:lang w:val="es-ES"/>
        </w:rPr>
        <w:t>Syllabu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>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s-ES"/>
        </w:rPr>
      </w:pPr>
      <w:r>
        <w:rPr>
          <w:rFonts w:cs="Arial-BoldMT" w:ascii="Arial-BoldMT" w:hAnsi="Arial-BoldMT"/>
          <w:b/>
          <w:bCs/>
          <w:lang w:val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lang w:val="es-ES"/>
        </w:rPr>
      </w:pPr>
      <w:r>
        <w:rPr>
          <w:rFonts w:cs="Arial-BoldMT" w:ascii="Arial-BoldMT" w:hAnsi="Arial-BoldMT"/>
          <w:b/>
          <w:bCs/>
          <w:sz w:val="28"/>
          <w:lang w:val="es-ES"/>
        </w:rPr>
        <w:t xml:space="preserve">Maestría en Ciencias Sociales: </w:t>
      </w:r>
      <w:r>
        <w:rPr>
          <w:rFonts w:cs="Arial-BoldMT" w:ascii="Arial-BoldMT" w:hAnsi="Arial-BoldMT"/>
          <w:b/>
          <w:bCs/>
          <w:color w:val="000080"/>
          <w:sz w:val="28"/>
          <w:lang w:val="es-ES"/>
        </w:rPr>
        <w:t>Desarrollo local y territor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lang w:val="es-ES"/>
        </w:rPr>
      </w:pPr>
      <w:r>
        <w:rPr>
          <w:rFonts w:cs="Arial-BoldMT" w:ascii="Arial-BoldMT" w:hAnsi="Arial-BoldMT"/>
          <w:b/>
          <w:bCs/>
          <w:sz w:val="2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8"/>
          <w:szCs w:val="28"/>
          <w:lang w:val="es-ES"/>
        </w:rPr>
      </w:pPr>
      <w:r>
        <w:rPr>
          <w:rFonts w:cs="Arial-BoldMT" w:ascii="Arial-BoldMT" w:hAnsi="Arial-BoldMT"/>
          <w:b/>
          <w:bCs/>
          <w:lang w:val="es-ES"/>
        </w:rPr>
        <w:t xml:space="preserve">Curso: </w:t>
      </w: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Métodos cuantitativos para la investigación so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Profesor:</w:t>
      </w:r>
      <w:r>
        <w:rPr>
          <w:rFonts w:cs="Arial" w:ascii="Arial" w:hAnsi="Arial"/>
          <w:b/>
          <w:bCs/>
          <w:sz w:val="22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color w:val="333399"/>
          <w:sz w:val="28"/>
          <w:szCs w:val="28"/>
          <w:lang w:val="es-ES"/>
        </w:rPr>
        <w:t>Fernando Carrasc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Cs w:val="28"/>
          <w:lang w:val="es-ES"/>
        </w:rPr>
      </w:pPr>
      <w:r>
        <w:rPr>
          <w:rFonts w:cs="Arial-BoldMT" w:ascii="Arial-BoldMT" w:hAnsi="Arial-BoldMT"/>
          <w:b/>
          <w:bCs/>
          <w:szCs w:val="2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sz w:val="28"/>
          <w:lang w:val="es-ES"/>
        </w:rPr>
        <w:t>Introduc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80"/>
          <w:lang w:val="es-ES"/>
        </w:rPr>
      </w:pPr>
      <w:r>
        <w:rPr>
          <w:rFonts w:cs="Arial-BoldMT" w:ascii="Arial-BoldMT" w:hAnsi="Arial-BoldMT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pacing w:val="-3"/>
        </w:rPr>
        <w:t>El análisis de información es de vital importancia para la toma de decisiones en general, por lo que se hace necesario el análisis de los datos con base en técnicas y procedimientos que permitan analizar las diversas dimensiones del fenómeno, aportando a un tratamiento mas racional de los datos  que se refleja en una mayor confiabilidad y certeza en las decisiones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lang w:val="es-MX"/>
        </w:rPr>
      </w:pPr>
      <w:r>
        <w:rPr>
          <w:rFonts w:cs="Arial-BoldMT" w:ascii="Arial-BoldMT" w:hAnsi="Arial-BoldMT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demás, muchos fenómenos sociales presentan aspectos multidimensionales, siendo necesario el análisis de los datos con base en técnicas de análisis multivariantes, las que  permiten analizar los factores del fenómeno en forma </w:t>
      </w:r>
      <w:r>
        <w:rPr>
          <w:rFonts w:cs="Arial" w:ascii="Arial" w:hAnsi="Arial"/>
          <w:b/>
          <w:bCs/>
          <w:spacing w:val="-3"/>
        </w:rPr>
        <w:t>simultánea</w:t>
      </w:r>
      <w:r>
        <w:rPr>
          <w:rFonts w:cs="Arial" w:ascii="Arial" w:hAnsi="Arial"/>
          <w:spacing w:val="-3"/>
        </w:rPr>
        <w:t>, obteniendo una visión de conjunt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pacing w:val="-3"/>
        </w:rPr>
      </w:pPr>
      <w:r>
        <w:rPr>
          <w:rFonts w:cs="Arial-BoldMT" w:ascii="Arial-BoldMT" w:hAnsi="Arial-BoldMT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sí, este curso sobre métodos cuantitativos para la investigación social, abarca una visión global de la estadística descriptiva, modelos estadísticos sobre asociación de variables, diseños experimentales, pruebas de hipótesis y </w:t>
      </w:r>
      <w:r>
        <w:rPr>
          <w:rFonts w:cs="Arial" w:ascii="Arial" w:hAnsi="Arial"/>
          <w:lang w:val="es-AR"/>
        </w:rPr>
        <w:t xml:space="preserve">modelos multivariantes con una serie de aplicaciones prácticas con bases de datos reales, como son las encuestas de hogares del INEC, registros administrativos sobre educación, salud y otras má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das las aplicaciones se realizarán con el paquete estadístico SPSS, abordando su manejo y programación para el análisis de dat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permitirá analizar de una manera técnica y científica la información, tanto como productor y como usuario de datos estadísticos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 general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plicar los principales procedimientos de análisis cuantitativo para la investigación social y el análisis e interpretación de los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Objetivos específicos</w:t>
      </w:r>
    </w:p>
    <w:p>
      <w:pPr>
        <w:pStyle w:val="Normal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Dotar a los alumnos de los procedimientos y métodos de la estadística descriptiva, para el análisis e interpretación de un conjunto de datos, tanto como usuarios o generadores de la inform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Proporcionar un entrenamiento adecuado del paquete estadístico para las ciencias sociales, SPSS, a través de ventanas y program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ir a los alumnos en el conocimiento de la estadística matemática, con herramientas básicas de cálculo, así como el análisis de leyes de probabilidad de mayor aplicabil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Dotar a los alumnos de los conceptos básicos de muestreo y pruebas de hipótesis paramétricas y no paramétricas para establecer si existen o no diferencias significativ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Abordar los principales modelos estadísticos sobre asociación de variables y diseños experimentales, enfocados a la investigación soc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jar las pruebas de bondad de ajuste para la distribución de una variable y de tablas de contingencia, pruebas que son de mucha utilidad en la investigación social y análisis de datos en gene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 y aplicación de técnicas multivariantes de datos: análisis factorial de componentes principales, análisis factorial de correspondencias, modelos factoriales de clasific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Metodolog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80"/>
          <w:lang w:val="es-MX"/>
        </w:rPr>
      </w:pPr>
      <w:r>
        <w:rPr>
          <w:rFonts w:cs="Arial" w:ascii="Arial" w:hAnsi="Arial"/>
          <w:b/>
          <w:bCs/>
          <w:color w:val="80008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tiene una duración de 45 horas que serán desarrolladas en 15 sesiones de 3 horas, desde el 26 de mayo de 2008 al 25 de juli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odas las clases se realizarán en el centro de cómputo, abordando los aspectos teóricos básicos y la aplicación de los métodos con bases de datos real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s-MX"/>
        </w:rPr>
        <w:t>En cada una de las sesiones se realizarán pruebas de lectura y evaluación de los temas previamente abordado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os estudiantes deberán desarrollar un trabajo que puede ser individual o de un grupo de no más de 2 personas. Este trabajo será presentado y defendido en la última sesión del curs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lang w:val="es-MX"/>
        </w:rPr>
      </w:pPr>
      <w:r>
        <w:rPr>
          <w:rFonts w:cs="Arial" w:ascii="Arial" w:hAnsi="Arial"/>
          <w:b/>
          <w:bCs/>
          <w:color w:val="800080"/>
          <w:sz w:val="2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color w:val="800080"/>
          <w:sz w:val="28"/>
        </w:rPr>
        <w:t>Conteni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sión 1: Estadística descriptiv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ipos de variables, distribuciones e histogramas de frecuencias, medidas de tendencia central y dispersión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Introducción al SPSS (paquete estadístico para las ciencias sociales)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ión 2: </w:t>
      </w:r>
      <w:r>
        <w:rPr>
          <w:rFonts w:cs="Arial" w:ascii="Arial" w:hAnsi="Arial"/>
          <w:b/>
          <w:lang w:val="es-MX"/>
        </w:rPr>
        <w:t>Estadística descriptiva y uso del paquete estadístico SPS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ndicadores socioeconómicos, variables estandarizadas y coeficiente de variación para establecer la homogeneidad de da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ódulos del SPSS, aplicación de procedimientos descriptivos e introducción a la programación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3: Teoría básica de probabilidades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efinición y propiedades, fórmula de Bayes, modelos discretos de probabilidad Binomial e Hipergeométrico y modelos continuos de probabilidad: Uniforme y Normal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ejo del SPSS, aplicaciones en el manejo de bases de da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4: Pruebas de hipótesis 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uctura de una prueba de hipótesis, la significancia estadística. Pruebas para una variable y pruebas para dos variab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para pruebas de hipótesis y comandos de transformación de da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5: Pruebas de hipótesis I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s para más de dos variables. Métodos paramétricos y sus equivalentes no paramétri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para pruebas de hipótesis y comandos de transformación de da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6: Análisis de modelos estadísticos 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delo del análisis de la varianza (ANOVA) para un factor con efectos fijos y efectos aleato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en la aplicación de los modelos ANOV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7: Análisis de modelos estadísticos I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s de regresión lineal simple y múltiple. Interpretación de coefici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en la aplicación de los modelos de regresión y comandos para gráficos de fun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8: Pruebas de bondad de ajuste 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 al muestreo: técnicas de muestreo, uso y manejo de números aleatorios. Pruebas de bondad de ajuste para una variab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licaciones con SPSS en la selección de muestras y pruebas de bondad de ajus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</w:rPr>
        <w:t>Sesión 9: Pruebas de bondad de ajuste II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uebas de bondad de ajuste para tablas de contingencia. Interpretación del significado de la asociación de variab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licaciones con SPSS en pruebas de bondad de ajuste con tablas de contingencia. Programación de coman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0: Aplicaciones y manejo del SP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ulación y refuerzo en la aplicación de los procedimientos de análisis y manejo de bases de datos para el enlace, agregados, factores de ponderación, recodificaciones y ran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1: Modelos multivariantes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análisis factorial de componentes principales. Modelo, interpretación y usos de los factores. </w:t>
      </w:r>
      <w:r>
        <w:rPr>
          <w:rFonts w:cs="Arial" w:ascii="Arial" w:hAnsi="Arial"/>
          <w:lang w:val="es-AR"/>
        </w:rPr>
        <w:t>Construcción de índices</w:t>
      </w:r>
      <w:r>
        <w:rPr>
          <w:rFonts w:cs="Arial" w:ascii="Arial" w:hAnsi="Arial"/>
          <w:lang w:val="es-MX"/>
        </w:rPr>
        <w:t>. Estudios de cas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en la aplicación de modelos de componentes principal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sión 12: Modelos multivariantes II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análisis factorial de correspondencias simples y múltiples. Planteamiento del modelo,  interpretación de los parámetros del modelo. </w:t>
      </w:r>
      <w:r>
        <w:rPr>
          <w:rFonts w:cs="Arial" w:ascii="Arial" w:hAnsi="Arial"/>
          <w:lang w:val="es-AR"/>
        </w:rPr>
        <w:t>Construcción de tipologías y perfiles socioeconómic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Uso del SPSS en la aplicación de modelos de correspondenc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3: Modelos multivariantes III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Modelos de clasificación, el análisis de clusters o grupos. Objetivos y aplica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l SPSS en la aplicación de modelos de clasificación. Program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ión 14: Análisis de escalas cualit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análisis factorial de componentes principales no lineales. Planteamiento del modelo. Análisis de los resultados del modelo. Aplicaciones. Construcción de índices. Análisis de caso: el Índice SELBEN para asignación de recursos a los beneficiarios del bono de desarrollo human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tención de ponderadores óptimos con el SPSS y aplicación en la construcción de índices socioeconómi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Sesión 15: Presentación de trabaj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valuación final del curso, con base en la presentación de los trabajos desarrollados durante el curs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lang w:val="es-ES"/>
        </w:rPr>
      </w:pPr>
      <w:r>
        <w:rPr>
          <w:rFonts w:cs="Arial" w:ascii="Arial" w:hAnsi="Arial"/>
          <w:b/>
          <w:bCs/>
          <w:color w:val="800080"/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Probabilidad y estadística, George Canavos, Mc Graw Hill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Estadística, Taro Yamane, Harla, 1990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3. Realización de encuestas nutricionales en pequeña escala, FAO,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Estadística Matemática, Paul Hoel, 1976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5. Métodos estadísticos aplicados, Downie y Heat, Ediciones del Castillo, 198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Econometría, Damodar Gujarati, McGraw-Hill,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Técnicas de Muestreo, William Cochran, CECSA, 1980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8.  Muestreo de encuestas, Leslie Kish, TRILLAS, 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9. Grande </w:t>
      </w:r>
      <w:r>
        <w:rPr>
          <w:rFonts w:cs="Arial" w:ascii="Arial" w:hAnsi="Arial"/>
        </w:rPr>
        <w:t xml:space="preserve">Idelfonso, Abascal Elena. Métodos multivariantes para la investigación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ercial, Ariel S.A. Barcelona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ienvenido Visauta, Análisis estadístico con SPSS para windows, McGraw-Hill, 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ulman J, Heiser W,  SPSS Categorías,  SPSS  Inc. 200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2"/>
          <w:lang w:val="en-US"/>
        </w:rPr>
      </w:pPr>
      <w:r>
        <w:rPr>
          <w:rFonts w:cs="Arial" w:ascii="Arial" w:hAnsi="Arial"/>
          <w:b/>
          <w:color w:val="80008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8"/>
          <w:szCs w:val="22"/>
          <w:lang w:val="es-ES"/>
        </w:rPr>
      </w:pPr>
      <w:r>
        <w:rPr>
          <w:rFonts w:cs="Arial" w:ascii="Arial" w:hAnsi="Arial"/>
          <w:b/>
          <w:bCs/>
          <w:color w:val="800080"/>
          <w:sz w:val="28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Cs w:val="22"/>
        </w:rPr>
      </w:pPr>
      <w:r>
        <w:rPr>
          <w:rFonts w:cs="Arial" w:ascii="Arial" w:hAnsi="Arial"/>
          <w:b/>
          <w:color w:val="800080"/>
          <w:sz w:val="28"/>
          <w:szCs w:val="22"/>
        </w:rPr>
        <w:t>Calendario de actividades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Cs w:val="22"/>
        </w:rPr>
      </w:pPr>
      <w:r>
        <w:rPr>
          <w:rFonts w:cs="Arial" w:ascii="Arial" w:hAnsi="Arial"/>
          <w:b/>
          <w:color w:val="800080"/>
          <w:szCs w:val="22"/>
        </w:rPr>
      </w:r>
    </w:p>
    <w:tbl>
      <w:tblPr>
        <w:tblW w:w="5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140"/>
      </w:tblGrid>
      <w:tr>
        <w:trPr>
          <w:trHeight w:val="3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ión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</w:tr>
      <w:tr>
        <w:trPr>
          <w:trHeight w:val="38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adística descriptiva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adística descriptiva y uso del paquete estadístico SPSS</w:t>
            </w:r>
          </w:p>
        </w:tc>
      </w:tr>
      <w:tr>
        <w:trPr>
          <w:trHeight w:val="353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 básica de probabilidades</w:t>
            </w:r>
          </w:p>
        </w:tc>
      </w:tr>
      <w:tr>
        <w:trPr>
          <w:trHeight w:val="347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hipótesis I</w:t>
            </w:r>
          </w:p>
        </w:tc>
      </w:tr>
      <w:tr>
        <w:trPr>
          <w:trHeight w:val="372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hipótesis II</w:t>
            </w:r>
          </w:p>
        </w:tc>
      </w:tr>
      <w:tr>
        <w:trPr>
          <w:trHeight w:val="3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modelos estadísticos I</w:t>
            </w:r>
          </w:p>
        </w:tc>
      </w:tr>
      <w:tr>
        <w:trPr>
          <w:trHeight w:val="34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modelos estadísticos II</w:t>
            </w:r>
          </w:p>
        </w:tc>
      </w:tr>
      <w:tr>
        <w:trPr>
          <w:trHeight w:val="333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bondad de ajuste I</w:t>
            </w:r>
          </w:p>
        </w:tc>
      </w:tr>
      <w:tr>
        <w:trPr>
          <w:trHeight w:val="115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bondad de ajuste II</w:t>
            </w:r>
          </w:p>
        </w:tc>
      </w:tr>
      <w:tr>
        <w:trPr>
          <w:trHeight w:val="115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plicaciones y manejo del SPSS</w:t>
            </w:r>
          </w:p>
        </w:tc>
      </w:tr>
      <w:tr>
        <w:trPr>
          <w:trHeight w:val="115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odelos multivariantes I</w:t>
            </w:r>
          </w:p>
        </w:tc>
      </w:tr>
      <w:tr>
        <w:trPr>
          <w:trHeight w:val="115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odelos multivariantes II</w:t>
            </w:r>
          </w:p>
        </w:tc>
      </w:tr>
      <w:tr>
        <w:trPr>
          <w:trHeight w:val="23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odelos multivariantes III</w:t>
            </w:r>
          </w:p>
        </w:tc>
      </w:tr>
      <w:tr>
        <w:trPr>
          <w:trHeight w:val="23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nálisis de escalas cualitativas</w:t>
            </w:r>
          </w:p>
        </w:tc>
      </w:tr>
      <w:tr>
        <w:trPr>
          <w:trHeight w:val="23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de trabajo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8"/>
          <w:lang w:val="es-ES"/>
        </w:rPr>
      </w:pPr>
      <w:r>
        <w:rPr>
          <w:rFonts w:cs="Arial" w:ascii="Arial" w:hAnsi="Arial"/>
          <w:b/>
          <w:bCs/>
          <w:color w:val="800080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  <w:sz w:val="28"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realizarán evaluaciones a lo largo del curso de cada uno de los temas abordados, pruebas orales de lectura y un trabajo final relacionado a las actividades laborales de los estudiantes, con base en los procedimientos estud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ribución de puntos de estas actividades, es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730"/>
      </w:tblGrid>
      <w:tr>
        <w:trPr>
          <w:trHeight w:val="330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ctividades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istribución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regulares de los temas abordad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rales de lectur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%.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scrito del proyecto final de evaluació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y defensa del trabajo fina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0:00Z</dcterms:created>
  <dc:creator>Fernando Carrasco</dc:creator>
  <dc:description/>
  <cp:keywords/>
  <dc:language>en-US</dc:language>
  <cp:lastModifiedBy>afuentes</cp:lastModifiedBy>
  <dcterms:modified xsi:type="dcterms:W3CDTF">2008-04-28T15:30:00Z</dcterms:modified>
  <cp:revision>2</cp:revision>
  <dc:subject/>
  <dc:title>Diseño y desarrollo del CURSO VIRTUAL</dc:title>
</cp:coreProperties>
</file>