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ACULTAD LATINOAMERICANA DE CIENCIAS SOCIALES 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LACSO – SEDE ECUADOR 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informato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informato"/>
        <w:jc w:val="both"/>
        <w:rPr/>
      </w:pPr>
      <w:r>
        <w:rPr>
          <w:rFonts w:cs="Arial" w:ascii="Arial" w:hAnsi="Arial"/>
          <w:sz w:val="24"/>
          <w:szCs w:val="24"/>
        </w:rPr>
        <w:t xml:space="preserve">Curso: Modelos de toma de decisión 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fesor: Santiago Basabe Serrano 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r. (c) en Ciencia Política 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niversidad de San Martín. Buenos Aires – Argentina 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orario: Lunes y Miércoles de 17h00 a 20h00 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mail : sbasabe@flacso.org.ec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informato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informato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.- Objetivo 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informato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te curso tiene como finalidad entregar a los (as) estudiantes algunos conceptos 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enciales para el estudio analítico y formal de distintos fenómenos políticos. Partiendo 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 las ideas fundamentales del paradigma del elector racional y de la teoría de juegos, el 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urso aborda algunos modelos probabilísitcos aplicables a distintas instituciones políticas. 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informato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I.- Contenidos 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informato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 curso inicia con la discusión teórica desarrollada en torno a los supuestos e 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mplicaciones del estudio de la política a partir de una lógica de racionalidad económica. 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steriormente se desarrollan las principales ideas en torno a la consecución de 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quilibrios y soluciones estables que provienen de la teoría de juegos y de las variantes 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alladas en el institucionalismo analítico. Finalmente, se entregan algunos modelos 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rmales orientados a la explicación y predicción del comportamiento de actores 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tratégicos que operan bajo condicionamientos y restricciones institucionales de diverso 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rden. 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informato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II.- Destinatarios y requisitos básicos 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informato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do que los enfoques desarrollados a lo largo de las distintas sesiones son aplicables al 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junto de las Ciencias Sociales, el curso está dirigido a estudiantes de diferente 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rmación profesional. En cuanto a los requisitos, la lectura obligatoria de los textos 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lanteados así como su discusión en el aula resultan indispensables. Finalmente, el 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speto a los horarios establecidos y a las fechas de entrega de las evaluaciones 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sibilitarán un ambiente más propicio para todos (as) los (as) participantes del curso. 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informato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V.- Dinámica 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informato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s sesiones inician con presentaciones de los (as) estudiantes respecto a las lecturas 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ñaladas en el syllabus. A continuación el docente hará una exposición sobre los 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pectos fundamentales de las temáticas planteadas para concluir con la discusión sobre 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os principales aspectos teóricos y metodológicos que se deducen de los distintos 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foques analíticos que se estudiarán. 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.- Evaluación 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informato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evaluación está compuesta de cinco actividades cuyos detalles serán apuntados en la 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imera sesión. En términos generales, a continuación se indican los ejercicios y la 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aloración asignada a cada uno de ellos. 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informato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Abstracts.- Cada sesión los (as) estudiantes deberán entregar una pequeña síntesis (una 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dos páginas) de algunos de los textos considerados en el syllabus. 10% 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) Presentaciones orales.- Durante cada sesión los (as) estudiantes efectuarán una 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posición argumentada de alguna de las lecturas que serán asignadas en la primera 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sión. 10% 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) Ensayo de medio término.- Constituye un pequeño ensayo sobre alguna temática 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pecífica abordada durante la primera parte del curso 20% 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) Examen final.- Es una evaluación en aula en la que se plantea un problema específico 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 política nacional/internacional frente al que los (as) estudiantes deberán buscar una 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lución o alternativa. 20% 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) Ensayo.- Consiste en un trabajo de carácter académico, susceptible de publicación, y 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e responda al análisis o valoración de alguna de las temáticas expuestas a lo largo del 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urso. En cuanto a requisitos formales, este documento no deberá exceder de ocho 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áginas, a doble espacio, con notas al pie del página y en letra tipo Times New Roman. 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gunas especificaciones adicionales serán entregadas por el docente durante la primera 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sión 40% 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informato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.- Distribución de sesiones y temáticas 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informato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sión 1 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rganización del curso e ideas generales acerca de la toma de decisión 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informato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informato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1.- Tsebelis, George. Nested Games : Rational Choice in Comparative Politics. </w:t>
      </w:r>
    </w:p>
    <w:p>
      <w:pPr>
        <w:pStyle w:val="Textosinformato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Berkeley : University of California Press. 1999. Cap 2 «In Defense of Rational - Choice 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proach ». Pp. 18 - 47 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informato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sión 2 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portamiento estratégico, lógicas de acción y resultados: algunas propuestas </w:t>
      </w:r>
    </w:p>
    <w:p>
      <w:pPr>
        <w:pStyle w:val="Textosinformato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teóricas. </w:t>
      </w:r>
    </w:p>
    <w:p>
      <w:pPr>
        <w:pStyle w:val="Textosinformato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Textosinformato"/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</w:p>
    <w:p>
      <w:pPr>
        <w:pStyle w:val="Textosinformato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Textosinformato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1.- Becker, Gary. “The Economic Approach to Human Behavior”, en Elster, Jon (editor). </w:t>
      </w:r>
    </w:p>
    <w:p>
      <w:pPr>
        <w:pStyle w:val="Textosinformato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Rational Choice. Washington Square, New York: New York University Press. 1986. Pp. </w:t>
      </w:r>
    </w:p>
    <w:p>
      <w:pPr>
        <w:pStyle w:val="Textosinformato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108 - 122 </w:t>
      </w:r>
    </w:p>
    <w:p>
      <w:pPr>
        <w:pStyle w:val="Textosinformato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Textosinformato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2.- Ward, Hugh. “Rational Choice”, en Marsh, David y Gerry Stoker. Theory and </w:t>
      </w:r>
    </w:p>
    <w:p>
      <w:pPr>
        <w:pStyle w:val="Textosinformato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Methods in Political Science. New York: Palgrave - Macmillan. 2002. Pp. 65 - 89 </w:t>
      </w:r>
    </w:p>
    <w:p>
      <w:pPr>
        <w:pStyle w:val="Textosinformato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Textosinformato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3.- Harsanyi, John C. “Advances in Understanding Racional Behavior”, en Elster, Jon </w:t>
      </w:r>
    </w:p>
    <w:p>
      <w:pPr>
        <w:pStyle w:val="Textosinformato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(editor). Rational Choice. Washington Square, New York: New York University Press. 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986. Pp. 82 – 107 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informato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informato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sión 3 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ríticas a la teoría del elector racional « clásica » 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informato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informato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1.- Green, Donald P y Ian Shapiro. Pathologies of Rational Choice. A Critique of </w:t>
      </w:r>
    </w:p>
    <w:p>
      <w:pPr>
        <w:pStyle w:val="Textosinformato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Applications in Political Science. New Haven : Yale University Press. 1994. Cap 2. ‘The </w:t>
      </w:r>
    </w:p>
    <w:p>
      <w:pPr>
        <w:pStyle w:val="Textosinformato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Nature of Rational Choice Theory’ y Cap 3. ‘Methodological Pathologies’ Pags. 13 – 46 </w:t>
      </w:r>
    </w:p>
    <w:p>
      <w:pPr>
        <w:pStyle w:val="Textosinformato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Textosinformato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2.- Elster, Jon. “Introduction”, en Elster, Jon (editor). Rational Choice. Washington </w:t>
      </w:r>
    </w:p>
    <w:p>
      <w:pPr>
        <w:pStyle w:val="Textosinformato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Square, New York: New York University Press. </w:t>
      </w:r>
      <w:r>
        <w:rPr>
          <w:rFonts w:cs="Arial" w:ascii="Arial" w:hAnsi="Arial"/>
          <w:sz w:val="24"/>
          <w:szCs w:val="24"/>
        </w:rPr>
        <w:t xml:space="preserve">1986. Pp. 1 – 33 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informato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sión 4 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toma de decisión individual : juegos bipersonales 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informato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informato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1.- Fuller, Timothy. « Jeremy Bentham (1748 – 1832) y James Mill (1773 – 1836 », en 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rauss, Leo y Joseph Cropsey (compiladores). Historia de la filosofía política. Fondo de 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ultura Económica. México, 2006. Pp. 668 – 688. 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- Shepsle, Kenneth A. y Mark S. Bonchek. Las fórmulas de la política : Instituciones, 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acionalidad y comportamiento. Editorial Taurus. México, 2005. Cap 2 « Racionalidad : </w:t>
      </w:r>
    </w:p>
    <w:p>
      <w:pPr>
        <w:pStyle w:val="Textosinformato"/>
        <w:jc w:val="both"/>
        <w:rPr/>
      </w:pPr>
      <w:r>
        <w:rPr>
          <w:rFonts w:cs="Arial" w:ascii="Arial" w:hAnsi="Arial"/>
          <w:sz w:val="24"/>
          <w:szCs w:val="24"/>
        </w:rPr>
        <w:t xml:space="preserve">el modelo de decisión ». </w:t>
      </w:r>
      <w:r>
        <w:rPr>
          <w:rFonts w:cs="Arial" w:ascii="Arial" w:hAnsi="Arial"/>
          <w:sz w:val="24"/>
          <w:szCs w:val="24"/>
          <w:lang w:val="en-US"/>
        </w:rPr>
        <w:t xml:space="preserve">Pp. 21 – 40 </w:t>
      </w:r>
    </w:p>
    <w:p>
      <w:pPr>
        <w:pStyle w:val="Textosinformato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Textosinformato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3.- Elster, Jon. Uvas Amargas. </w:t>
      </w:r>
      <w:r>
        <w:rPr>
          <w:rFonts w:cs="Arial" w:ascii="Arial" w:hAnsi="Arial"/>
          <w:sz w:val="24"/>
          <w:szCs w:val="24"/>
        </w:rPr>
        <w:t xml:space="preserve">Sobre la Subversión de la racionalidad. Ediciones 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nínsula. Barcelona, 1988. Cap 1 ‘Racionalidad’. Pp. 9 – 44 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informato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sión 5 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toma de decisión en grupos I : juegos de n personas, acción colectiva y utilidad 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cial. 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informato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- Olson, Mancur. La lógica de la acción colectiva : Bienmes públicos y la teoría de 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rupos. Editorial Limusa. México, 1992. Cap I « Una teoría de los grupos y las 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rganizaciones » y Cap II « Tamaño y comportamiento del grupo ». Pp. 15 - 75 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- Colomer, Josep M. Instituciones políticas. Editorial Ariel. Barcelona, 2001. Cap 1. 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 Política y elección social ». Pp. 13 – 26 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informato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sión 6 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toma de decisión en grupo II : la racionalidad colectiva y las reglas de mayoría. 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informato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- Elster, Jon. Uvas Amargas. Sobre la Subversión de la racionalidad. Ediciones 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nínsula. Barcelona, 1988. Cap 1 ‘Racionalidad’. Pp. 44 - 65 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- Shepsle, Kenneth A. y Mark S. Bonchek. Las fórmulas de la política : Instituciones, 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acionalidad y comportamiento. Editorial Taurus. México, 2005. Cap 3 « Inicio del 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álisis de la decisión en grupo »; Cap 4 « La decisión en grupo y la regla de la 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yoría ». Pp. 43 – 84 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informato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sión 7 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teoría de juegos y algunas aplicaciones de política nacional e internacional. 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informato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informato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1.-Snyder, Glenn H. « Prisoner´s Dilemma’ and ‘Chicken’ Models in International </w:t>
      </w:r>
    </w:p>
    <w:p>
      <w:pPr>
        <w:pStyle w:val="Textosinformato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Politics », en International Studies Quaterly. </w:t>
      </w:r>
      <w:r>
        <w:rPr>
          <w:rFonts w:cs="Arial" w:ascii="Arial" w:hAnsi="Arial"/>
          <w:sz w:val="24"/>
          <w:szCs w:val="24"/>
        </w:rPr>
        <w:t xml:space="preserve">Vol 15. No 1. (Marzo de 1971). Pp. 66 - 103 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informato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2.- Snidal, Duncan. « The Game Theory of International Politics », en World Politics. 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ol 38, No 1, (Octubre de 1985). Pp. 25 - 57 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- Geddes, Barbara. « Los legisladores y la provisión de bienes públicos : Un ejemplo de 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política brasileña y un modelo », en Saiegh, Sebastián M. y Mariano Tommasi (comp.) 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Nueva Economía Política: racionalidad e instituciones. Editorial EUDEBA. Buenos 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ires, 1998. Pp. 267 - 287. 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informato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sión 8 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uegos repetidos : incertidumbre, información y cooperación. 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informato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- Axelrod, Robert. La evolución de la cooperación : El dilema del prisionero y la teoría 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 juegos. Alianza Editorial. Madrid, 1986. Cap 1 « El problema de la cooperación ». Pp. 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5 - 34. 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- Hirshleifer, David. «La parábola de los ciegos : influencia social, tendencias y 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scadas informativas», en Tommasi Mariano y Kathryn Ierulli (eds). Economía y 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ciedad. Madrid : Cambridge University Press, 2000. Pp. 202 – 229 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- North, Douglas. Instituciones, cambio institucional y desempeño económico. Fondo 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 Cultura Económica. México, 1995. Cap I « Introducción a las instituciones y al 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mbio institucional » y Cap II « Cooperación : el problema teórico ». Pp. 13 - 30 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informato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sión 9 (entrega de ensayo de medio término) 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delos de toma de decisión : utilidad, alcance y limitaciones. 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informato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informato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1.- Fiorina, Morris. « Formal Models in Political Science », en American Journal of </w:t>
      </w:r>
    </w:p>
    <w:p>
      <w:pPr>
        <w:pStyle w:val="Textosinformato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Political Science. Vol. 19, No. 1. 1975. Pp. 133 – 159 </w:t>
      </w:r>
    </w:p>
    <w:p>
      <w:pPr>
        <w:pStyle w:val="Textosinformato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Textosinformato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2.- Hammond, Thomas H., Chris W. Bonneau y Reginald S. Sheehan. Strategic Behavior </w:t>
      </w:r>
    </w:p>
    <w:p>
      <w:pPr>
        <w:pStyle w:val="Textosinformato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and Policy Choice on the U.S. Supreme Court. Standford, California: Standford </w:t>
      </w:r>
    </w:p>
    <w:p>
      <w:pPr>
        <w:pStyle w:val="Textosinformato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University Press, 2005. Cap 4 « Why Formal Models? ». Pp. 65 – 79 </w:t>
      </w:r>
    </w:p>
    <w:p>
      <w:pPr>
        <w:pStyle w:val="Textosinformato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Textosinformato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3.- Munck, Gerardo L. « Rational Choice Theory in Comparative Politics », en Wiarda, </w:t>
      </w:r>
    </w:p>
    <w:p>
      <w:pPr>
        <w:pStyle w:val="Textosinformato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Howard J. (editor). New Directions in Comparative Politics. Boulder Colorado : </w:t>
      </w:r>
    </w:p>
    <w:p>
      <w:pPr>
        <w:pStyle w:val="Textosinformato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Westwiew Press, 2002. Pp. 165 - 188 </w:t>
      </w:r>
    </w:p>
    <w:p>
      <w:pPr>
        <w:pStyle w:val="Textosinformato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Textosinformato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4.- Riker, William H. « Political Science and Rational Choice », en Alt, James E. y </w:t>
      </w:r>
    </w:p>
    <w:p>
      <w:pPr>
        <w:pStyle w:val="Textosinformato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Kenneth A. Shepsle (editores). Perspectives on Positive Political Economy. </w:t>
      </w:r>
      <w:r>
        <w:rPr>
          <w:rFonts w:cs="Arial" w:ascii="Arial" w:hAnsi="Arial"/>
          <w:sz w:val="24"/>
          <w:szCs w:val="24"/>
        </w:rPr>
        <w:t xml:space="preserve">New York : 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mbridge University Press, 1990. Pp.163 – 181 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informato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sión 10 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 modelo espacial de voto : Teorema del Votante Mediano, dilemas y restricciones. 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informato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informato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1.- Shepsle, Kenneth A. y Mark S. Bonchek. </w:t>
      </w:r>
      <w:r>
        <w:rPr>
          <w:rFonts w:cs="Arial" w:ascii="Arial" w:hAnsi="Arial"/>
          <w:sz w:val="24"/>
          <w:szCs w:val="24"/>
        </w:rPr>
        <w:t xml:space="preserve">Las fórmulas de la política : Instituciones, 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acionalidad y comportamiento. Editorial Taurus. México, 2005. Cap 5 «Los modelos 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paciales de regla de mayoría ». Pp. 85 - 134 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- Tsebelis, George. “La toma de decisiones en los sistemas políticos. Actores de veto en 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 presidencialismo, parlamentarismo, multicameralismo y multipartidismo”, en Saiegh, 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bastián M. y Mariano Tommasi (comp.) La Nueva Economía Política: racionalidad e 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stituciones. Editorial EUDEBA. Buenos Aires, 1998. Pp. 289 - 339. 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informato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sión 11 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s estrategias para la toma de decisión : voto sincero y voto sofisticado. 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informato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informato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1.- Shepsle, Kenneth A. y Mark S. Bonchek. </w:t>
      </w:r>
      <w:r>
        <w:rPr>
          <w:rFonts w:cs="Arial" w:ascii="Arial" w:hAnsi="Arial"/>
          <w:sz w:val="24"/>
          <w:szCs w:val="24"/>
        </w:rPr>
        <w:t xml:space="preserve">Las fórmulas de la política : Instituciones, 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acionalidad y comportamiento. Editorial Taurus. México, 2005. Cap 6 «El 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portamiento estratégico : engaño, falseamiento y manipulación » Pp. 135 – 163. 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informato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2.- Baum, Lawrence. The Puzzle of Judicial Behavior. Ann Arbor: University of </w:t>
      </w:r>
    </w:p>
    <w:p>
      <w:pPr>
        <w:pStyle w:val="Textosinformato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Michigan Press, 1997. Cap. 4 “Strategic Behavior”. Pp. 88 – 124 </w:t>
      </w:r>
    </w:p>
    <w:p>
      <w:pPr>
        <w:pStyle w:val="Textosinformato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Textosinformato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3.- Hammond, Thomas H., Chris W. Bonneau y Reginald S. Sheehan. Strategic Behavior </w:t>
      </w:r>
    </w:p>
    <w:p>
      <w:pPr>
        <w:pStyle w:val="Textosinformato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and Policy Choice on the U.S. Supreme Court. Standford, California: Standford </w:t>
      </w:r>
    </w:p>
    <w:p>
      <w:pPr>
        <w:pStyle w:val="Textosinformato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University Press, 2005. « Distinction 5 : Just the Final Vote vs. Explaining All Five </w:t>
      </w:r>
    </w:p>
    <w:p>
      <w:pPr>
        <w:pStyle w:val="Textosinformato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Stages of Decision-Making »; y, « Distinction 6 : Theories of « Sincere » Rational Choice </w:t>
      </w:r>
    </w:p>
    <w:p>
      <w:pPr>
        <w:pStyle w:val="Textosinformato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vs. Theories of « Strategic » Rational Choice ». </w:t>
      </w:r>
      <w:r>
        <w:rPr>
          <w:rFonts w:cs="Arial" w:ascii="Arial" w:hAnsi="Arial"/>
          <w:sz w:val="24"/>
          <w:szCs w:val="24"/>
        </w:rPr>
        <w:t xml:space="preserve">Pp. 17 - 23 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informato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sión 12 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stituciones, actores e interacción : algunos modelos sobre burocracia pública. 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informato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informato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1.- Shepsle, K. y Barry Weingast. « When do Rules of Procedure Matter? », en The </w:t>
      </w:r>
    </w:p>
    <w:p>
      <w:pPr>
        <w:pStyle w:val="Textosinformato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Journal of Politics. Vol 46. No 1 (Febrero de 1984). Pp. 206 – 221 </w:t>
      </w:r>
    </w:p>
    <w:p>
      <w:pPr>
        <w:pStyle w:val="Textosinformato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Textosinformato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2.- March, James G. y Johan P. Olsen. « The New Institutionalism : Organizational </w:t>
      </w:r>
    </w:p>
    <w:p>
      <w:pPr>
        <w:pStyle w:val="Textosinformato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Factors in Political Life », en The American Political Science Review, Vol. 78, No. 3. 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984. Pp. 734 - 749 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- Moe, Terry. « La Teoría positiva de la burocracia pública », en Saiegh, Sebastián M. y 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riano Tommasi (comp.). La Nueva Economía Política: racionalidad e instituciones. 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ditorial EUDEBA. Buenos Aires, 1998. Páginas 205 - 241. 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informato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sión 13 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glas, incentivos y oportunidades: algunos modelos para explicar el 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portamiento de legislativos y judiciales en contextos de inestabilidad 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stitucional. 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informato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- Pettit, Philip. « El diseño institucional y la elección racional », en Goodin, Robert 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compilador). Teoría del diseño institucional. Editorial Gedisa. Barcelona, 2003. Pp. 75 - 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17 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informato"/>
        <w:jc w:val="both"/>
        <w:rPr/>
      </w:pPr>
      <w:r>
        <w:rPr>
          <w:rFonts w:cs="Arial" w:ascii="Arial" w:hAnsi="Arial"/>
          <w:sz w:val="24"/>
          <w:szCs w:val="24"/>
        </w:rPr>
        <w:t xml:space="preserve">2.- Mejía Acosta, Andrés. </w:t>
      </w:r>
      <w:r>
        <w:rPr>
          <w:rFonts w:cs="Arial" w:ascii="Arial" w:hAnsi="Arial"/>
          <w:sz w:val="24"/>
          <w:szCs w:val="24"/>
          <w:lang w:val="en-US"/>
        </w:rPr>
        <w:t xml:space="preserve">« Crafting Legislative Ghost Coalitions in Ecuador », en </w:t>
      </w:r>
    </w:p>
    <w:p>
      <w:pPr>
        <w:pStyle w:val="Textosinformato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Helmke, Gretchen y Steve Levitsky (editores). Informal Institutions &amp; Democracy: </w:t>
      </w:r>
    </w:p>
    <w:p>
      <w:pPr>
        <w:pStyle w:val="Textosinformato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Lessons from Latin America. Baltimore: John Hopkins University Press. 2006. Pp. 69 - </w:t>
      </w:r>
    </w:p>
    <w:p>
      <w:pPr>
        <w:pStyle w:val="Textosinformato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84 </w:t>
      </w:r>
    </w:p>
    <w:p>
      <w:pPr>
        <w:pStyle w:val="Textosinformato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Textosinformato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3.- Helmke, Gretchen. “The Logic of Strategic Defection: Court-Executive Relations in </w:t>
      </w:r>
    </w:p>
    <w:p>
      <w:pPr>
        <w:pStyle w:val="Textosinformato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Argentina under Dictatorship and Democracy”, en The American Political Science 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view. Vol. 96, No. 2. (Jun., 2002), pp. 291 – 303. 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- Basabe, Santiago. « Preferencias ideológicas y políticas judiciales: un modelo 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ctitudinal sobre el voto en el Tribunal Constitucional del Ecuador », en América Latina 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oy, Revista de Ciencias Sociales. No 48, agosto de 2008. (en prensa) 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informato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informato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sión 14 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 análisis económico : perspectivas disciplinarias y algunos modelos. 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informato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- Friedman, David. « Delincuentes racionales y policía maximizadora de beneficios : 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álisis económico de las leyes y de su cumplimiento », en Tommasi Mariano y Kathryn </w:t>
      </w:r>
    </w:p>
    <w:p>
      <w:pPr>
        <w:pStyle w:val="Textosinformato"/>
        <w:jc w:val="both"/>
        <w:rPr/>
      </w:pPr>
      <w:r>
        <w:rPr>
          <w:rFonts w:cs="Arial" w:ascii="Arial" w:hAnsi="Arial"/>
          <w:sz w:val="24"/>
          <w:szCs w:val="24"/>
        </w:rPr>
        <w:t xml:space="preserve">Ierulli (eds). Economía y Sociedad. </w:t>
      </w:r>
      <w:r>
        <w:rPr>
          <w:rFonts w:cs="Arial" w:ascii="Arial" w:hAnsi="Arial"/>
          <w:sz w:val="24"/>
          <w:szCs w:val="24"/>
          <w:lang w:val="en-US"/>
        </w:rPr>
        <w:t xml:space="preserve">Madrid : Cambridge University Press, 2000. Pp. 57 - </w:t>
      </w:r>
    </w:p>
    <w:p>
      <w:pPr>
        <w:pStyle w:val="Textosinformato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71. </w:t>
      </w:r>
    </w:p>
    <w:p>
      <w:pPr>
        <w:pStyle w:val="Textosinformato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Textosinformato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2.- Posner, Richard A. “What Do Judges and Justices Maximize? (The Same Thing </w:t>
      </w:r>
    </w:p>
    <w:p>
      <w:pPr>
        <w:pStyle w:val="Textosinformato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Everybody Else Does)”, en Supreme Court Economic Review, Vol. 3. </w:t>
      </w:r>
      <w:r>
        <w:rPr>
          <w:rFonts w:cs="Arial" w:ascii="Arial" w:hAnsi="Arial"/>
          <w:sz w:val="24"/>
          <w:szCs w:val="24"/>
        </w:rPr>
        <w:t xml:space="preserve">1993. Pp. 1 – 41. 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- Grossman, Michael. « El enfoque económico del comportamiento adictivo », en 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mmasi Mariano y Kathryn Ierulli (eds). Economía y Sociedad. Madrid : Cambridge 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niversity Press, 2000. Pp. 171 - 185. 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informato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sión 15 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amen final 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informato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informato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informato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informato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informato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informato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informato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informato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informato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informato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informato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informato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informato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informato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informato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auto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7:19:00Z</dcterms:created>
  <dc:creator>kaymar</dc:creator>
  <dc:description/>
  <cp:keywords/>
  <dc:language>en-US</dc:language>
  <cp:lastModifiedBy>bjama</cp:lastModifiedBy>
  <dcterms:modified xsi:type="dcterms:W3CDTF">2008-04-21T17:19:00Z</dcterms:modified>
  <cp:revision>2</cp:revision>
  <dc:subject/>
  <dc:title> </dc:title>
</cp:coreProperties>
</file>