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CSO – SEDE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A ESTUDIOS DE LA CIUDA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MUNICACIÓN DE LA INSEGURIDA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fesora</w:t>
        <w:tab/>
        <w:tab/>
        <w:t xml:space="preserve">: Jenny Pontón, M.Sc. </w:t>
      </w:r>
    </w:p>
    <w:p>
      <w:pPr>
        <w:pStyle w:val="Normal"/>
        <w:jc w:val="both"/>
        <w:rPr/>
      </w:pPr>
      <w:r>
        <w:rPr/>
        <w:t>Horario</w:t>
        <w:tab/>
        <w:tab/>
        <w:t xml:space="preserve">: Lunes y Martes 10h45 a 13h30 </w:t>
      </w:r>
    </w:p>
    <w:p>
      <w:pPr>
        <w:pStyle w:val="Normal"/>
        <w:jc w:val="both"/>
        <w:rPr/>
      </w:pPr>
      <w:r>
        <w:rPr/>
        <w:t>Horario de consulta</w:t>
        <w:tab/>
        <w:t xml:space="preserve">: por defini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mail</w:t>
        <w:tab/>
        <w:tab/>
        <w:tab/>
        <w:t xml:space="preserve">: </w:t>
      </w:r>
      <w:hyperlink r:id="rId2">
        <w:r>
          <w:rPr>
            <w:rStyle w:val="InternetLink"/>
            <w:lang w:val="fr-FR"/>
          </w:rPr>
          <w:t>jponton@flacso.org.ec</w:t>
        </w:r>
      </w:hyperlink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SCRIPCIÓN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El tratamiento que otorgan los medios de comunicación de masas al fenómeno de la violencia y la inseguridad plantea un conjunto de problemáticas que deben ser reflexionadas y debatidas tanto por profesionales de la comunicación como por quienes tienen a su cargo garantizar la seguridad de la ciudadanía. En este sentido, el presente curso entregará algunas </w:t>
      </w:r>
      <w:r>
        <w:rPr/>
        <w:t>herramientas que permitan poner en cuestión la difusión de la violencia y la criminalidad en los medios de comunicación del país. Para esto se revisarán algunas teorías y enfoques sobre comunicación de masas, inseguridad ciudadana y cobertura de la violencia; de manera que el curso alternará la reflexión teórica con el análisis mediático y la elaboración de textos por parte de los/as asist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El objetivo principal de este curso es profundizar en la comprensión del funcionamiento de los medios de comunicación, sus limitaciones y sus posibilidades con relación a la cobertura de fenómenos relacionados con la violencia urb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r a los y las estudiantes de herramientas teórico – metodológicas que proporcionen un punto de vista crítico al manejo mediático de la insegur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es de carácter presencial y está divido en dieciséis sesiones. Dichas reuniones son concebidas como seminarios de discusión y estarán centradas en la exploración de los temas señalados para cada sesión sobre la base de las lecturas asignadas a los/ as participantes.</w:t>
      </w:r>
      <w:r>
        <w:rPr>
          <w:lang w:val="es-MX"/>
        </w:rPr>
        <w:t xml:space="preserve"> De este modo, cada clase contará con una presentación introductoria a cargo de la profesora, luego de ello se realizará una exposición de los textos leídos por parte de los/as estudiantes, lo cual posteriormente dará paso a un debate en el que alumnos/as puedan plantear sus comentarios e inquietudes con respecto a la temática tratada en la respectiva se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VALUACIÓ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portes de lecturas (30%)</w:t>
      </w:r>
    </w:p>
    <w:p>
      <w:pPr>
        <w:pStyle w:val="Normal"/>
        <w:jc w:val="both"/>
        <w:rPr/>
      </w:pPr>
      <w:r>
        <w:rPr/>
        <w:t>Presentaciones en clase (20%)</w:t>
      </w:r>
    </w:p>
    <w:p>
      <w:pPr>
        <w:pStyle w:val="Normal"/>
        <w:jc w:val="both"/>
        <w:rPr/>
      </w:pPr>
      <w:r>
        <w:rPr/>
        <w:t>Trabajo de medio módulo (20%)</w:t>
      </w:r>
    </w:p>
    <w:p>
      <w:pPr>
        <w:pStyle w:val="Normal"/>
        <w:jc w:val="both"/>
        <w:rPr/>
      </w:pPr>
      <w:r>
        <w:rPr/>
        <w:t>Elaboración de un trabajo final (30%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IDO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unes 28 y martes 29 de abril </w:t>
      </w:r>
    </w:p>
    <w:p>
      <w:pPr>
        <w:pStyle w:val="Normal"/>
        <w:rPr>
          <w:b/>
          <w:b/>
        </w:rPr>
      </w:pPr>
      <w:r>
        <w:rPr>
          <w:b/>
        </w:rPr>
        <w:t>Sesión 1 y 2. Introducción: ¿Qué entender por comunica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ópez Forero, Luis (1994). “La comunicación incomunicadora”. En </w:t>
      </w:r>
      <w:r>
        <w:rPr>
          <w:i/>
        </w:rPr>
        <w:t>Introducción a los medios de comunicación</w:t>
      </w:r>
      <w:r>
        <w:rPr/>
        <w:t>. Bogotá: Universidad Santo Tomás. Cap. 1. Pp. 25 - 4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ladro, Eva (1999). </w:t>
      </w:r>
      <w:r>
        <w:rPr>
          <w:i/>
        </w:rPr>
        <w:t>Teoría de la información y la comunicación efectiva</w:t>
      </w:r>
      <w:r>
        <w:rPr/>
        <w:t>. Madrid: Fragua Editorial. Pp. 13 -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udson, Michael. (1993). “Enfoques históricos a los estudios de la comunicación”. En </w:t>
      </w:r>
      <w:r>
        <w:rPr>
          <w:i/>
        </w:rPr>
        <w:t>Metodologías cualitativas de investigación en comunicación de masas</w:t>
      </w:r>
      <w:r>
        <w:rPr/>
        <w:t>. Klaus Jensen y Nicholas Jankowski (editores). Barcelona: Bosch Casa Editorial. Pp.211 – 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alve, Alfonso (2003). Teorías de la información y comunicación social. Quito: Abya-y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Lunes 5 de may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sión 3. Medios masivos de comunicación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López Forero, Luis (1994).  “Los medios masivos de comunicación”. </w:t>
      </w:r>
      <w:r>
        <w:rPr/>
        <w:t xml:space="preserve">En </w:t>
      </w:r>
      <w:r>
        <w:rPr>
          <w:i/>
        </w:rPr>
        <w:t>Introducción a los medios de comunicación</w:t>
      </w:r>
      <w:r>
        <w:rPr/>
        <w:t>. Bogotá: Universidad Santo Tomás. Cap. 3. Pp.</w:t>
      </w:r>
      <w:r>
        <w:rPr>
          <w:color w:val="000000"/>
          <w:szCs w:val="20"/>
        </w:rPr>
        <w:t>77-95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McLuhan, Marshall (1996</w:t>
      </w:r>
      <w:r>
        <w:rPr>
          <w:i/>
          <w:color w:val="000000"/>
          <w:szCs w:val="20"/>
        </w:rPr>
        <w:t>). Comprender los medios de comunicación: las extensiones del ser humano</w:t>
      </w:r>
      <w:r>
        <w:rPr>
          <w:color w:val="000000"/>
          <w:szCs w:val="20"/>
        </w:rPr>
        <w:t>. Barcelona: Ediciones Paidós. Cap. 25-5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rtes 6 y lunes 12 de mayo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Sesión 4 y 5. </w:t>
      </w:r>
      <w:r>
        <w:rPr>
          <w:b/>
          <w:color w:val="000000"/>
        </w:rPr>
        <w:t>Cobertura mediática de la violencia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>Proyección documental noticieros de Televisión y violencia. Yolanda Chávez – CIES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bino, Mauro (2005) “Maniqueísmo y personalización en el cubrimiento periodístico de acontecimientos violentos: el ‘caso Fybeca’ en el Diario El Universo de Guayaquil”. En </w:t>
      </w:r>
      <w:r>
        <w:rPr>
          <w:i/>
        </w:rPr>
        <w:t>Violencia en los medios de comunicación: generación noticiosa y percepción ciudadana</w:t>
      </w:r>
      <w:r>
        <w:rPr/>
        <w:t xml:space="preserve">. Mauro Cerbino (editor). Quito: FLAC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ó, Xavier (2006). “Los medios y la cobertura de la violencia.” En Aportes para la convivencia y la seguridad ciudadana. Volumen 2.  PNUD – Salvador. P. 187-2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bert, Gerard (2004). La tentación del suidicio: representaciones de la violencia e imaginarios de muerte en la cultura de la posmodernidad. Madrid: Editorial Tec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nberg Tina. (2004 ). “Si sangra encabeza las noticias: Los costos del sensacionalismo”. En Violencia y medios: Seguridad pública, noticias y construcción del miedo. Marco Lara y Ernesto López (coordinadores). México: Instituto para la Seguridad y la Democrac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s 13 y lunes 26 de mayo</w:t>
      </w:r>
    </w:p>
    <w:p>
      <w:pPr>
        <w:pStyle w:val="Normal"/>
        <w:rPr>
          <w:b/>
          <w:b/>
        </w:rPr>
      </w:pPr>
      <w:r>
        <w:rPr>
          <w:b/>
        </w:rPr>
        <w:t xml:space="preserve">Sesión 6 y 7. </w:t>
      </w:r>
      <w:r>
        <w:rPr>
          <w:b/>
          <w:color w:val="000000"/>
        </w:rPr>
        <w:t xml:space="preserve">Los efectos de la violencia mediá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C"/>
        </w:rPr>
        <w:t xml:space="preserve">García, Ma. del Carmen (2000). </w:t>
      </w:r>
      <w:r>
        <w:rPr/>
        <w:t xml:space="preserve">“Los efectos de la violencia televisiva en la audiencia”. En: </w:t>
      </w:r>
      <w:r>
        <w:rPr>
          <w:i/>
          <w:lang w:val="es-EC"/>
        </w:rPr>
        <w:t>Televisión, violencia e infancia: el impacto de los medios</w:t>
      </w:r>
      <w:r>
        <w:rPr>
          <w:lang w:val="es-EC"/>
        </w:rPr>
        <w:t>. Barcelona: Gedisa.</w:t>
      </w:r>
      <w:r>
        <w:rPr/>
        <w:t xml:space="preserve"> Pp 29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ert, Lucía. (2007). Violencia y medios de comunicación: desafíos y oportunidades. En Perspectivas y dilemas de la seguridad ciudadana en América Latina. Quito: FLACSO / Municipio de Quito. Pp. 83 – 1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Ávila Olga y Roberto Briceño – León (2002). “Percepciones y realidad de la violencia en la televisión”. En Morir en Caracas. Roberto Briceño – León y Rogelio Perez Perdomo (compiladores). Caracas: Universidad Central de Venezuela. Pp. 103 - 1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onilla, Iván  y Camilo Tamayo. 2007. </w:t>
      </w:r>
      <w:r>
        <w:rPr>
          <w:i/>
        </w:rPr>
        <w:t>Las violencias en los medios, los medios en las violencias</w:t>
      </w:r>
      <w:r>
        <w:rPr/>
        <w:t>. Bogotá: Centro de Investigación y Educación Popular – CINEP. Pp. 39 -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es 27 de mayo</w:t>
      </w:r>
    </w:p>
    <w:p>
      <w:pPr>
        <w:pStyle w:val="Normal"/>
        <w:rPr>
          <w:b/>
          <w:b/>
        </w:rPr>
      </w:pPr>
      <w:r>
        <w:rPr>
          <w:b/>
        </w:rPr>
        <w:t>Sesión 8. Medios y miedos: generación noticiosa y percepción de insegur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tín – Barbero, Jesús. (2006). “Los laberintos urbanos del miedo”. En Entre miedos y goces: Comunicación, vida pública y ciudadanías. José Pereira y Mirla Villadiego (editores). Bogotá: Pontificia Universidad Javeriana. P.150 –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ópez Portillo, Ernesto (2004). “Medios y seguridad: sobre la construcción de realidades”. En Violencia y medios: Seguridad pública, noticias y construcción del miedo. Marco Lara y Ernesto López (coordinadores). México: Instituto para la Seguridad y la Democrac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2 de junio</w:t>
      </w:r>
    </w:p>
    <w:p>
      <w:pPr>
        <w:pStyle w:val="Normal"/>
        <w:rPr/>
      </w:pPr>
      <w:r>
        <w:rPr>
          <w:b/>
        </w:rPr>
        <w:t>Sesión 9. Cine y violencia medi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yección película: Tinta Roja (2000). Perú. Director: Francisco Lomba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es 3 de junio </w:t>
      </w:r>
    </w:p>
    <w:p>
      <w:pPr>
        <w:pStyle w:val="Normal"/>
        <w:rPr/>
      </w:pPr>
      <w:r>
        <w:rPr>
          <w:b/>
        </w:rPr>
        <w:t>Sesiones 10. Violencia de género en los medios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Rodigou, Maite </w:t>
      </w:r>
      <w:r>
        <w:rPr>
          <w:i/>
        </w:rPr>
        <w:t>et al.</w:t>
      </w:r>
      <w:r>
        <w:rPr/>
        <w:t xml:space="preserve"> (2007) La violencia hacia las mujeres en los medios de comunicación. Córdoba: CIC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ran, Sonia y Pilar Medina. (2006) “Representación de la violencia doméstica en la prensa española”. En Revista Estudios sobre el mensaje periodístico. No. 12. Pp. 9 -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letín Ciudad Segura No. 9 y Boletín Ciudad Segura No. 20 (sección medi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9 de junio</w:t>
      </w:r>
    </w:p>
    <w:p>
      <w:pPr>
        <w:pStyle w:val="Normal"/>
        <w:rPr>
          <w:b/>
          <w:b/>
        </w:rPr>
      </w:pPr>
      <w:r>
        <w:rPr>
          <w:b/>
        </w:rPr>
        <w:t>Sesión 11. Construcción mediática del otro: pandillas, racismo, y xenofob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áez Chiara (2005) “Seguridad ciudadana y conflictos sociales, cobertura y tratamiento en la TV. En </w:t>
      </w:r>
      <w:r>
        <w:rPr>
          <w:i/>
        </w:rPr>
        <w:t>Violencia en los medios de comunicación: generación noticiosa y percepción ciudadana</w:t>
      </w:r>
      <w:r>
        <w:rPr/>
        <w:t>. Mauro Cerbino (editor). Quito: FLACSO Ecua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rroquín, Amparo (2007). “Indiferencias y espantos: relatos de jóvenes y pandillas en la prensa escrita de Guatemala, El Salvador y Honduras”. En </w:t>
      </w:r>
      <w:r>
        <w:rPr>
          <w:rFonts w:cs="Times New Roman" w:ascii="Times New Roman" w:hAnsi="Times New Roman"/>
          <w:bCs/>
          <w:i/>
        </w:rPr>
        <w:t>Los relatos periodísticos del crimen</w:t>
      </w:r>
      <w:r>
        <w:rPr>
          <w:rFonts w:cs="Times New Roman" w:ascii="Times New Roman" w:hAnsi="Times New Roman"/>
          <w:bCs/>
        </w:rPr>
        <w:t>. German Rey (editor). Bogotá: FES/ Centro de Competencia en Comunicación para América Latina. pp. 55 -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Martes 10 de junio</w:t>
      </w:r>
    </w:p>
    <w:p>
      <w:pPr>
        <w:pStyle w:val="Normal"/>
        <w:rPr>
          <w:b/>
          <w:b/>
        </w:rPr>
      </w:pPr>
      <w:r>
        <w:rPr>
          <w:b/>
        </w:rPr>
        <w:t>Sesión 12. Responsabilidad social en la cobertura de la viole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rra, Álvaro (2005). “La responsabilidad del investigador periodístico de la violencia”. En </w:t>
      </w:r>
      <w:r>
        <w:rPr>
          <w:i/>
        </w:rPr>
        <w:t>Violencia en los medios de comunicación: generación noticiosa y percepción ciudadana</w:t>
      </w:r>
      <w:r>
        <w:rPr/>
        <w:t>. Mauro Cerbino (editor). Quito: FLACSO Ecu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o, Cristina (1998). “Sobre ética y violencia en la información”. En: Revista Diálogos de la Comunicación. FELAFACS. No. 53 (diciembre). Disponible en:</w:t>
      </w:r>
    </w:p>
    <w:p>
      <w:pPr>
        <w:pStyle w:val="Normal"/>
        <w:rPr/>
      </w:pPr>
      <w:r>
        <w:rPr/>
        <w:t>http://www.dialogosfelafacs.net/dialogos_epoca/pdf/53-02CristinaRomo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s 16 de junio</w:t>
      </w:r>
    </w:p>
    <w:p>
      <w:pPr>
        <w:pStyle w:val="Normal"/>
        <w:rPr>
          <w:b/>
          <w:b/>
        </w:rPr>
      </w:pPr>
      <w:r>
        <w:rPr>
          <w:b/>
        </w:rPr>
        <w:t xml:space="preserve">Sesión 13. Medios de comunicación en el Ecua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tilla, Jorge. (1995) “Políticas de comunicación social en el Ecuador”. En Comunicación, Sociedad y cultura. Cuenca: Universidad de Cuenca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  <w:t>Pontón, Jenny (2007) Difusión de la Violencia en el Ecuador: ¿Hasta dónde informar? En Boletín Ciudad Segura (tema central). No. 16. Quito: FLACSO sede Ecuador. Disponible en: http://www.flacso.org.ec/docs/ciudad_segura16.pdf</w:t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Martes 17 de junio</w:t>
      </w:r>
    </w:p>
    <w:p>
      <w:pPr>
        <w:pStyle w:val="Normal"/>
        <w:rPr/>
      </w:pPr>
      <w:r>
        <w:rPr>
          <w:b/>
        </w:rPr>
        <w:t>Sesión 14. Seguridad ciudadana y comunic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renik, Robert. (2004). “Escándalo y reforma: el papel de los medios en el cambio policial”. En Violencia y medios: Seguridad pública, noticias y construcción del miedo. Marco Lara y Ernesto López (coordinadores). México: Instituto para la Seguridad y la Democra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erber, Elisabet (2006). “Comunicación de las políticas públicas: la seguridad ciudadana en la agenda”. En </w:t>
      </w:r>
      <w:r>
        <w:rPr>
          <w:i/>
        </w:rPr>
        <w:t>Políticas de seguridad ciudadana y comunicación: La agenda ausente en el Cono Sur</w:t>
      </w:r>
      <w:r>
        <w:rPr/>
        <w:t>. Elisabet Gerber (editora) Centro de competencia en Comunicación para América Latina – FES. Santiag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Lunes 23 de junio</w:t>
      </w:r>
    </w:p>
    <w:p>
      <w:pPr>
        <w:pStyle w:val="Normal"/>
        <w:rPr>
          <w:b/>
          <w:b/>
        </w:rPr>
      </w:pPr>
      <w:r>
        <w:rPr>
          <w:b/>
        </w:rPr>
        <w:t>Sesión 15. Análisis crítico de la información: caso prác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n Dijk, Teun (1993). “Estudio interdisciplinario de las noticias y el discurso”. En </w:t>
      </w:r>
      <w:r>
        <w:rPr>
          <w:i/>
        </w:rPr>
        <w:t>Metodologías cualitativas de investigación en comunicación de masas</w:t>
      </w:r>
      <w:r>
        <w:rPr/>
        <w:t>. Klaus Jensen y Nicholas Jankowski (editores). Barcelona: Bosch Casa Editorial. Pp.135 -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isis de noticias de crónica roja publicadas en prensa escrita por estudiantes del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es 24 de junio </w:t>
      </w:r>
    </w:p>
    <w:p>
      <w:pPr>
        <w:pStyle w:val="Normal"/>
        <w:rPr>
          <w:b/>
          <w:b/>
        </w:rPr>
      </w:pPr>
      <w:r>
        <w:rPr>
          <w:b/>
        </w:rPr>
        <w:t>Sesión 16. Buenas prácticas y conclus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tres, Cecilia y Eva Muzzopappa (2003). La comunicación como estrategia para orientar a la ciudadanía frente a la violencia y la criminalidad. Santiago de Chile: CESC. Disponible en: http://www.c3fes.net/docs/dastresmuzzopappa.p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y, Germán (2003). “Ver desde la ciudadanía: Observatorios y veedurías de medios de comunicación en América Latina”. Buenos Aires: FES/Prom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EPNG+Arial">
    <w:altName w:val="Arial"/>
    <w:charset w:val="00"/>
    <w:family w:val="swiss"/>
    <w:pitch w:val="default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>
      <w:rFonts w:ascii="Tempus Sans ITC" w:hAnsi="Tempus Sans ITC" w:cs="Tempus Sans ITC"/>
      <w:b/>
      <w:bCs/>
      <w:i w:val="false"/>
      <w:iCs w:val="false"/>
      <w:color w:val="990000"/>
      <w:sz w:val="28"/>
      <w:szCs w:val="2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6">
    <w:name w:val="A6"/>
    <w:qFormat/>
    <w:rPr>
      <w:rFonts w:cs="Tw Cen MT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Tempus Sans ITC" w:hAnsi="Tempus Sans ITC" w:cs="Tempus Sans ITC"/>
      <w:b/>
      <w:bCs/>
      <w:color w:val="990000"/>
      <w:sz w:val="28"/>
      <w:szCs w:val="28"/>
    </w:rPr>
  </w:style>
  <w:style w:type="paragraph" w:styleId="Autora">
    <w:name w:val="autora"/>
    <w:basedOn w:val="Normal"/>
    <w:qFormat/>
    <w:pPr>
      <w:spacing w:before="280" w:after="280"/>
      <w:jc w:val="right"/>
    </w:pPr>
    <w:rPr>
      <w:rFonts w:ascii="Tempus Sans ITC" w:hAnsi="Tempus Sans ITC" w:cs="Tempus Sans ITC"/>
      <w:b/>
      <w:bCs/>
      <w:color w:val="800000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LAEPNG+Arial;Arial" w:hAnsi="LAEPNG+Arial;Arial" w:cs="LAEPNG+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w Cen MT" w:hAnsi="Tw Cen MT" w:cs="Tw Cen 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onton@flacso.org.e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8:00Z</dcterms:created>
  <dc:creator>antorres</dc:creator>
  <dc:description/>
  <cp:keywords/>
  <dc:language>en-US</dc:language>
  <cp:lastModifiedBy>jponton</cp:lastModifiedBy>
  <dcterms:modified xsi:type="dcterms:W3CDTF">2008-04-21T16:05:00Z</dcterms:modified>
  <cp:revision>272</cp:revision>
  <dc:subject/>
  <dc:title>Textos para syllabus</dc:title>
</cp:coreProperties>
</file>