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HISTORIA DE LAS RELACIONES INTERNACION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Carla Álvarez Velasc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Primer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rganización general del curso, distribución de presentaciones e introducción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Segunda: </w:t>
      </w:r>
      <w:r>
        <w:rPr>
          <w:lang w:val="es-ES"/>
        </w:rPr>
        <w:t>Las relaciones interestatales en la premodernidad</w:t>
      </w:r>
    </w:p>
    <w:p>
      <w:pPr>
        <w:pStyle w:val="Normal"/>
        <w:rPr>
          <w:b/>
          <w:b/>
        </w:rPr>
      </w:pPr>
      <w:r>
        <w:rPr>
          <w:b/>
        </w:rPr>
        <w:t>Lecturas</w:t>
      </w:r>
    </w:p>
    <w:p>
      <w:pPr>
        <w:pStyle w:val="Normal"/>
        <w:numPr>
          <w:ilvl w:val="0"/>
          <w:numId w:val="9"/>
        </w:numPr>
        <w:rPr/>
      </w:pPr>
      <w:r>
        <w:rPr/>
        <w:t>Watson, Adam (1992), “The Evolution of International Society”, Routledge, London, pp. 1-39, 47-68.</w:t>
      </w:r>
    </w:p>
    <w:p>
      <w:pPr>
        <w:pStyle w:val="Normal"/>
        <w:ind w:left="720" w:hanging="360"/>
        <w:rPr/>
      </w:pPr>
      <w:r>
        <w:rPr>
          <w:lang w:val="es-ES"/>
        </w:rPr>
        <w:t>b.</w:t>
        <w:tab/>
        <w:t>Kennedy, Paul (1994), “Auge y caída de las grandes potencies”, Plaza y Janes editors, pp, 27-6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Tercera: </w:t>
      </w:r>
      <w:r>
        <w:rPr>
          <w:lang w:val="es-ES"/>
        </w:rPr>
        <w:t>La paz de Westfalia y la construcción del sistema internacional moder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atson, Adam (1992), “The Evolution of International Society”, Routledge, London, capítulos 15-1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Kissinger, Henry (1996), “Diplomacia”, Ediciones B, Grupo Z, España. Cap. 3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Cuarta: </w:t>
      </w:r>
      <w:r>
        <w:rPr>
          <w:lang w:val="es-ES"/>
        </w:rPr>
        <w:t>Del absolutismo a las dos Revoluciones y el sistema de Estad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Nisbet, Robert, “La formación del pensamiento sociológico”, Amorroutu editores, Buenos Aires, capitulo 2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Anderson, Perry, “El Estado Absolutista”, Siglo XXI editores, Buenos Aires, paginas 9-54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Quinta: </w:t>
      </w:r>
      <w:r>
        <w:rPr>
          <w:lang w:val="es-ES"/>
        </w:rPr>
        <w:t>El cambio económico y los equilibrios mundi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Kennedy, Paul (1994), “Auge y caída de las grandes potencies”, Plaza y Janes editors, pp 237-314.</w:t>
      </w:r>
    </w:p>
    <w:p>
      <w:pPr>
        <w:pStyle w:val="Normal"/>
        <w:numPr>
          <w:ilvl w:val="0"/>
          <w:numId w:val="7"/>
        </w:numPr>
        <w:rPr/>
      </w:pPr>
      <w:r>
        <w:rPr>
          <w:lang w:val="es-ES"/>
        </w:rPr>
        <w:t>Kissinger, Henry (1996), “Diplomacia”, Ediciones B, Grupo Z, España, capitulo 5 y 6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Sexta: </w:t>
      </w:r>
      <w:r>
        <w:rPr>
          <w:lang w:val="es-ES"/>
        </w:rPr>
        <w:t>Cultura, imperialismo y la construcción del “otro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</w:t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 xml:space="preserve">a. </w:t>
        <w:tab/>
        <w:t>Said, Edward (1996), “Cultura e imperialismo”, Anagrama, Barcelona, capítulos 1 y 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Séptim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Kissinger, Henry (1996), “Diplomacia”, Ediciones B, Grupo Z, España, capitulo 5 y 6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Hobswaum, Eric, “Historia del Siglo XX”, Editorial Critica, Grijalbo, capítulos, 4 y 5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Octava</w:t>
      </w:r>
    </w:p>
    <w:p>
      <w:pPr>
        <w:pStyle w:val="Normal"/>
        <w:rPr>
          <w:lang w:val="es-ES"/>
        </w:rPr>
      </w:pPr>
      <w:r>
        <w:rPr>
          <w:lang w:val="es-ES"/>
        </w:rPr>
        <w:t>Examen de medio curs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Novena: </w:t>
      </w:r>
      <w:r>
        <w:rPr>
          <w:lang w:val="es-ES"/>
        </w:rPr>
        <w:t>El ascenso del poder norteamericano y la contención</w:t>
      </w:r>
    </w:p>
    <w:p>
      <w:pPr>
        <w:pStyle w:val="Normal"/>
        <w:rPr>
          <w:b/>
          <w:b/>
        </w:rPr>
      </w:pPr>
      <w:r>
        <w:rPr>
          <w:b/>
        </w:rPr>
        <w:t>Lectur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mbrose, Stephe y Brinkley, Douglas, (1997), </w:t>
      </w:r>
      <w:r>
        <w:rPr>
          <w:i/>
        </w:rPr>
        <w:t xml:space="preserve">Rise to globalism. American Foreign Policy since 1938, </w:t>
      </w:r>
      <w:r>
        <w:rPr/>
        <w:t>Penguin Books, capitulos 1 – 7.</w:t>
      </w:r>
    </w:p>
    <w:p>
      <w:pPr>
        <w:pStyle w:val="Normal"/>
        <w:numPr>
          <w:ilvl w:val="0"/>
          <w:numId w:val="6"/>
        </w:numPr>
        <w:rPr/>
      </w:pPr>
      <w:r>
        <w:rPr>
          <w:lang w:val="es-ES"/>
        </w:rPr>
        <w:t>Hobswaum, Eric, “Historia del Siglo XX”, Editorial Critica, Grijalbo, capítulos, 7 y 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Décima: </w:t>
      </w:r>
      <w:r>
        <w:rPr>
          <w:lang w:val="es-ES"/>
        </w:rPr>
        <w:t>Descolonización y emergencia de nuevos actores estatales</w:t>
      </w:r>
    </w:p>
    <w:p>
      <w:pPr>
        <w:pStyle w:val="Normal"/>
        <w:tabs>
          <w:tab w:val="left" w:pos="720" w:leader="none"/>
        </w:tabs>
        <w:rPr>
          <w:b/>
          <w:b/>
          <w:lang w:val="es-ES"/>
        </w:rPr>
      </w:pPr>
      <w:r>
        <w:rPr>
          <w:b/>
          <w:lang w:val="es-ES"/>
        </w:rPr>
        <w:t>Lectu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es-ES"/>
        </w:rPr>
        <w:t xml:space="preserve">a. </w:t>
        <w:tab/>
        <w:t>Kissinger, Henry (1996), “Diplomacia”, Ediciones B, Grupo Z, España, capitulo 21 y 2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Undécima: </w:t>
      </w:r>
      <w:r>
        <w:rPr>
          <w:lang w:val="es-ES"/>
        </w:rPr>
        <w:t>El compromiso por estructurar un Orden Mundial propio</w:t>
      </w:r>
    </w:p>
    <w:p>
      <w:pPr>
        <w:pStyle w:val="Normal"/>
        <w:rPr>
          <w:b/>
          <w:b/>
        </w:rPr>
      </w:pPr>
      <w:r>
        <w:rPr>
          <w:b/>
        </w:rPr>
        <w:t>Lectu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Stiglitz, Joseph (2003), “El malestar de la globalización”, Taurus-Santillana editors. Capítulos 1 -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Duodécima: </w:t>
      </w:r>
      <w:r>
        <w:rPr>
          <w:lang w:val="es-ES"/>
        </w:rPr>
        <w:t>Vietnam y la crisis del consenso norteamericano en política exterio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Kissinger, Henry (1996), “Diplomacia”, Ediciones B, Grupo Z, España, capítulo 25 y 2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es-ES"/>
        </w:rPr>
        <w:t>Hobswaum, Eric, “Historia del Siglo XX”, Editorial Critica, Grijalbo, capítulos. 14 -15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Décimo Tercera: </w:t>
      </w:r>
      <w:r>
        <w:rPr>
          <w:lang w:val="es-ES"/>
        </w:rPr>
        <w:t>El fin de la bipolaridad y de las vanguardias cultur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</w:t>
      </w:r>
    </w:p>
    <w:p>
      <w:pPr>
        <w:pStyle w:val="Normal"/>
        <w:ind w:left="720" w:hanging="360"/>
        <w:rPr/>
      </w:pPr>
      <w:r>
        <w:rPr>
          <w:lang w:val="es-ES"/>
        </w:rPr>
        <w:t>a.</w:t>
        <w:tab/>
        <w:t>Hobswaum, Eric, “Historia del Siglo XX”, Editorial Critica, Grijalbo, páginas 403-45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Décimo Cuarta: </w:t>
      </w:r>
      <w:r>
        <w:rPr>
          <w:lang w:val="es-ES"/>
        </w:rPr>
        <w:t>Mirando hacia el futuro de lo actu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li, Tariq, (2005), “El choque de los fundamentalismos. Cruzadas, Jihads y modernidad”, Alianza Editorial, España, paginas, 237 – 474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obswaum, Eric, “Historia del Siglo XX”, Editorial Critica, Grijalbo, paginas 551 - 576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Décimo Quinta: </w:t>
      </w:r>
      <w:r>
        <w:rPr>
          <w:lang w:val="es-ES"/>
        </w:rPr>
        <w:t>Mirando hacia el futuro II.</w:t>
      </w:r>
    </w:p>
    <w:p>
      <w:pPr>
        <w:pStyle w:val="Normal"/>
        <w:rPr>
          <w:lang w:val="es-ES"/>
        </w:rPr>
      </w:pPr>
      <w:r>
        <w:rPr>
          <w:lang w:val="es-ES"/>
        </w:rPr>
        <w:t>Conclusiones del cur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4:00Z</dcterms:created>
  <dc:creator>nduuser</dc:creator>
  <dc:description/>
  <dc:language>en-US</dc:language>
  <cp:lastModifiedBy>Inv2</cp:lastModifiedBy>
  <dcterms:modified xsi:type="dcterms:W3CDTF">2008-02-22T21:46:00Z</dcterms:modified>
  <cp:revision>9</cp:revision>
  <dc:subject/>
  <dc:title>HISTORIA DE LAS RELACIONES INTERNACIONALES</dc:title>
</cp:coreProperties>
</file>