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 xml:space="preserve">SYLLABUS DEL CURS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Agosto de 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197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28"/>
                                <w:szCs w:val="28"/>
                                <w:lang w:val="es-ES_tradnl"/>
                              </w:rPr>
                              <w:t>JOVENES, SOCIEDAD, CULTURA Y POLI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FF00FF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FF"/>
                                <w:sz w:val="28"/>
                                <w:szCs w:val="28"/>
                                <w:lang w:val="es-ES_tradnl"/>
                              </w:rPr>
                              <w:t>Aproximaciones al estudio de la cuestión juvenil en con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65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FF00FF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FF"/>
                          <w:sz w:val="28"/>
                          <w:szCs w:val="28"/>
                          <w:lang w:val="es-ES_tradnl"/>
                        </w:rPr>
                        <w:t>JOVENES, SOCIEDAD, CULTURA Y POLI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FF00FF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FF"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FF00FF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FF"/>
                          <w:sz w:val="28"/>
                          <w:szCs w:val="28"/>
                          <w:lang w:val="es-ES_tradnl"/>
                        </w:rPr>
                        <w:t>Aproximaciones al estudio de la cuestión juvenil en contex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Profesora: Norma Alejandra (Marcia) Maluf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>Psicóloga. Master en Ciencias Sociales, FLACSO-Méx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Doctorado en Ciencia Política, Universidad Nacional de San Martín, Buenos Aires, Argentina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PRESENTACIÓ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a cuestión de lo juvenil constituye una preocupación de las políticas públicas y de las ciencias sociales desde hace varias décadas, más precisamente desde que el desarrollo de las sociedades en la posguerra, el crecimiento económico y la universalizacíón de la educación conllevaron la visibilidad en aumento de los jóvenes, que al mismo tiempo que accedían a las industrias culturales construían distintas expresiones propiamente generacionales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Sin dejar de considerar los desarrollos de la Escuela de Chicago, la Escuela de Birmingham y de otros estudios en el primer mundo, se puede afirmar que la academia latinoamericana ha comenzado a ocuparse mas bien recientemente de lo juvenil. En este sentido, los énfasis disciplinarios que más se han dedicado a la cuestión juvenil correspondieron al campo de la  antropología en primer lugar y más adelante a la sociología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Con diversos grados de profundidad, se han desarrollado también producciones –auspiciadas generalmente por organismos internacionales- inspiradas en estudios empíricos y atadas a una perspectiva propositiva  y normativa de las políticas públicas para jóvenes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El eje de la preocupación por lo juvenil se desplazó por distintos lugares según los procesos políticos,  económicos y sociales por los que atravesaron las sociedades latinoamericanas: desde las contraculturas a la identidad, pasando por las crisis económicas y los fenómenos de pauperización, hasta llegar al análisis de la subjetividad en que se puede inscribir una  comprensión más profunda de los efectos de los procesos de exclusión, desinstitucionalización y violencias que afectan a los jóvenes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n el centro de estos procesos complejos, caracterizados por el desplazamiento de las instituciones –Estado, escuela, familia- que en otros tiempos aglutinaron pertenencias y  sentimientos comunitarios, se ha abordado la cuestión de la ciudadanía de los jóvenes, que en contextos de fragmentación política y social, sigue siendo una pregunta abierta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l curso intentará hacer este recorrido, empezando por los estudios y las caracterizaciones de lo juvenil más representativos desde la psicología, la antropología y los estudios culturales, las identidades y las diferencias, estableciendo interrogantes acerca del significado que el reconocimiento de esta diversidad tiene para los jóvenes como sujetos sociales y políticos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n un segundo momento se abordarán los procesos de complejización que ha sufrido el mundo social en las últimas décadas, y los efectos que las  transformaciones generan en las subjetividades e identidades juveniles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n tercer lugar se tratarán los temas relacionados con la acción colectiva,  los mecanismos de participación de la juventud en la región,  y el análisis de los movimientos juveniles con relación a sus particularidades y posibilidades de articulación polític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r último, se abordarán los aspectos relacionados con el ámbito de la conflictividad social y cultural, los procesos de transformación institucional,  y la representación de la violencia juvenil como búsqueda de legitimidad y reconocimiento social. Se ilustrarán también distintos enfoques sobre la violencia a través de estudios realizados en diversos contextos nacionales.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ETIVOS DEL CURS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tablecer conceptos críticos y criterios para el análisis de lo generacional y de lo juvenil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esentar las implicaciones del abordaje de los conceptos relacionados con la juventud desde la perspectiva de las ciencias socia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ar las relaciones entre dimensiones sociopolíticas, institucionales y culturales que afectan las subjetividades juveni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udiar efectos de las transformaciones sociales en las subjetividades juvenil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CIÓN DEL CURSO Y CONTENID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curso inicia el 11 de agosto y tendrá una duración de 8 seman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organizará en 8 módulos, durante los cuales se desarrollarán los principales ejes temáticos enunciados en los objetivos: juventud y cultura, transformaciones sociales y subjetividad, acción colectiva, participación política y movimientos sociales,  y conflictividad y violenc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tenido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 campo de estudio de las subjetividades, identidades y culturas juveniles (2 sesiones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e 1. Sesión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troducción al análisis de lo generacion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enfoques sobre infancia, adolescencia y juventud. Los diversos discursos. El enfoque del riesgo. Entre lo biológico y lo cultur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e 2. Sesión 2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bordajes interdisciplinarios. La juventud como temática individual, social y cultur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enfoques semióticos y culturale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l abordaje antropológico: Culturas, subculturas, contracultura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óvenes, clases, género y etnicida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mensiones críticas del culturalism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Bibliografía y documentos 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u w:val="single"/>
        </w:rPr>
        <w:footnoteReference w:id="2"/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ourdieu, Pierre, “La Juventud no es más que una palabra”. En Bourdieu, Pierre,  </w:t>
      </w:r>
      <w:r>
        <w:rPr>
          <w:rFonts w:cs="Microsoft Sans Serif" w:ascii="Microsoft Sans Serif" w:hAnsi="Microsoft Sans Serif"/>
          <w:i/>
        </w:rPr>
        <w:t>Sociología y Cultura</w:t>
      </w:r>
      <w:r>
        <w:rPr>
          <w:rFonts w:cs="Microsoft Sans Serif" w:ascii="Microsoft Sans Serif" w:hAnsi="Microsoft Sans Serif"/>
        </w:rPr>
        <w:t>,  Grijalbo, México, 200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5758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Reguillo Cruz, Rossana, “Las culturas juveniles, un campo de estudio. Breve agenda para la discusión”, </w:t>
      </w:r>
      <w:r>
        <w:rPr>
          <w:rFonts w:cs="Verdana" w:ascii="Verdana" w:hAnsi="Verdana"/>
          <w:i/>
          <w:sz w:val="22"/>
          <w:szCs w:val="22"/>
          <w:lang w:val="es-ES_tradnl"/>
        </w:rPr>
        <w:t>Revista Brasileira de Educacao</w:t>
      </w:r>
      <w:r>
        <w:rPr>
          <w:rFonts w:cs="Verdana" w:ascii="Verdana" w:hAnsi="Verdana"/>
          <w:sz w:val="22"/>
          <w:szCs w:val="22"/>
          <w:lang w:val="es-ES_tradnl"/>
        </w:rPr>
        <w:t>, No. 23, Rio de Janeiro, Mayo-Agosto 200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2"/>
          <w:szCs w:val="22"/>
        </w:rPr>
        <w:t xml:space="preserve">Feixa, Carles, “Antropología de las edades. Prólogo. La edad desde la antropología”, “Cap. III. De culturas, subculturas y estilos”, en </w:t>
      </w:r>
      <w:r>
        <w:rPr>
          <w:rFonts w:cs="Verdana" w:ascii="Verdana" w:hAnsi="Verdana"/>
          <w:i/>
          <w:sz w:val="22"/>
          <w:szCs w:val="22"/>
        </w:rPr>
        <w:t>De jóvenes, bandas y tribus, Antropología de la juventud</w:t>
      </w:r>
      <w:r>
        <w:rPr>
          <w:rFonts w:cs="Verdana" w:ascii="Verdana" w:hAnsi="Verdana"/>
          <w:sz w:val="22"/>
          <w:szCs w:val="22"/>
        </w:rPr>
        <w:t>, Editorial Ariel, S.A:, Barcelona, 199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Verdana" w:hAnsi="Verdana"/>
          <w:sz w:val="22"/>
          <w:szCs w:val="22"/>
          <w:lang w:val="es-MX"/>
        </w:rPr>
        <w:t xml:space="preserve">Ariès, Phillipe, “El descubrimiento de la infancia”,  en </w:t>
      </w:r>
      <w:r>
        <w:rPr>
          <w:rFonts w:cs="Microsoft Sans Serif" w:ascii="Verdana" w:hAnsi="Verdana"/>
          <w:i/>
          <w:sz w:val="22"/>
          <w:szCs w:val="22"/>
          <w:lang w:val="es-MX"/>
        </w:rPr>
        <w:t xml:space="preserve">El niño y la vida familiar en el Antiguo Régimen, </w:t>
      </w:r>
      <w:r>
        <w:rPr>
          <w:rFonts w:cs="Microsoft Sans Serif" w:ascii="Verdana" w:hAnsi="Verdana"/>
          <w:sz w:val="22"/>
          <w:szCs w:val="22"/>
          <w:lang w:val="es-MX"/>
        </w:rPr>
        <w:t>Madrid, Taurus, 1987.</w:t>
      </w:r>
    </w:p>
    <w:p>
      <w:pPr>
        <w:pStyle w:val="Normal"/>
        <w:tabs>
          <w:tab w:val="clear" w:pos="708"/>
          <w:tab w:val="right" w:pos="5758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right" w:pos="5758" w:leader="none"/>
        </w:tabs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bjetividades juveniles y transformaciones sociales (2 sesiones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emergencia de las identidades y culturas juveniles en el contexto de las transformaciones políticas, sociales y cultural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esgo social y sociedades en ries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individualismo nega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lejidad, globalización y exclusión soci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ibliografía y document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vampa, Marisella (2000) (ed). </w:t>
      </w:r>
      <w:r>
        <w:rPr>
          <w:rStyle w:val="Emphasis"/>
          <w:rFonts w:cs="Tahoma" w:ascii="Verdana" w:hAnsi="Verdana"/>
          <w:sz w:val="22"/>
          <w:szCs w:val="22"/>
        </w:rPr>
        <w:t>Desde abajo. La transformación de las identidades sociales</w:t>
      </w:r>
      <w:r>
        <w:rPr>
          <w:rFonts w:cs="Tahoma" w:ascii="Verdana" w:hAnsi="Verdana"/>
          <w:sz w:val="22"/>
          <w:szCs w:val="22"/>
        </w:rPr>
        <w:t>. Editorial Biblos. Universidad Nacional General de Sarmiento. Buenos Ai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tel, Robert, “El individualismo negativo”, en La metamorfosis de la cuestión social. Una crónica del salariado, Paidos, Buenos Aires, 1998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luf, Norma Alejandra (Marcia), Las subjetividades juveniles en sociedades en riesgo, en Biblioteca de CLACSO, </w:t>
      </w:r>
      <w:hyperlink r:id="rId2">
        <w:r>
          <w:rPr>
            <w:rStyle w:val="InternetLink"/>
            <w:rFonts w:cs="Times New Roman" w:ascii="Verdana" w:hAnsi="Verdana"/>
            <w:sz w:val="22"/>
            <w:szCs w:val="22"/>
          </w:rPr>
          <w:t>www.clacso.org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Martín Barbero Jesús (2002) "Jóvenes: comunicación e identidad". Disponible en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oei.es/barbero.ht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García Canclini, “La juventud extraviada”, en </w:t>
      </w:r>
      <w:r>
        <w:rPr>
          <w:rFonts w:cs="Verdana" w:ascii="Verdana" w:hAnsi="Verdana"/>
          <w:i/>
          <w:sz w:val="22"/>
          <w:szCs w:val="22"/>
        </w:rPr>
        <w:t>Revista Nueva sociedad</w:t>
      </w:r>
      <w:r>
        <w:rPr>
          <w:rFonts w:cs="Verdana" w:ascii="Verdana" w:hAnsi="Verdana"/>
          <w:sz w:val="22"/>
          <w:szCs w:val="22"/>
        </w:rPr>
        <w:t>, No. 200, Noviembre-diciembre 200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lítica y juventud (2 sesiones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ión colectiva y movimientos soci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dentidad, movilización y políti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s movimientos juveniles como “nuevos movimientos sociales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estas juveniles contemporánea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ibliografía y document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lucci, Alberto, </w:t>
      </w:r>
      <w:r>
        <w:rPr>
          <w:rFonts w:cs="Verdana" w:ascii="Verdana" w:hAnsi="Verdana"/>
          <w:i/>
          <w:sz w:val="22"/>
          <w:szCs w:val="22"/>
        </w:rPr>
        <w:t>Acción colectiva, vida cotidiana y democracia</w:t>
      </w:r>
      <w:r>
        <w:rPr>
          <w:rFonts w:cs="Verdana" w:ascii="Verdana" w:hAnsi="Verdana"/>
          <w:sz w:val="22"/>
          <w:szCs w:val="22"/>
        </w:rPr>
        <w:t>, El Colegio de México, 1999, Cap. I y I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ixa, Carles, Costa Carmen y Saura Joan, “De jóvenes, movimientos y sociedades”, Carles Feixa, Saura y Costa (ed.), </w:t>
      </w:r>
      <w:r>
        <w:rPr>
          <w:rFonts w:cs="Verdana" w:ascii="Verdana" w:hAnsi="Verdana"/>
          <w:i/>
          <w:sz w:val="22"/>
          <w:szCs w:val="22"/>
        </w:rPr>
        <w:t>Movimientos juveniles: de la globalización a la antiglobalización</w:t>
      </w:r>
      <w:r>
        <w:rPr>
          <w:rFonts w:cs="Verdana" w:ascii="Verdana" w:hAnsi="Verdana"/>
          <w:sz w:val="22"/>
          <w:szCs w:val="22"/>
        </w:rPr>
        <w:t>, Ariel, Barcelona, abril 2002, pp.9-2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rresti, Marcelo. “</w:t>
      </w:r>
      <w:r>
        <w:rPr>
          <w:rFonts w:cs="Arial" w:ascii="Verdana" w:hAnsi="Verdana"/>
          <w:bCs/>
          <w:sz w:val="22"/>
          <w:szCs w:val="22"/>
        </w:rPr>
        <w:t>Paradigmas de participación juvenil: un balance histórico</w:t>
      </w:r>
      <w:r>
        <w:rPr>
          <w:rFonts w:cs="Arial" w:ascii="Verdana" w:hAnsi="Verdana"/>
          <w:sz w:val="22"/>
          <w:szCs w:val="22"/>
        </w:rPr>
        <w:t xml:space="preserve">”. </w:t>
      </w:r>
      <w:r>
        <w:rPr>
          <w:rFonts w:cs="Arial" w:ascii="Verdana" w:hAnsi="Verdana"/>
          <w:i/>
          <w:iCs/>
          <w:sz w:val="22"/>
          <w:szCs w:val="22"/>
        </w:rPr>
        <w:t>En publicación: La participación social y política de los jóvenes en el horizonte del nuevo siglo</w:t>
      </w:r>
      <w:r>
        <w:rPr>
          <w:rFonts w:cs="Arial" w:ascii="Verdana" w:hAnsi="Verdana"/>
          <w:sz w:val="22"/>
          <w:szCs w:val="22"/>
        </w:rPr>
        <w:t xml:space="preserve">. Sergio Balardini. CLACSO, Consejo Latinoamericano de Ciencias Sociales, Ciudad Autónoma de Buenos Aires, Argentina. 2000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right" w:pos="5758" w:leader="none"/>
        </w:tabs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</w:rPr>
        <w:t xml:space="preserve">Reguillo Cruz, Rossana, “Cuerpos juveniles, políticas de identidad”, en </w:t>
      </w:r>
      <w:r>
        <w:rPr>
          <w:rFonts w:cs="Verdana" w:ascii="Verdana" w:hAnsi="Verdana"/>
          <w:sz w:val="22"/>
          <w:szCs w:val="22"/>
          <w:lang w:val="es-ES_tradnl"/>
        </w:rPr>
        <w:t xml:space="preserve">Carles Feixa, Fidel Molina y Carles Alsinet (eds.), </w:t>
      </w:r>
      <w:r>
        <w:rPr>
          <w:rFonts w:cs="Verdana" w:ascii="Verdana" w:hAnsi="Verdana"/>
          <w:i/>
          <w:sz w:val="22"/>
          <w:szCs w:val="22"/>
          <w:lang w:val="es-ES_tradnl"/>
        </w:rPr>
        <w:t>Movimientos juveniles en América Latina. Pachucos, malandros, punketas</w:t>
      </w:r>
      <w:r>
        <w:rPr>
          <w:rFonts w:cs="Verdana" w:ascii="Verdana" w:hAnsi="Verdana"/>
          <w:sz w:val="22"/>
          <w:szCs w:val="22"/>
          <w:lang w:val="es-ES_tradnl"/>
        </w:rPr>
        <w:t>, Ariel, Barcelona, 2002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Seoane, José y Taddei, Emilio, “Epílogo. Los jóvenes y la antiglobalización”, en Carles Feixa, Saura y Costa, </w:t>
      </w:r>
      <w:r>
        <w:rPr>
          <w:rFonts w:cs="Verdana" w:ascii="Verdana" w:hAnsi="Verdana"/>
          <w:i/>
          <w:sz w:val="22"/>
          <w:szCs w:val="22"/>
        </w:rPr>
        <w:t>Movimientos juveniles: de la globalización a la antiglobalización</w:t>
      </w:r>
      <w:r>
        <w:rPr>
          <w:rFonts w:cs="Verdana" w:ascii="Verdana" w:hAnsi="Verdana"/>
          <w:sz w:val="22"/>
          <w:szCs w:val="22"/>
        </w:rPr>
        <w:t>, op. Cit., pp. 144-16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flictividades y violencias (2 sesiones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iolencia juvenil en el contexto de los cambios de las sociedades contemporáne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olencia, subjetividades e institucion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nfoques de la violencia juvenil en tres contextos en América Lati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ibliografía y documento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slas, Alejandro, Miguez, Daniel, “De las violencias y sus modos. Introducción”, en </w:t>
      </w:r>
      <w:r>
        <w:rPr>
          <w:rFonts w:cs="Verdana" w:ascii="Verdana" w:hAnsi="Verdana"/>
          <w:i/>
          <w:sz w:val="22"/>
          <w:szCs w:val="22"/>
        </w:rPr>
        <w:t>Heridas urbanas. Violencia delictiva y transformaciones sociales en los noventa</w:t>
      </w:r>
      <w:r>
        <w:rPr>
          <w:rFonts w:cs="Verdana" w:ascii="Verdana" w:hAnsi="Verdana"/>
          <w:sz w:val="22"/>
          <w:szCs w:val="22"/>
        </w:rPr>
        <w:t>, Editorial de las Ciencias, Buenos Aires, 2004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Duschatzky Silvia, (2002) </w:t>
      </w:r>
      <w:r>
        <w:rPr>
          <w:rStyle w:val="Emphasis"/>
          <w:rFonts w:cs="Tahoma" w:ascii="Verdana" w:hAnsi="Verdana"/>
          <w:sz w:val="22"/>
          <w:szCs w:val="22"/>
        </w:rPr>
        <w:t>Chicos en banda</w:t>
      </w:r>
      <w:r>
        <w:rPr>
          <w:rFonts w:cs="Tahoma" w:ascii="Verdana" w:hAnsi="Verdana"/>
          <w:sz w:val="22"/>
          <w:szCs w:val="22"/>
        </w:rPr>
        <w:t>. Paidós. Buenos Aires. Cap. I y II, pág. 17 a 53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Arial" w:ascii="Verdana" w:hAnsi="Verdana"/>
          <w:sz w:val="22"/>
          <w:szCs w:val="22"/>
        </w:rPr>
        <w:t>Tavares dos Santos, José Vicente. “</w:t>
      </w:r>
      <w:r>
        <w:rPr>
          <w:rFonts w:cs="Arial" w:ascii="Verdana" w:hAnsi="Verdana"/>
          <w:bCs/>
          <w:sz w:val="22"/>
          <w:szCs w:val="22"/>
        </w:rPr>
        <w:t>A violência na escola, uma questão social global”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i/>
          <w:iCs/>
          <w:sz w:val="22"/>
          <w:szCs w:val="22"/>
        </w:rPr>
        <w:t>En publicación: Violencia, sociedad y justicia en América Latina</w:t>
      </w:r>
      <w:r>
        <w:rPr>
          <w:rFonts w:cs="Arial" w:ascii="Verdana" w:hAnsi="Verdana"/>
          <w:sz w:val="22"/>
          <w:szCs w:val="22"/>
        </w:rPr>
        <w:t>. Roberto Briceño-León. CLACSO. 2002. ISBN: 950-9231-81-9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Cerbino, Mauro, </w:t>
      </w:r>
      <w:r>
        <w:rPr>
          <w:rFonts w:cs="Verdana" w:ascii="Verdana" w:hAnsi="Verdana"/>
          <w:i/>
          <w:sz w:val="22"/>
          <w:szCs w:val="22"/>
          <w:lang w:val="es-ES_tradnl"/>
        </w:rPr>
        <w:t>Jóvenes en la calla, Cultura y conflictividad</w:t>
      </w:r>
      <w:r>
        <w:rPr>
          <w:rFonts w:cs="Verdana" w:ascii="Verdana" w:hAnsi="Verdana"/>
          <w:sz w:val="22"/>
          <w:szCs w:val="22"/>
          <w:lang w:val="es-ES_tradnl"/>
        </w:rPr>
        <w:t>, Anthropos editorial, Barcelona, 2006. pp. 33-92</w:t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FLACSO-ICCO, </w:t>
      </w:r>
      <w:r>
        <w:rPr>
          <w:rFonts w:cs="Tahoma" w:ascii="Verdana" w:hAnsi="Verdana"/>
          <w:i/>
          <w:sz w:val="22"/>
          <w:szCs w:val="22"/>
        </w:rPr>
        <w:t>Violencia juvenil en Centroamérica: Respuestas desde la sociedad civil</w:t>
      </w:r>
      <w:r>
        <w:rPr>
          <w:rFonts w:cs="Tahoma" w:ascii="Verdana" w:hAnsi="Verdana"/>
          <w:sz w:val="22"/>
          <w:szCs w:val="22"/>
        </w:rPr>
        <w:t>, FLACSO- El Salvador, enero 2006, pp. 13-26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Reguillo, Rossana, “La mara. Contingencia y afiliación con el exceso”, en </w:t>
      </w:r>
      <w:r>
        <w:rPr>
          <w:rFonts w:cs="Verdana" w:ascii="Verdana" w:hAnsi="Verdana"/>
          <w:i/>
          <w:sz w:val="22"/>
          <w:szCs w:val="22"/>
          <w:lang w:val="es-ES_tradnl"/>
        </w:rPr>
        <w:t>Nueva sociedad</w:t>
      </w:r>
      <w:r>
        <w:rPr>
          <w:rFonts w:cs="Verdana" w:ascii="Verdana" w:hAnsi="Verdana"/>
          <w:sz w:val="22"/>
          <w:szCs w:val="22"/>
          <w:lang w:val="es-ES_tradnl"/>
        </w:rPr>
        <w:t>, No. 200, Nov-Dic 2005, pp. 70-84</w:t>
      </w:r>
    </w:p>
    <w:p>
      <w:pPr>
        <w:pStyle w:val="Normal"/>
        <w:rPr>
          <w:rFonts w:ascii="Verdana" w:hAnsi="Verdana" w:cs="Tahoma"/>
          <w:sz w:val="22"/>
          <w:szCs w:val="22"/>
          <w:lang w:val="es-ES_tradnl"/>
        </w:rPr>
      </w:pPr>
      <w:r>
        <w:rPr>
          <w:rFonts w:cs="Tahom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Kessler, Gabriel, Golbert, Laura, </w:t>
      </w:r>
      <w:r>
        <w:rPr>
          <w:rFonts w:cs="Verdana" w:ascii="Verdana" w:hAnsi="Verdana"/>
          <w:i/>
          <w:sz w:val="22"/>
          <w:szCs w:val="22"/>
          <w:lang w:val="es-ES_tradnl"/>
        </w:rPr>
        <w:t>El crecimiento de la violencia urbana en la Argentina de los noventa, El debate entre la explicación económica y la sociológica.</w:t>
      </w:r>
      <w:r>
        <w:rPr>
          <w:rFonts w:cs="Verdana" w:ascii="Verdana" w:hAnsi="Verdana"/>
          <w:sz w:val="22"/>
          <w:szCs w:val="22"/>
          <w:lang w:val="es-ES_tradnl"/>
        </w:rPr>
        <w:t xml:space="preserve"> Buenos Aires, mimeo, 2000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METODOS DE EXPOSICION Y EVALUACIO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El curso tiene un formato propio de los métodos de enseñanza virtual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Cada sesión consistirá en una introducción para el abordaje de los temas presentados en la bibliografía. Se promoverá la reflexión y el debate, que se expresarán y profundizarán en  tareas y foros y/o Chats proporcionados por el área de educación virtual de FLACSO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Las tareas estarán disponibles con la entrega de cada sesión y podrán realizarse a lo largo de una semana. Los días de entrega de las mismas serán los días lunes a las 11:55 hora de Ecuador.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Los chats se llevarán a cabo de la siguiente manera: solo por la primera vez, el jueves 14 de agosto; las demás sesiones de chat se realizarán los días martes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Al final del curso, los estudiantes deberán realizar un examen on line, que tendrá un valor del 40 % en la calificación final. 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El resto de la calificación se generará a partir de las tareas de control de lectura (30%) y la participación en el Chat (30%). Se considerará asimismo, la participación del estudiante en los foros que se organicen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  <w:t>CRONOGRAMA DE ACTIVIDAD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28"/>
        <w:gridCol w:w="2611"/>
      </w:tblGrid>
      <w:tr>
        <w:trPr>
          <w:trHeight w:val="390" w:hRule="atLeast"/>
        </w:trPr>
        <w:tc>
          <w:tcPr>
            <w:tcW w:w="36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ctividad</w:t>
            </w:r>
          </w:p>
        </w:tc>
        <w:tc>
          <w:tcPr>
            <w:tcW w:w="23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Fecha</w:t>
            </w:r>
          </w:p>
        </w:tc>
        <w:tc>
          <w:tcPr>
            <w:tcW w:w="261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Hora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del curso: Sesión 1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 de agosto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1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14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h00 a 18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1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14 de agosto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h30 a 20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nes 18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2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 de agosto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2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es 19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h00 a 18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2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es 19 de agosto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h30 a 20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nes 25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3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 de agosto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3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es 26 de agosto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h00 a 18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3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es 26 de agosto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h30 a 20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nes 1º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4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4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es 2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h00 a 18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4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es 2 de septiembre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h30 a 20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4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nes 8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5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5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es 9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h00 a 18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5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es 9 de septiembre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h30 a 20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5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nes 15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6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6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es 16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h00 a 18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6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es 16 de septiembre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h30 a 20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tarea sesión 6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nes 22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icio sesión 7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7: Grupo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es 23 de septiem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h00 a 18h3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hat sobre sesión 7: Grupo 2</w:t>
            </w:r>
          </w:p>
        </w:tc>
        <w:tc>
          <w:tcPr>
            <w:tcW w:w="23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tes 23 de septiembre</w:t>
            </w:r>
          </w:p>
        </w:tc>
        <w:tc>
          <w:tcPr>
            <w:tcW w:w="261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8h30 a 20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esión 8: final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de septiem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h00</w:t>
            </w:r>
          </w:p>
        </w:tc>
      </w:tr>
      <w:tr>
        <w:trPr>
          <w:trHeight w:val="269" w:hRule="atLeast"/>
        </w:trPr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xamen final: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eves 2 de octub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h00 a 19h00</w:t>
            </w:r>
          </w:p>
        </w:tc>
      </w:tr>
      <w:tr>
        <w:trPr>
          <w:trHeight w:val="285" w:hRule="atLeast"/>
        </w:trPr>
        <w:tc>
          <w:tcPr>
            <w:tcW w:w="3652" w:type="dxa"/>
            <w:tcBorders/>
            <w:shd w:fill="D3DFEE" w:val="clear"/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Entrega tarea final </w:t>
            </w:r>
          </w:p>
        </w:tc>
        <w:tc>
          <w:tcPr>
            <w:tcW w:w="232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 de octubre</w:t>
            </w:r>
          </w:p>
        </w:tc>
        <w:tc>
          <w:tcPr>
            <w:tcW w:w="26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h5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bottom w:val="single" w:sz="8" w:space="0" w:color="4F81BD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rega de notas finales</w:t>
            </w:r>
          </w:p>
        </w:tc>
        <w:tc>
          <w:tcPr>
            <w:tcW w:w="2328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 de octubre</w:t>
            </w:r>
          </w:p>
        </w:tc>
        <w:tc>
          <w:tcPr>
            <w:tcW w:w="261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 xml:space="preserve">La biblografía podría estar sujeta a alguna modificación puntual durante el desarrollo del curs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>FLACSO-Programa de Estudios de la Comunicación</w:t>
    </w:r>
  </w:p>
  <w:p>
    <w:pPr>
      <w:pStyle w:val="Header"/>
      <w:rPr>
        <w:i/>
        <w:i/>
        <w:sz w:val="20"/>
        <w:szCs w:val="20"/>
        <w:lang w:val="es-ES_tradnl"/>
      </w:rPr>
    </w:pPr>
    <w:r>
      <w:rPr>
        <w:i/>
        <w:sz w:val="20"/>
        <w:szCs w:val="20"/>
        <w:lang w:val="es-ES_tradnl"/>
      </w:rPr>
      <w:t>Diplomado Juventud y Sociedad en América La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rFonts w:ascii="Tahoma" w:hAnsi="Tahoma" w:cs="Tahoma"/>
      <w:color w:val="666666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cso.org/" TargetMode="External"/><Relationship Id="rId3" Type="http://schemas.openxmlformats.org/officeDocument/2006/relationships/hyperlink" Target="http://www.oei.es/barbero.htm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00:00Z</dcterms:created>
  <dc:creator>Mario</dc:creator>
  <dc:description/>
  <cp:keywords/>
  <dc:language>en-US</dc:language>
  <cp:lastModifiedBy>Mario</cp:lastModifiedBy>
  <dcterms:modified xsi:type="dcterms:W3CDTF">2008-08-01T17:00:00Z</dcterms:modified>
  <cp:revision>2</cp:revision>
  <dc:subject/>
  <dc:title>CURSO JOVENES, CULTURA Y POLITICA- SYLLABUS</dc:title>
</cp:coreProperties>
</file>