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ACSO – Sede Ecu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DE POLÍTICAS PÚBLICAS Y GEST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LER DE TESIS EN POLITICA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ty Espinosa, Dra.(c) Universidad de Lovaina, MSc/DEA en Ciencias Sociales, MSc/DEA en Ciencias de Gestión, MBA, Ingeniera Comercial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ora-investigadora de FLACSO-Ecuador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gadora asociada al Centro de Filosofía del Derecho (CPDR) Universidad de Lovain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orienta a los estudiantes en el análisis del funcionamiento, transformaciones y lugar de las políticas sociales en el marco del Estado social en América Latina, y específicamente en Ecuador. Se abordan las dimensiones políticas, económicas, organizacionales y existenciales de los dispositivos de acción en políticas sociales en contextos territorializados. Se analizan los diversos actores públicos y privados y las diferentes formas de intervención tanto espaciales como temporales que caracterizan el trabajo con el “otro” en salud, educación, protección especial y la problemática de la inser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ivilegiará una comprensión inductiva de diversas metodologías a partir de las teorías que se aplican al análisis del sector social, tales como: 1) teoría política del Estado de bienestar, metamorfosis de la cuestión social y del trabajo, contexto histórico de surgimiento de las preocupaciones sociales por parte de los gobiernos y otros actores públicos y privados, 2) teorías contractualistas en economía, fundamentalmente la teoría de la agencia, costos de transacción, mercados y cuasimercados, 3) teorías de las relaciones entre acuerdos y conflictos: sociología de la traducción, análisis estratégico, economía de las magnitudes; 4) aspectos antropológicos y sociológicos de las interrelaciones que se dan en situaciones de intervención.  Los alumnos pueden privilegiar en sus trabajos de tesis cualesquiera de estos enfo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importante que los estudiantes que se inscriben en este taller de tesis tomen </w:t>
      </w:r>
      <w:r>
        <w:rPr>
          <w:b/>
        </w:rPr>
        <w:t>el</w:t>
      </w:r>
      <w:r>
        <w:rPr/>
        <w:t xml:space="preserve"> </w:t>
      </w:r>
      <w:r>
        <w:rPr>
          <w:b/>
        </w:rPr>
        <w:t>curso de Política Social</w:t>
      </w:r>
      <w:r>
        <w:rPr/>
        <w:t>, que se dictará en el Programa de Políticas Públicas y Gestión en el módulo octubre-diciem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rabajo de los talleres se divide en actividad de grupo (presencial y virtual), y actividad individual de lecturas, investigación y preparación de trabajos para ser presentados en clase (no presencial)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Objetivo gen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ar las habilidades y destrezas de los estudiantes en el campo de la investigación en política social. El taller ayudará a los estudiantes a formular una propuesta de investigación que pueda ser llevada a cabo de manera exitosa. Lo anterior significa que serán entrenados para estar en condiciones de: a) plantear un problema de investigación; b) inscribir ese problema en debates teóricos actuales;  c) formular estrategias metodológicas para enfrentar el problema planteado; y d) obtener conclusiones relevantes de la investigación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bjetivos específ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rear un espacio de discusión entre estudiantes que comparten inquietudes sobre política social y desarroll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cilitar tutorías a los estudiantes en el proceso de formulación de su plan de 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erar una experiencia de discusión y debate académicos sobre la problemática de la política social y el desarrollo en América La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rear un contexto en el cual el estudiante pueda discutir y analizar el proceso de investigación que le conducirá hacia la elaboración de su tesis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ctos esperados en los 4 mód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productos que se espera del taller de tesis son los siguient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plan de tesis (debidamente aprobad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 capítulos de la tesis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os estudiantes deberán cumplir las asistencias al taller en los mismos términos que establece el reglamento para cualquier curso regular de FLACSO. </w:t>
      </w:r>
      <w:r>
        <w:br w:type="page"/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r módulo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rPr/>
      </w:pPr>
      <w:r>
        <w:rPr/>
        <w:t xml:space="preserve">La evaluación del módulo será sobre diez puntos. 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50% avance </w:t>
      </w:r>
    </w:p>
    <w:p>
      <w:pPr>
        <w:pStyle w:val="Normal"/>
        <w:rPr>
          <w:bCs/>
        </w:rPr>
      </w:pPr>
      <w:r>
        <w:rPr>
          <w:bCs/>
        </w:rPr>
        <w:t xml:space="preserve">50% presentación del trabajo final del módulo (10.000 palabras), el mismo que deberá recoger las contribuciones de los otros estudiantes y del profesor en los debates en clas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objetivo de este módulo es que los estudiantes formulen un </w:t>
      </w:r>
      <w:r>
        <w:rPr>
          <w:b/>
        </w:rPr>
        <w:t>problema de investigación y realicen una revisión de la literatura pertinente (estado del art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ntenidos</w:t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699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s políticas sociales y al trabajo de tesi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ranco, R. (coord.) (2001), </w:t>
            </w:r>
            <w:r>
              <w:rPr>
                <w:i/>
              </w:rPr>
              <w:t>Sociología del desarrollo, políticas sociales y democracia</w:t>
            </w:r>
            <w:r>
              <w:rPr/>
              <w:t>, Siglo XXI/CEPAL, pp. 41-58.</w:t>
            </w:r>
          </w:p>
          <w:p>
            <w:pPr>
              <w:pStyle w:val="Normal"/>
              <w:jc w:val="both"/>
              <w:rPr/>
            </w:pPr>
            <w:r>
              <w:rPr/>
              <w:t>- FLACSO-Ecuador, Reglamento de tesi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 y concepciones de la pobrez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</w:r>
            <w:r>
              <w:rPr>
                <w:lang w:val="es-MX"/>
              </w:rPr>
              <w:t xml:space="preserve">enti Fanfani, Emilio, “Pobreza y política social: más allá del neoasistencialismo”, </w:t>
            </w:r>
            <w:r>
              <w:rPr>
                <w:u w:val="single"/>
                <w:lang w:val="es-MX"/>
              </w:rPr>
              <w:t>in</w:t>
            </w:r>
            <w:r>
              <w:rPr>
                <w:lang w:val="es-MX"/>
              </w:rPr>
              <w:t xml:space="preserve"> Isuani, E. et al (1991), </w:t>
            </w:r>
            <w:r>
              <w:rPr>
                <w:i/>
                <w:lang w:val="es-MX"/>
              </w:rPr>
              <w:t>El Estado benefactor: un paradigma en crisis</w:t>
            </w:r>
            <w:r>
              <w:rPr>
                <w:lang w:val="es-MX"/>
              </w:rPr>
              <w:t>, Miño y Dávila Editores, Argentina, pp. 89-136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: Riesgo, trabajo y Estado soci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33-69 y 325-387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: Crisis del Estado soci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/>
              <w:t xml:space="preserve">- </w:t>
            </w:r>
            <w:r>
              <w:rPr>
                <w:lang w:val="es-MX"/>
              </w:rPr>
              <w:t xml:space="preserve">Rosanvallon, P. (1995), </w:t>
            </w:r>
            <w:r>
              <w:rPr>
                <w:i/>
                <w:lang w:val="es-MX"/>
              </w:rPr>
              <w:t>La nueva cuestión social:</w:t>
            </w:r>
            <w:r>
              <w:rPr>
                <w:bCs/>
              </w:rPr>
              <w:t xml:space="preserve"> repensar el Estado providencia (1995). Ed. Manantial, Buenos Aires, pp. 15-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s en el sector socia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ind w:left="290" w:hanging="290"/>
              <w:rPr>
                <w:i/>
                <w:i/>
                <w:lang w:val="es-ES_tradnl"/>
              </w:rPr>
            </w:pPr>
            <w:r>
              <w:rPr>
                <w:lang w:val="en-GB"/>
              </w:rPr>
              <w:t>Le Grand, Julian &amp; Bartlett, Will, (1993), Quasi-Markets and Social Policy, pp. 1-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formas en educación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bCs/>
                <w:lang w:val="es-ES_tradnl"/>
              </w:rPr>
              <w:t>Whitman, G. (2004), Red Pen Blue Pen: Impacto de las reformas a la educación financiadas internacionalmente en las prácticas en el aula, FLACSO, mime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ormas en salud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n-GB"/>
              </w:rPr>
              <w:t xml:space="preserve">OECD (1996), </w:t>
            </w:r>
            <w:r>
              <w:rPr>
                <w:i/>
                <w:lang w:val="en-GB"/>
              </w:rPr>
              <w:t>Health care reform: the will to change</w:t>
            </w:r>
            <w:r>
              <w:rPr>
                <w:lang w:val="en-GB"/>
              </w:rPr>
              <w:t>, OECD, París. p. 31-4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11:00Z</dcterms:created>
  <dc:creator>sortiz</dc:creator>
  <dc:description/>
  <cp:keywords/>
  <dc:language>en-US</dc:language>
  <cp:lastModifiedBy>afuentes</cp:lastModifiedBy>
  <cp:lastPrinted>2006-03-15T12:06:00Z</cp:lastPrinted>
  <dcterms:modified xsi:type="dcterms:W3CDTF">2008-02-15T20:11:00Z</dcterms:modified>
  <cp:revision>2</cp:revision>
  <dc:subject/>
  <dc:title>1</dc:title>
</cp:coreProperties>
</file>