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llab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ler de Tes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apital Social  y territori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fesor: Luciano Martí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ti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te taller tiene por objetivo, abrir la discusión sobre nuevos enfoques sobre el desarrollo local y territorial, considerando el rol importante que tiene el capital social a nivel territorial, como un elemento estratégico que puede ayudar a familias y comunidades y en general a los actores sociales en la gestión de modelos endógenos de desarro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taller se concentrará en una primera parte en la discusión de  algunos materiales metodológicos, que ayuden a los estudiantes a formular el proyecto de investigación, sobre todo a definir bien el “problema de investigación”. Paralelamente, se analizarán materiales teóricos sobre el tema del capital social, desarrollo local endógeno y desarrollo territorial, para impulsar a los estudiantes a tener ideas nuevas para la construcción de su marco teórico, sobre el cual van a generarse las preguntas centrales de la investig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espera que a la finalización del taller 1, el estudiante ya disponga de su plan de tesis solidamente estructurado y que a la finalización del taller dos, haya logrado elaborar al menos dos capítulos de la te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ologí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 tanto se trata de un seminario, lo importante es la activa participación de los participantes. Para ello, los estudiantes realizarán exposiciones tanto de materiales metodológicos como teóricos, a fin de abrir la discusión aprovechando las experiencias individuales de cada uno de el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ofesor realizará como eje metodológico, la exposición detallada de un proyecto de investigación realizado que tiene vinculación con la temática central del ta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estudiantes igualmente deberán realizar ciertos trabajos teórico-prácticos, vinculados con las temáticas de investigación.  Especialmente importantes son los trabajos de carácter práctico que deberán implementar los estudiantes como aplicación de propuestas discutidas en el ta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espera que los estudiantes puedan realizar visitas de campo de sus respectivas áreas de interés para ajustar tanto el marco teórico como el plan de te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productos específicos del taller serán: la presentación y aprobación del plan de tesis, y la elaboración de dos capítulos introductorios de la te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cturas obligatori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teriales metodológico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ppadurai, Arjun., La globalización y la imaginación en la investigación. </w:t>
      </w:r>
      <w:hyperlink r:id="rId2">
        <w:r>
          <w:rPr>
            <w:rStyle w:val="InternetLink"/>
          </w:rPr>
          <w:t>www.cholonatuas.edu.pe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urdieu, Pierre.,  Comprender, en, La Miseria del Mundo, F:C:E, México, 2000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Henríquez, Guillermo A. y Barriga, Omar A.,  La presentación del Objeto de Estudio, en, Cinta de Moebio, septiembre , Nº 017, Santiago, 2003. </w:t>
      </w:r>
      <w:hyperlink r:id="rId3">
        <w:r>
          <w:rPr>
            <w:rStyle w:val="InternetLink"/>
          </w:rPr>
          <w:t>www.redalyc.com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enríquez Gullermo y Barriga, Omar., “ EL rombo de la investigación”, en, Cinta de Moebio, Santiago, 200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Jelin, Elizabeth.,  et alii., Un estilo de trabajo: la investigación microsocial, en, Problemas Metodológicos en la Investigación Sociodemográfica, PISPAL/El Colegio de México, 198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Lazarsfeld, Paul.,  Notas sobre la investigación social empírica y las relaciones interdisciplinarias, </w:t>
      </w:r>
      <w:hyperlink r:id="rId4">
        <w:r>
          <w:rPr>
            <w:rStyle w:val="InternetLink"/>
          </w:rPr>
          <w:t>www.infoamerica.org/teoria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rtínez Valle, Luciano., “Siete aportes de la investigación sociológica de Bourdieu”, en, Ecuador Debate, Nº 71, CAAP, Quito, 200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ills, C.Wright., Sobre Artesanía Intelectual, en, La Imaginación Sociológica, F:C:E, México, 1990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Popper, Karl., “El conocimiento de la ignorancia”, en, Polis, Vol.1, Nº  1, 2001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Touraine, Alain., Introducción al método de la intervención sociológica., Estudios Sociológicos, Vol. 4, Nº 11, El Colegio de México, mayo-agosto, 1986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illoria, Alicia Lindon., De la investigación en ciencias sociales, de las tesis y la metodología de la investigación, El Colegio Mexiquense, Documentos de Investigación, Nº 15, 199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allerstein, Emmanuel., “ Las estructuras de conocimiento o ¿de cuántas maneras podemos conocer?, en, Espacio Abierto, Caracas, 200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Documentos sobre Capital Social.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  <w:t>Bagnasco y otros., El capital social. Instrucciones de uso, Ed. Fondo de Cultura Económica, Buenos Aires, 2003.</w:t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  <w:t>Bourdieu, Pierre, “ El capital social, apuntes provisionales”, en, Zona Abierta 95/95, 2001.</w:t>
      </w:r>
    </w:p>
    <w:p>
      <w:pPr>
        <w:pStyle w:val="Normal"/>
        <w:ind w:left="36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0"/>
        <w:jc w:val="both"/>
        <w:rPr/>
      </w:pPr>
      <w:r>
        <w:rPr/>
        <w:t xml:space="preserve">Dirven, Martine, 2001, </w:t>
      </w:r>
      <w:r>
        <w:rPr>
          <w:i/>
          <w:iCs/>
        </w:rPr>
        <w:t xml:space="preserve">Entre el ideario y la realidad: capital social y desarrollo   agrícola. Algunos apuntes para la reflexión, </w:t>
      </w:r>
      <w:r>
        <w:rPr/>
        <w:t xml:space="preserve">CEPAL, Santiago. </w:t>
      </w:r>
    </w:p>
    <w:p>
      <w:pPr>
        <w:pStyle w:val="Normal"/>
        <w:ind w:left="360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rPr/>
      </w:pPr>
      <w:r>
        <w:rPr/>
        <w:t>Durston, John.,  ¿Qué es el Capital Social Comunitario?, CEPAL, Serie Políticas Sociales, Nº 38, Santiago, julio, 20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00" w:firstLine="60"/>
        <w:jc w:val="both"/>
        <w:rPr/>
      </w:pPr>
      <w:r>
        <w:rPr>
          <w:lang w:val="es-CL"/>
        </w:rPr>
        <w:t xml:space="preserve">Durston, John, 2001a, “Evaluando Capital Social en comunidades campesinas en        Chile”, Ponencia preparada para el XXIII Congreso de LASA, Washington, 6-8  </w:t>
      </w:r>
      <w:r>
        <w:rPr>
          <w:rFonts w:cs="Arial" w:ascii="Arial" w:hAnsi="Arial"/>
          <w:lang w:val="es-CL"/>
        </w:rPr>
        <w:t>.</w:t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ind w:left="300" w:hanging="0"/>
        <w:jc w:val="both"/>
        <w:rPr/>
      </w:pPr>
      <w:r>
        <w:rPr>
          <w:lang w:val="es-CL"/>
        </w:rPr>
        <w:t xml:space="preserve">Kliksberg, Bernardo, 1999, “Capital social y cultural, claves esenciales del desarrollo”, en </w:t>
      </w:r>
      <w:r>
        <w:rPr>
          <w:i/>
          <w:iCs/>
          <w:lang w:val="es-CL"/>
        </w:rPr>
        <w:t>Revista de la CEPAL Nº 69</w:t>
      </w:r>
      <w:r>
        <w:rPr>
          <w:lang w:val="es-CL"/>
        </w:rPr>
        <w:t>, Santiago, diciembre.</w:t>
      </w:r>
    </w:p>
    <w:p>
      <w:pPr>
        <w:pStyle w:val="Normal"/>
        <w:ind w:left="360" w:hanging="0"/>
        <w:rPr>
          <w:lang w:val="es-CL"/>
        </w:rPr>
      </w:pPr>
      <w:r>
        <w:rPr>
          <w:lang w:val="es-CL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Harriss, John.,  Social Capital construction and the consolidation of civil society in rural areas, Working Paper Series, Nº 01-16, Development Studies Institute, London, 2001.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Martínez, Luciano., Capital Social y Desarrollo Rural, ICONOS, Nº 16, FLACSO, mayo, 2003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/>
      </w:pPr>
      <w:r>
        <w:rPr/>
        <w:t>Martínez Valle, Luciano, 2002a, “El capital social en la TUCAYTA, en, Thomas Carrol, Editor, Construyendo Capacidades Colectivas. Fortalecimiento organizativo de las federaciones campesinas-indígenas en la Sierra ecuatoriana, RISPEGRAF, Quit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ortes, Alejandro., The Two Meanings of Social Capital, in, Sociological Forum, Vol.15, Nº 1, 2000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  <w:t>Putnam, Robert “La comunidad próspera. El capital social y la vida pública”, en Zona Abierta,95/96, 2001.</w:t>
      </w:r>
    </w:p>
    <w:p>
      <w:pPr>
        <w:pStyle w:val="Normal"/>
        <w:ind w:firstLine="360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riglia, Carlo., Social Capital and Local Development., en, European Journal of Social Theory 4 (4), Sage Publications, London, 200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/>
        <w:t>Uphoff, Norman.,  “El Capital Social y su capacidad de reducción de la pobreza”, en, Varios Autores, Capital Social y reducción de la pobreza en América Latina y el Caribe: en busca de un nuevo paradigma, CEPAL – Michigan State University, Santiago, 2003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Woolcock, Michael., La importancia del capital social para comprender los resultados económicos y sociales, Primavera, 2001. </w:t>
      </w:r>
      <w:hyperlink r:id="rId5">
        <w:r>
          <w:rPr>
            <w:rStyle w:val="InternetLink"/>
          </w:rPr>
          <w:t>www.preval.org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cumentos sobre Desarrollo Local-Territori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urquerque, Francisco., Desarrollo económico local y descentralización en América Latina, Revista de la CEPAL, Nº 82, Abril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isier, Sergio.,  “Un ensayo epistemológico y axiológico sobre gestión del desarrollo territorial: conocimiento y valores”, en, Imágenes en el Espejo, Ed. Puerto de Palos, Santiago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agni, Roberto., Incertidumbre, Capital Social y Desarrollo Local: enseñanzas para una gobernabilidad sostenible del territorio, En, Investigaciones Regionales, Nº  002, Alcalá de Henares, España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vry, Alain de., Sadoulet, Elizabeth., Hacia un enfoque territorial del desarrollo rural, Costa Rica, octubre del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inck, Thierry La economía y la política en la apropiación de los territorios, INRA, Fra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rez, Juan Pablo.,  “La Invisibilidad de lo local, respuestas comunitarias en América Latina a la Globalización”, en, Marta Eugenia Gonzalez y otros, Descentralización y Desarrollo Local, FLACSO, Programa El Salvador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jtman , Alexander y  Berdegué, Julio. A.,  Desarrollo Territorial Rural, RIMISP, 200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lonatuas.edu.pe/" TargetMode="External"/><Relationship Id="rId3" Type="http://schemas.openxmlformats.org/officeDocument/2006/relationships/hyperlink" Target="http://www.redalyc.com/" TargetMode="External"/><Relationship Id="rId4" Type="http://schemas.openxmlformats.org/officeDocument/2006/relationships/hyperlink" Target="http://www.infoamerica.org/teoria" TargetMode="External"/><Relationship Id="rId5" Type="http://schemas.openxmlformats.org/officeDocument/2006/relationships/hyperlink" Target="http://www.preval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2:19:00Z</dcterms:created>
  <dc:creator>Luciano Martinez</dc:creator>
  <dc:description/>
  <cp:keywords/>
  <dc:language>en-US</dc:language>
  <cp:lastModifiedBy>afuentes</cp:lastModifiedBy>
  <dcterms:modified xsi:type="dcterms:W3CDTF">2008-02-14T22:19:00Z</dcterms:modified>
  <cp:revision>2</cp:revision>
  <dc:subject/>
  <dc:title>Syllabus (SS)</dc:title>
</cp:coreProperties>
</file>