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LATINOAMERICANA DE CIENCIAS SOCI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ESTRÍA EN DESARROLLO LOCAL Y TERRITO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60"/>
        <w:ind w:left="0" w:firstLine="357"/>
        <w:rPr>
          <w:rFonts w:ascii="Arial" w:hAnsi="Arial" w:cs="Arial"/>
          <w:b/>
          <w:b/>
          <w:bCs/>
          <w:sz w:val="20"/>
          <w:szCs w:val="20"/>
        </w:rPr>
      </w:pPr>
      <w:ins w:id="0" w:author="Unknown" w:date="2005-07-29T15:57:00Z">
        <w:r>
          <w:rPr>
            <w:rFonts w:cs="Arial" w:ascii="Arial" w:hAnsi="Arial"/>
            <w:b/>
            <w:bCs/>
            <w:sz w:val="20"/>
            <w:szCs w:val="20"/>
          </w:rPr>
          <w:t>DATOS INFORMATIVOS</w:t>
        </w:r>
      </w:ins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27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" w:author="Unknown" w:date="2005-07-29T15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ATERIA:</w:t>
              </w:r>
            </w:ins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s-EC"/>
              </w:rPr>
              <w:t>Desarrollo Local</w: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" w:author="Unknown" w:date="2005-07-29T15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PROFESOR: </w:t>
              </w:r>
            </w:ins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Master Brian Wallis Fiallo </w:t>
            </w:r>
          </w:p>
        </w:tc>
      </w:tr>
      <w:tr>
        <w:trPr>
          <w:trHeight w:val="236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</w:t>
            </w:r>
            <w:ins w:id="3" w:author="Unknown" w:date="2005-07-29T15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: </w:t>
              </w:r>
            </w:ins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 marzo a 18 de mayo de 2008</w:t>
            </w:r>
          </w:p>
        </w:tc>
      </w:tr>
      <w:tr>
        <w:trPr>
          <w:trHeight w:val="236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, martes y viern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00 a 9h00 - (27 sesiones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0"/>
          <w:szCs w:val="20"/>
          <w:ins w:id="5" w:author="Unknown" w:date="2005-07-29T15:57:00Z"/>
        </w:rPr>
      </w:pPr>
      <w:ins w:id="4" w:author="Unknown" w:date="2005-07-29T15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60"/>
        <w:ind w:left="0" w:firstLine="357"/>
        <w:rPr>
          <w:rFonts w:ascii="Arial" w:hAnsi="Arial" w:cs="Arial"/>
          <w:b/>
          <w:b/>
          <w:bCs/>
          <w:sz w:val="20"/>
          <w:szCs w:val="20"/>
        </w:rPr>
      </w:pPr>
      <w:ins w:id="6" w:author="Unknown" w:date="2005-07-29T15:57:00Z">
        <w:r>
          <w:rPr>
            <w:rFonts w:cs="Arial" w:ascii="Arial" w:hAnsi="Arial"/>
            <w:b/>
            <w:bCs/>
            <w:sz w:val="20"/>
            <w:szCs w:val="20"/>
          </w:rPr>
          <w:t xml:space="preserve">DESCRIPCIÓN DEL </w:t>
        </w:r>
      </w:ins>
      <w:r>
        <w:rPr>
          <w:rFonts w:cs="Arial" w:ascii="Arial" w:hAnsi="Arial"/>
          <w:b/>
          <w:bCs/>
          <w:sz w:val="20"/>
          <w:szCs w:val="20"/>
        </w:rPr>
        <w:t xml:space="preserve">MÓDULO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</w:rPr>
        <w:t xml:space="preserve">El modulo brinda un análisis critico teórico de los procesos de cambio económicos, socio-políticos y territoriales que determinan las oportunidades y desafíos que enfrentan para el desarrollo local las localidades, tanto urbanas como rurales, dentro del marco de la globalización y la descentralización. El primer bloque analiza las teorías de desarrollo local y regional basadas en las experiencias de los distritos industriales, las aglomeraciones y los medios innovadores, para luego evaluar de manera critica su aplicación a zonas periféricas. El segundo bloque analiza respuestas locales alternativas que nacen como resultado de la exclusión. En base a estudios de caso se evalúa la validez de las teorias para fomentar el desarrollo local.  Finalmente se estudiara la descentralización, como proceso que busca fortalecer la gobernabilidad local y empoderar a los actores locales. </w:t>
      </w:r>
      <w:r>
        <w:rPr>
          <w:rFonts w:cs="Arial" w:ascii="Arial" w:hAnsi="Arial"/>
          <w:bCs/>
          <w:sz w:val="20"/>
          <w:szCs w:val="20"/>
          <w:lang w:val="es-EC"/>
        </w:rPr>
        <w:t>El curso incluye conferencias, lecturas, discusiones dirigidas, la presentación de experiencias por parte de los alumnos y un ensayo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  <w:t xml:space="preserve">Específicamente se espera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esentar los conceptos de desarrollo local desde una visión pluridisciplinaria que incluye desarrollo: económico (activación económica/sector productivo), social (cohesión social/capital social) y político (participación ciudadana). 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mprender el comportamiento y los intereses variados de actores claves como el sector privado, gobiernos locales y la sociedad civil, viendo el desarrollo local como una experiencia de acción colectiva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scutir y reflexionar en torno a experiencias de desarrollo local buscando la competitividad y la inclusión social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60"/>
        <w:ind w:left="0" w:firstLine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NIDOS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loque 1: Desarrollo Local Económico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sarrollo Local- definiciones y teorías del desarrollo 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o local, regional, endógeno, participativo, comunitario, ¿de que estamos hablando?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¿Desarrollo como modernización, dependencia o formación de capacidades?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 nuevo enfoque de desarrollo local como acción colectiva basado en un enfoque de actores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  <w:bCs/>
          <w:sz w:val="20"/>
          <w:szCs w:val="20"/>
        </w:rPr>
        <w:t xml:space="preserve">Desarrollo local visto como un proceso de cambio que busca la inclusión social y el incremento de la productividad y la calidad de vida de los habitantes </w:t>
      </w:r>
    </w:p>
    <w:p>
      <w:pPr>
        <w:pStyle w:val="Normal"/>
        <w:numPr>
          <w:ilvl w:val="0"/>
          <w:numId w:val="19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procesos de cambio a nivel local:</w:t>
      </w:r>
    </w:p>
    <w:p>
      <w:pPr>
        <w:pStyle w:val="Normal"/>
        <w:numPr>
          <w:ilvl w:val="1"/>
          <w:numId w:val="19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Globalización</w:t>
      </w:r>
      <w:r>
        <w:rPr>
          <w:rFonts w:cs="Arial" w:ascii="Arial" w:hAnsi="Arial"/>
          <w:bCs/>
          <w:sz w:val="20"/>
          <w:szCs w:val="20"/>
        </w:rPr>
        <w:t xml:space="preserve">: el impacto de la globalización a nivel local, visto como un proceso que genera inclusión o marginación, </w:t>
      </w:r>
    </w:p>
    <w:p>
      <w:pPr>
        <w:pStyle w:val="Normal"/>
        <w:numPr>
          <w:ilvl w:val="1"/>
          <w:numId w:val="19"/>
        </w:numPr>
        <w:spacing w:before="0" w:after="6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Competitividad </w:t>
      </w:r>
      <w:r>
        <w:rPr>
          <w:rFonts w:cs="Arial" w:ascii="Arial" w:hAnsi="Arial"/>
          <w:bCs/>
          <w:sz w:val="20"/>
          <w:szCs w:val="20"/>
        </w:rPr>
        <w:t xml:space="preserve"> el retó de la competitividad, como regulador de acceso a los mercados globales, que genera ganadores y perdedores.    </w:t>
      </w:r>
    </w:p>
    <w:p>
      <w:pPr>
        <w:pStyle w:val="Normal"/>
        <w:numPr>
          <w:ilvl w:val="1"/>
          <w:numId w:val="19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escentralización</w:t>
      </w:r>
      <w:r>
        <w:rPr>
          <w:rFonts w:cs="Arial" w:ascii="Arial" w:hAnsi="Arial"/>
          <w:bCs/>
          <w:sz w:val="20"/>
          <w:szCs w:val="20"/>
        </w:rPr>
        <w:t xml:space="preserve">: La descentralización como proceso que transfiere poderes y responsabilidades al nivel local, dando a los actores locales la facultad de gestar su propio desarrollo. </w:t>
      </w:r>
    </w:p>
    <w:p>
      <w:pPr>
        <w:pStyle w:val="Normal"/>
        <w:spacing w:before="0" w:after="60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ctores claves para el desarrollo local: el desarrollo local desde la lógica multi- actor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responsabilidades del gobierno local, como promotor del desarrollo en conjunto con otros actores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sector privado como motor del desarrollo y la importancia de las PYMES y de los emprendedores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sociedad civil (asociaciones de productores, ONGs, organizaciones comunitarias)  y la construcción del capital socia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endógeno y la lógica de las red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solución de conflictos para el desarrollo local en sociedades heterogénea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CEPTOS para la promoción del desarrollo local: </w:t>
      </w:r>
    </w:p>
    <w:p>
      <w:pPr>
        <w:pStyle w:val="Normal"/>
        <w:spacing w:before="0" w:after="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rFonts w:cs="Arial" w:ascii="Arial" w:hAnsi="Arial"/>
          <w:bCs/>
          <w:sz w:val="20"/>
          <w:szCs w:val="20"/>
        </w:rPr>
        <w:t>Las Teorías de desarrollo local como evolución de las teorías de desarrollo industrial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nomías de aglomeración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s de organización de la actividad económica (ejemplos)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ustrialización difusa 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incubadoras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omeraciones industriales (clusters)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s de Innovación Tecnológica - Parques tecnológicos.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productivos local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redes globales y la integración selectiv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ejido institucional como plataforma competitiv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teorías de competitividad y el diamante de Porter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límites de los sistemas locales de desarro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o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parte del curso los estudiantes harán una presentación de PowerPoint de 15 minutos presentando diferentes estudios de caso que seleccionaran ellos mismos. Los estudios de caso incluirán entre otros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sz w:val="20"/>
          <w:szCs w:val="20"/>
        </w:rPr>
        <w:t>Emilia Romagna- Italia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a Rica 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stan 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licon Valley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sz w:val="20"/>
          <w:szCs w:val="20"/>
        </w:rPr>
        <w:t>Macael –Españ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ión: ¿Como se aplican las teorías de desarrollo antes mencionadas a regiones periféricas o marginadas que no cumplen los requisitos de competitividad territorial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ión: Opciones y políticas para promover el desarrollo local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>Inversión de afuera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 xml:space="preserve">Aglomeraciones y cooperación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gación e innovación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y creación de una marca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 xml:space="preserve">Creación de un medio innovador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 xml:space="preserve">Formación de redes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ión selectiva o localización sel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LOQUE 2: Desarrollo Social y Polít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ión y resistencia: respuestas a la globalización desigu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voces de los excluidos, movimientos sociales y la globalización contra-hegemón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a alternativa al desarrollo económico o el desarrollo alternativo, que hace énfasis en el desarrollo social y político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El desarrollo de abajo a arriba y el desarrollo local comunitari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social y la construcción del tejido social: la sociedad civil, democratización y el empoderami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enfoque de derechos y la inversión social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ital social y desarrollo local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edad civil como actor clave: las cooperativas y las ONG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s globales, movimientos sociales y el comercio jus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conomía solidaria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Experimentos de economía social: LETS-Local Exchange Trading System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os de vida sostenibles –(RLS- Rural livelihood strategies) como alternativa para reducir la vulnerabilidad y combatir la pobrez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stenibilidad de las pequeñas iniciativa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ógica de las redes, la competitividad y los mercados alternativo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Casos y ejemplos: El café orgánico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ndo competitividad desde abajo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olítica de desarrollo local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La descentralización y la toma de decisiones a nivel local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articipación ciudadanía y los presupuestos participativos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La construcción de ciudadanía en grupos postergados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senso del movimiento indígena a los gobiernos municipales alternativo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iciativa de las autoridades locales por renovar los gobiernos seccionale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genda de la cooperación internacional que induce procesos asociativos público-privado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ertos y desencantos: un balance de las experiencias ecuatorian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políticas públicas y el desarrollo local en el país: nudos críticos y desafío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Con Víctor Hugo Torres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ro políticas nacionales versus micro iniciativas locales: orientaciones nacionales y planes estratégicos cantonales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tralización estatal: discurso y realida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ficit de política pública en los gobiernos y territorios subnacionales: las ordenanzas no son suficientes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puesto público local: tensiones entre las dimensiones social y territorial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tectura gubernamental local e innovación institucional: presupuestos participativos, sistemas de gestión, gobernabilidad territor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ndencia del desarrollo local relacionada con la “agenda de la cooperación internacional” que induce procesos asociativos público-privados, y su incidencia en experiencias concretas en el paí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apel del gobierno local de trabajar en conjunto con la sociedad civil y el sector privado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encadenamientos productivo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fortalecimiento de la sociedad civil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Las experiencias de planes estratégicos participativo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ia dónde se dirige el desarrollo local? Un ejercicio prospectivo en el paí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ncias asociativas públicas: mancomunidades provinciales, cantonales y parroqui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idad de enfoques regionales: regiones por frontera (modelo de provincias), regiones por corredores (modelo de cantones y parroquias), regiones por identidades (territorios indígenas), bioregiones (amazonía), regiones económicas (ciudades y vía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nsando la división política administrativa territorial: nuevas regiones y localidad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es, regiones y centralidad: nueva etapa de relaciones polít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ate sobre el tema de la arquitectura gubernamental local y la innovación institucional, teniendo como referencia el presupuesto participativo, los sistemas de gestión, y la gobernabilidad territorial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rcicio: ¿Como se debe re-estructurar la institucionalidad en el Ecuador? ¿Debemos mantener a los consejos provinciales? Discusió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60"/>
        <w:ind w:left="0" w:firstLine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ALUAC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valuacion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troles de lectur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ción de experiencias de desarrollo loc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am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ay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punt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untos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C"/>
        </w:rPr>
      </w:pPr>
      <w:r>
        <w:rPr>
          <w:rFonts w:cs="Arial" w:ascii="Arial" w:hAnsi="Arial"/>
          <w:i/>
          <w:sz w:val="20"/>
          <w:szCs w:val="20"/>
          <w:lang w:val="es-EC"/>
        </w:rPr>
        <w:t>No se aceptarán trabajos atrasados; plagios son equivalentes una anulación de la tarea y una amonestación en el record académico, sin lugar a reclamos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sz w:val="20"/>
          <w:szCs w:val="20"/>
          <w:lang w:val="es-EC"/>
        </w:rPr>
      </w:pPr>
      <w:r>
        <w:rPr>
          <w:rFonts w:cs="Arial" w:ascii="Arial" w:hAnsi="Arial"/>
          <w:b/>
          <w:bCs/>
          <w:i/>
          <w:sz w:val="20"/>
          <w:szCs w:val="20"/>
          <w:lang w:val="es-EC"/>
        </w:rPr>
      </w:r>
    </w:p>
    <w:p>
      <w:pPr>
        <w:pStyle w:val="Normal"/>
        <w:numPr>
          <w:ilvl w:val="0"/>
          <w:numId w:val="19"/>
        </w:numPr>
        <w:spacing w:before="0" w:after="60"/>
        <w:ind w:left="0" w:firstLine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DEL PROFESOR: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rario de atención estudiantes de la materia: Lunes: 09:00 – 10:00; o previa cita vía e-ma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brianwallis@hotmail.com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lrd0516@iss.n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>BIBLIOGRAFIA (preliminar)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Desarrollo Local- definiciones y teorías del desarrollo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IER, Sergio (1999). Desarrollo (local) ¿De qué estamos hablando?, En: Revista Paraguaya de Sociología. Año 36. No.104. Enero-Abril, Centro Paraguayo de Estudios Sociológicos (CPES), Asunción. (F338.9/B636d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FMAN, Adriana; VILLAR, Alejandro (coord.) (2006). Desarrollo local, una crítica del debate, Espacio Editorial, Buenos Aires (352.14/D451de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 xml:space="preserve">Helmsing, A.H.J. 2003. Local economic development. New generations of actors, policies and instruments. </w:t>
      </w:r>
      <w:r>
        <w:rPr>
          <w:rFonts w:cs="Arial" w:ascii="Arial" w:hAnsi="Arial"/>
          <w:i/>
          <w:sz w:val="20"/>
          <w:szCs w:val="20"/>
          <w:lang w:val="en-GB"/>
        </w:rPr>
        <w:t>Public Administration and Development</w:t>
      </w:r>
      <w:r>
        <w:rPr>
          <w:rFonts w:cs="Arial" w:ascii="Arial" w:hAnsi="Arial"/>
          <w:sz w:val="20"/>
          <w:szCs w:val="20"/>
          <w:lang w:val="en-GB"/>
        </w:rPr>
        <w:t>, 23, 1, 67-76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CENA, José (1987). Los paradigmas del desarrollo y lo "local". En: Cuadernos del CLAEH N-41, Montevideo. (F338.9/A67p)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procesos de cambio a nivel local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JA, Jordi; CASTELLS, Manuel (1997). Local y global. La cuestión de las ciudades en la era de la información, Ed. Taurus, Madrid. (F338/B644l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ASTELLS, Manuel (1998). Globalización, tecnología, trabajo, empleo y empresa, La Factoría, No.7, Octubre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afactoriawe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RAMIRO FERNANDEZ, Víctor (2001). Estrategia(s) de desarrollo regional bajo el nuevo escenario global-local: revisión crítica sobre su(s) potencialidad(es) y límites. </w:t>
      </w:r>
      <w:r>
        <w:rPr>
          <w:rFonts w:cs="Arial" w:ascii="Arial" w:hAnsi="Arial"/>
          <w:sz w:val="20"/>
          <w:szCs w:val="20"/>
          <w:lang w:val="en-GB"/>
        </w:rPr>
        <w:t>EURE (Santiago), dic. 2001, vol.27, no.82, p.43-63.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effi, G.  (1994)  ‘Capitalism, development and global commodity chains’. In:  L. Sklair (ed.), Capitalism and development. London: Routledge, pp. 211-231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cGrew, A. (2000) ‘Sustainable globalization? The global politics of development and exclusion in the new world order’. In: Allen, T.  &amp; A. Thomas (ed.) Poverty and develop</w:t>
        <w:softHyphen/>
        <w:t>ment into the 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century. Oxford: Oxford University Press in association with the Open University, S. 345-364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Bennett, R. J. 1990 Decentralisation, intergovernmental relations and markets: Towards a post welfare agenda? In  </w:t>
      </w:r>
      <w:r>
        <w:rPr>
          <w:rFonts w:cs="Arial" w:ascii="Arial" w:hAnsi="Arial"/>
          <w:i/>
          <w:sz w:val="20"/>
          <w:szCs w:val="20"/>
          <w:lang w:val="en-GB"/>
        </w:rPr>
        <w:t>Decentralisation, local governments and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markets.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A post-welfare agenda.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</w:rPr>
        <w:t>Ed. R.J.  Bennett. Oxford . Clarendon Press 1-25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ra, Augusto: Un Estado Descentralizado para el Desarrollo y la Democracia, Aportes Democráticos, ILDIS-FES, Ecuador, Agosto 2006.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rrera, Augusto, et. al.: </w:t>
      </w:r>
      <w:r>
        <w:rPr>
          <w:rFonts w:cs="Arial" w:ascii="Arial" w:hAnsi="Arial"/>
          <w:i/>
          <w:sz w:val="20"/>
          <w:szCs w:val="20"/>
        </w:rPr>
        <w:t>Ecuador un modelo para (des)armar</w:t>
      </w:r>
      <w:r>
        <w:rPr>
          <w:rFonts w:cs="Arial" w:ascii="Arial" w:hAnsi="Arial"/>
          <w:sz w:val="20"/>
          <w:szCs w:val="20"/>
        </w:rPr>
        <w:t>, descentralización, disparidades regionales  y modo de desarrollo, Grupo Democracia y Desarrollo Local, VECO, ILDIS, Abya Yala, CIUDAD, Ecuador, 1999, pp. 117-178.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ctores claves para el desarrollo local: el desarrollo local desde la lógica multi- actor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E, Rodrigo (2004). De excluidos a protagonistas: el desafío de promover capacidades locales, Red Perú de Iniciativas de concertación para el Desarrollo local, Perú. (352.14/A21e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ZQUEZ BARQUERO, Antonio (2000). Desarrollo endógeno y globalización, Revista EURE, Vol XXVI, No. 79, p. 47-65, Chile.</w:t>
      </w:r>
    </w:p>
    <w:p>
      <w:pPr>
        <w:pStyle w:val="Normal"/>
        <w:rPr/>
      </w:pPr>
      <w:r>
        <w:rPr>
          <w:lang w:val="en-GB"/>
        </w:rPr>
        <w:t xml:space="preserve">North, D.  Institutions, institutional change and economic performance. </w:t>
      </w:r>
      <w:r>
        <w:rPr/>
        <w:t>Cambridge: Cambridge University Press.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KO, Xavier, (1999). Actores locales y proceso de toma de desiciones para el desarrollo sostenible a nivel local, En: Conferencia andina en busca de del equilibrio entre la actividad energética y la conservación de la biodiversidad de la Región Amazónica (F333.7/I3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en-GB"/>
        </w:rPr>
        <w:t xml:space="preserve">Helmsing, A.H.J. 2003. Local economic development. New generations of actors, policies and instruments. </w:t>
      </w:r>
      <w:r>
        <w:rPr>
          <w:i/>
          <w:sz w:val="22"/>
          <w:szCs w:val="22"/>
          <w:lang w:val="en-GB"/>
        </w:rPr>
        <w:t>Public Administration and Development</w:t>
      </w:r>
      <w:r>
        <w:rPr>
          <w:sz w:val="22"/>
          <w:szCs w:val="22"/>
          <w:lang w:val="en-GB"/>
        </w:rPr>
        <w:t>, 23, 1, 67-76.</w:t>
      </w:r>
    </w:p>
    <w:p>
      <w:pPr>
        <w:pStyle w:val="Heading2"/>
        <w:widowControl/>
        <w:numPr>
          <w:ilvl w:val="0"/>
          <w:numId w:val="0"/>
        </w:numPr>
        <w:ind w:left="0" w:hanging="0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isier, Sergio (2004). Desarrollo Endógeno: ¿para qué?, ¿para quién? (el humanismo en una interpretación contemporánea del desarrollo), CEDeT, Argentina. 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lang w:val="en-GB"/>
        </w:rPr>
        <w:t xml:space="preserve">SIDA (2003) </w:t>
      </w:r>
      <w:r>
        <w:rPr>
          <w:rFonts w:cs="Arial" w:ascii="Arial" w:hAnsi="Arial"/>
          <w:i/>
          <w:spacing w:val="-4"/>
          <w:sz w:val="20"/>
          <w:szCs w:val="20"/>
          <w:lang w:val="en-GB"/>
        </w:rPr>
        <w:t>Making markets work for the poor. Challenges to SIDA’s support to Private Sector Development.</w:t>
      </w:r>
      <w:r>
        <w:rPr>
          <w:rFonts w:cs="Arial" w:ascii="Arial" w:hAnsi="Arial"/>
          <w:spacing w:val="-4"/>
          <w:sz w:val="20"/>
          <w:szCs w:val="20"/>
          <w:lang w:val="en-GB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Can be downloaded from </w:t>
      </w:r>
      <w:hyperlink r:id="rId5"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>www.sida.se</w:t>
        </w:r>
      </w:hyperlink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Hallberg, K. (2002) A </w:t>
      </w:r>
      <w:r>
        <w:rPr>
          <w:rFonts w:cs="Arial" w:ascii="Arial" w:hAnsi="Arial"/>
          <w:i/>
          <w:sz w:val="20"/>
          <w:szCs w:val="20"/>
          <w:lang w:val="en-GB"/>
        </w:rPr>
        <w:t>market-oriented strategy for small and medium scale enterprises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>IFC Discussion paper no. 40, International Finance Corporation. www.ifc.org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Wuyts, M., M. Mackintosh &amp; T. Hewitt (eds., 1992) </w:t>
      </w:r>
      <w:r>
        <w:rPr>
          <w:rFonts w:cs="Arial" w:ascii="Arial" w:hAnsi="Arial"/>
          <w:i/>
          <w:sz w:val="20"/>
          <w:szCs w:val="20"/>
          <w:lang w:val="en-GB"/>
        </w:rPr>
        <w:t>Development policy and public action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>Oxford: Oxford University P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pacing w:val="-4"/>
          <w:sz w:val="20"/>
          <w:szCs w:val="20"/>
          <w:lang w:val="en-GB"/>
        </w:rPr>
        <w:t xml:space="preserve">Binks, M. and P. Vale (1994) Entrepreneurship and Economic Change. </w:t>
      </w:r>
      <w:r>
        <w:rPr>
          <w:rFonts w:cs="Arial" w:ascii="Arial" w:hAnsi="Arial"/>
          <w:spacing w:val="-4"/>
          <w:sz w:val="20"/>
          <w:szCs w:val="20"/>
        </w:rPr>
        <w:t>London: McGraw Hill, Chapter 4, pp. 40- 50, and Chapter 5, pp. 57-72.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/>
      </w:pPr>
      <w:r>
        <w:rPr>
          <w:lang w:val="en-GB"/>
        </w:rPr>
        <w:t xml:space="preserve">Bayat, A. (1997) Un-civil society: The politics of the ‘informal people’. </w:t>
      </w:r>
      <w:r>
        <w:rPr>
          <w:i/>
          <w:lang w:val="en-GB"/>
        </w:rPr>
        <w:t>Third World Quarterly</w:t>
      </w:r>
      <w:r>
        <w:rPr>
          <w:lang w:val="en-GB"/>
        </w:rPr>
        <w:t>, 18, 53-72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>Thomas, A. (1992) Non-governmental organizations and the limits to em</w:t>
        <w:softHyphen/>
        <w:t xml:space="preserve">powerment. In: M. Wuyts, M. Mackintosh &amp; T. Hewitt (eds.) </w:t>
      </w:r>
      <w:r>
        <w:rPr>
          <w:i/>
          <w:lang w:val="en-GB"/>
        </w:rPr>
        <w:t>Development policy and public action</w:t>
      </w:r>
      <w:r>
        <w:rPr>
          <w:lang w:val="en-GB"/>
        </w:rPr>
        <w:t>. Oxford: Oxford University Press, 122-146 [other chapters recommended]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Conceptos de desarollo local: 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URQUERQUE, Francisco (1996). Espacio territorio y desarrollo económico local, En: América Latina y la Economía Mundial: los retos del desarrollo económico en el próximo siglo/ editado por Agustín Haya de la Torre, Derrama Magistral, p. p.333-365, Perú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PRECEDO LEDO, Andrés (2004). Nuevas realidades territoriales para el siglo XXI, Ed. Síntesis, Madrid. (711/P911n)</w:t>
      </w:r>
    </w:p>
    <w:p>
      <w:pPr>
        <w:pStyle w:val="Normal"/>
        <w:rPr/>
      </w:pPr>
      <w:r>
        <w:rPr>
          <w:sz w:val="22"/>
          <w:lang w:val="en-GB"/>
        </w:rPr>
        <w:t xml:space="preserve">Cooke, Ph &amp; Morgan, K. 1998. </w:t>
      </w:r>
      <w:r>
        <w:rPr>
          <w:i/>
          <w:sz w:val="22"/>
          <w:lang w:val="en-GB"/>
        </w:rPr>
        <w:t>The associational economy. firms, regions and innovation</w:t>
      </w:r>
      <w:r>
        <w:rPr>
          <w:sz w:val="22"/>
          <w:lang w:val="en-GB"/>
        </w:rPr>
        <w:t xml:space="preserve">. Oxford: OUP. Chapter 5: The region as a nexus of learning processes. </w:t>
      </w:r>
      <w:r>
        <w:rPr>
          <w:sz w:val="22"/>
        </w:rPr>
        <w:t>Pp 60-83.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lang w:val="en-GB"/>
        </w:rPr>
        <w:t xml:space="preserve">Guimaraes, J.P.  1998. Planning for resource-poor regions in a globalizing world: implications for practice and training. </w:t>
      </w:r>
      <w:r>
        <w:rPr>
          <w:i/>
          <w:sz w:val="22"/>
          <w:lang w:val="en-GB"/>
        </w:rPr>
        <w:t>Regional Development Dialogue</w:t>
      </w:r>
      <w:r>
        <w:rPr>
          <w:sz w:val="22"/>
          <w:lang w:val="en-GB"/>
        </w:rPr>
        <w:t>, 19/1, pp.22-40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lang w:val="en-GB"/>
        </w:rPr>
        <w:t xml:space="preserve">Hilhorst, J.G.M.  1998. Industrialization and local/regional development revisited. </w:t>
      </w:r>
      <w:r>
        <w:rPr>
          <w:i/>
          <w:sz w:val="22"/>
          <w:lang w:val="en-GB"/>
        </w:rPr>
        <w:t>Development &amp; Change</w:t>
      </w:r>
      <w:r>
        <w:rPr>
          <w:sz w:val="22"/>
          <w:lang w:val="en-GB"/>
        </w:rPr>
        <w:t>, 29, pp. 1-26.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orter, M.E. 1990. The competitive advantage of nations. Free Press. New York. 338.7/P833c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Messner, D. (2004) ‘The network based global economy: a new governance triangle for regions’. In: H. Schmitz (ed.) Local Enterprises in the Global Economy: Issues of Governance and Upgrading. </w:t>
      </w:r>
      <w:r>
        <w:rPr>
          <w:rFonts w:cs="Arial" w:ascii="Arial" w:hAnsi="Arial"/>
          <w:sz w:val="20"/>
          <w:szCs w:val="20"/>
        </w:rPr>
        <w:t xml:space="preserve">Cheltenham: Elgar, Pp. 20-52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James, J. (2000) ‘Pro-poor modes of technical integration into the global economy’. </w:t>
      </w:r>
      <w:r>
        <w:rPr>
          <w:rFonts w:cs="Arial" w:ascii="Arial" w:hAnsi="Arial"/>
          <w:sz w:val="20"/>
          <w:szCs w:val="20"/>
        </w:rPr>
        <w:t>Development and Change, 31, 4, 765-783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IER, Sergio (1999). Desarrollo (local) ¿De qué estamos hablando?, En: Revista Paraguaya de Sociología. Año 36. No.104. Enero-Abril, Centro Paraguayo de Estudios Sociológicos (CPES), Asunción. (F338.9/B636d)</w:t>
      </w:r>
    </w:p>
    <w:p>
      <w:pPr>
        <w:pStyle w:val="Normal"/>
        <w:rPr>
          <w:lang w:val="en-GB"/>
        </w:rPr>
      </w:pPr>
      <w:r>
        <w:rPr>
          <w:lang w:val="en-GB"/>
        </w:rPr>
        <w:t>Best, M. 1990. The new competition. Institutions of industrial restructuring. Chapter 1, Introduction pp 1-23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Ejemplos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NASCO, Arnaldo (2000). Nacimiento y transformación de los distritos industriales. Un examen de la investigación en Italia con observaciones de método para la teoría del desarrollo, En: Desarrollo social y cambios productivos en el mundo rural europeo contemporáneo, Fideicomiso Historia de las Américas, El Colegio de México, México. (F338/B146n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POLESE, Mario (1998). Economía urbana y regional: introducción a la relación entre territorio y desarrollo, LUR-EULAC-GTZ, San José de Costa Rica. (F352.942/P758d)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Discusion: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lang w:val="en-GB"/>
        </w:rPr>
        <w:t xml:space="preserve">Hilhorst, J.G.M.  1998. Industrialization and local/regional development revisited. </w:t>
      </w:r>
      <w:r>
        <w:rPr>
          <w:i/>
          <w:sz w:val="22"/>
          <w:lang w:val="en-GB"/>
        </w:rPr>
        <w:t>Development &amp; Change</w:t>
      </w:r>
      <w:r>
        <w:rPr>
          <w:sz w:val="22"/>
          <w:lang w:val="en-GB"/>
        </w:rPr>
        <w:t>, 29, pp. 1-26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. Revision (no hay material de lectura) 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ion y resistencia: respuestas a la globalización desigua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icklethwait, J. &amp; A. Wooldridge: ‘The enemies gather: The backlash against globalization’. In: A future perfect: The challenge and hidden promise of globalization. </w:t>
      </w:r>
      <w:r>
        <w:rPr/>
        <w:t xml:space="preserve">London: Heinemann, pp. 271-292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berg-Hodge, H. (2001) ‘Local lifeline: Rejecting globalization – embracing localization’. In: V. Bennholdt-Thomsen et al. (eds.) There is an alternative: Subsistence and worldwide resistance to corporate globalization. London: Zed. Pp. 178-188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lang w:val="en-GB"/>
        </w:rPr>
        <w:t xml:space="preserve">Bello, W. (2002) Deglobalization: Ideas for a new world economy. </w:t>
      </w:r>
      <w:r>
        <w:rPr/>
        <w:t>London &amp; New York: Zed (etc.)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lang w:val="en-GB"/>
        </w:rPr>
        <w:t xml:space="preserve">Fisher, W.F and T. Ponniah (eds., 2003) Another world is possible: Popular alternatives to globalization at the World Social Forum. </w:t>
      </w:r>
      <w:r>
        <w:rPr/>
        <w:t xml:space="preserve">London: Zed </w:t>
      </w:r>
    </w:p>
    <w:p>
      <w:pPr>
        <w:pStyle w:val="Normal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 Capital social y desarollo local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ebbington, Anthony y Víctor Hugo Torres D. (editores): </w:t>
      </w:r>
      <w:r>
        <w:rPr>
          <w:rFonts w:cs="Arial" w:ascii="Arial" w:hAnsi="Arial"/>
          <w:bCs/>
          <w:i/>
          <w:sz w:val="20"/>
          <w:szCs w:val="20"/>
        </w:rPr>
        <w:t>Capital social en los Andes</w:t>
      </w:r>
      <w:r>
        <w:rPr>
          <w:rFonts w:cs="Arial" w:ascii="Arial" w:hAnsi="Arial"/>
          <w:bCs/>
          <w:sz w:val="20"/>
          <w:szCs w:val="20"/>
        </w:rPr>
        <w:t>, COMUNIDEC, Abya Yala, Quito, 200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orres D., Víctor Hugo: “Desarrollo local: ¿Alternativa o discurso neoliberal?”, en Lola Vázquez (editora): </w:t>
      </w:r>
      <w:r>
        <w:rPr>
          <w:rFonts w:cs="Arial" w:ascii="Arial" w:hAnsi="Arial"/>
          <w:i/>
          <w:sz w:val="20"/>
          <w:szCs w:val="20"/>
        </w:rPr>
        <w:t>Desarrollo local: ¿Alternativa o discurso neoliberal?</w:t>
      </w:r>
      <w:r>
        <w:rPr>
          <w:rFonts w:cs="Arial" w:ascii="Arial" w:hAnsi="Arial"/>
          <w:sz w:val="20"/>
          <w:szCs w:val="20"/>
        </w:rPr>
        <w:t>, Universidad Politécnica Salesiana, Abya Yala, Ecuador, 2003, pp. 57-6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blo Ortiz: “desarrollo local y diversidad cultural”, en Lola Vázquez (editora): </w:t>
      </w:r>
      <w:r>
        <w:rPr>
          <w:rFonts w:cs="Arial" w:ascii="Arial" w:hAnsi="Arial"/>
          <w:i/>
          <w:sz w:val="20"/>
          <w:szCs w:val="20"/>
        </w:rPr>
        <w:t>Desarrollo local: ¿Alternativa o discurso neoliberal?</w:t>
      </w:r>
      <w:r>
        <w:rPr>
          <w:rFonts w:cs="Arial" w:ascii="Arial" w:hAnsi="Arial"/>
          <w:sz w:val="20"/>
          <w:szCs w:val="20"/>
        </w:rPr>
        <w:t>, Universidad Politécnica Salesiana, Abya Yala, Ecuador, 2003, pp. 131-146.</w:t>
      </w:r>
    </w:p>
    <w:p>
      <w:pPr>
        <w:pStyle w:val="Normal"/>
        <w:ind w:right="5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Hidalgo, M., et. al.: </w:t>
      </w:r>
      <w:r>
        <w:rPr>
          <w:rFonts w:cs="Arial" w:ascii="Arial" w:hAnsi="Arial"/>
          <w:bCs/>
          <w:i/>
          <w:sz w:val="20"/>
          <w:szCs w:val="20"/>
        </w:rPr>
        <w:t>Ciudadanías Emergentes</w:t>
      </w:r>
      <w:r>
        <w:rPr>
          <w:rFonts w:cs="Arial" w:ascii="Arial" w:hAnsi="Arial"/>
          <w:bCs/>
          <w:sz w:val="20"/>
          <w:szCs w:val="20"/>
        </w:rPr>
        <w:t>, Experiencias democráticas de desarrollo local, RIAD, COMUNIDEC, TERRANUEVA, IEE, APN, Abya yala, Quito, 1999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6"/>
        </w:rPr>
      </w:pPr>
      <w:r>
        <w:rPr>
          <w:rFonts w:cs="Arial" w:ascii="Arial" w:hAnsi="Arial"/>
          <w:bCs/>
          <w:color w:val="000000"/>
          <w:sz w:val="22"/>
          <w:szCs w:val="26"/>
        </w:rPr>
      </w:r>
    </w:p>
    <w:p>
      <w:pPr>
        <w:pStyle w:val="Normal"/>
        <w:rPr>
          <w:i/>
          <w:i/>
          <w:iCs/>
          <w:color w:val="000000"/>
          <w:sz w:val="22"/>
          <w:szCs w:val="26"/>
          <w:lang w:val="en-GB"/>
        </w:rPr>
      </w:pPr>
      <w:r>
        <w:rPr>
          <w:color w:val="000000"/>
          <w:sz w:val="22"/>
          <w:szCs w:val="26"/>
          <w:lang w:val="en-GB"/>
        </w:rPr>
        <w:t xml:space="preserve">Pacione, M. 1999. The other side of the coin: local currency as a response to the globalisation of capital, in </w:t>
      </w:r>
      <w:r>
        <w:rPr>
          <w:i/>
          <w:iCs/>
          <w:color w:val="000000"/>
          <w:sz w:val="22"/>
          <w:szCs w:val="26"/>
          <w:lang w:val="en-GB"/>
        </w:rPr>
        <w:t>Regional Studies</w:t>
      </w:r>
      <w:r>
        <w:rPr>
          <w:color w:val="000000"/>
          <w:sz w:val="22"/>
          <w:szCs w:val="26"/>
          <w:lang w:val="en-GB"/>
        </w:rPr>
        <w:t>, Vol. 33.1, pp. 63-72</w:t>
      </w:r>
    </w:p>
    <w:p>
      <w:pPr>
        <w:pStyle w:val="Normal"/>
        <w:rPr>
          <w:i/>
          <w:i/>
          <w:iCs/>
          <w:color w:val="000000"/>
          <w:sz w:val="22"/>
          <w:szCs w:val="26"/>
          <w:lang w:val="en-GB"/>
        </w:rPr>
      </w:pPr>
      <w:r>
        <w:rPr>
          <w:i/>
          <w:iCs/>
          <w:color w:val="000000"/>
          <w:sz w:val="22"/>
          <w:szCs w:val="26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color w:val="000000"/>
          <w:sz w:val="22"/>
          <w:szCs w:val="26"/>
          <w:lang w:val="en-GB"/>
        </w:rPr>
        <w:t>Pacione, M. 1997. Local Exchange Trading Systems as a Response to the Globalisation of Capitalism,</w:t>
      </w:r>
      <w:r>
        <w:rPr>
          <w:i/>
          <w:iCs/>
          <w:color w:val="000000"/>
          <w:sz w:val="22"/>
          <w:szCs w:val="26"/>
          <w:lang w:val="en-GB"/>
        </w:rPr>
        <w:t xml:space="preserve"> Urban Studies, </w:t>
      </w:r>
      <w:r>
        <w:rPr>
          <w:color w:val="000000"/>
          <w:sz w:val="22"/>
          <w:szCs w:val="26"/>
          <w:lang w:val="en-GB"/>
        </w:rPr>
        <w:t>34(8), 1179-1199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0. La política de desarrollo loc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rrera, Augusto, et. al.: </w:t>
      </w:r>
      <w:r>
        <w:rPr>
          <w:rFonts w:cs="Arial" w:ascii="Arial" w:hAnsi="Arial"/>
          <w:i/>
          <w:sz w:val="20"/>
          <w:szCs w:val="20"/>
        </w:rPr>
        <w:t>Ecuador un modelo para (des)armar</w:t>
      </w:r>
      <w:r>
        <w:rPr>
          <w:rFonts w:cs="Arial" w:ascii="Arial" w:hAnsi="Arial"/>
          <w:sz w:val="20"/>
          <w:szCs w:val="20"/>
        </w:rPr>
        <w:t>, descentralización, disparidades regionales  y modo de desarrollo, Grupo Democracia y Desarrollo Local, VECO, ILDIS, Abya Yala, CIUDAD, Ecuador, 1999, pp. 117-178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rrea, Carlos: “Crisis, descentralización y desarrollo local en el Ecuador: 1990-2001”, en Pablo Ospina (coordinador): </w:t>
      </w:r>
      <w:r>
        <w:rPr>
          <w:rFonts w:cs="Arial" w:ascii="Arial" w:hAnsi="Arial"/>
          <w:i/>
          <w:sz w:val="20"/>
          <w:szCs w:val="20"/>
        </w:rPr>
        <w:t>En las fisuras del poder</w:t>
      </w:r>
      <w:r>
        <w:rPr>
          <w:rFonts w:cs="Arial" w:ascii="Arial" w:hAnsi="Arial"/>
          <w:sz w:val="20"/>
          <w:szCs w:val="20"/>
        </w:rPr>
        <w:t xml:space="preserve">, Movimiento indígena, cambio social y gobiernos locales, IEE, CLACSO, Ecuador, 2006, pp. 119-15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írez, Franklin: La política del desarrollo local. Innovación institucional, participación y actores locales en dos cantones indígenas del Ecuador, Ensayos Forum No 16, CIUDAD, Qu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Cs/>
          <w:sz w:val="20"/>
          <w:szCs w:val="20"/>
        </w:rPr>
        <w:t>1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políticas públicas y el desarrollo local en el país: nudos críticos y desafí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ida, M., Gallardo V. y Tomaselli A.: Gobernabilidad fiscal en Ecuador, Serie Gestión Pública, ILPES, CEPAL, GTZ, Santiago de Chile, 200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La tendencia del desarrollo local relacionada con la “agenda de la cooperación internacional” que induce procesos asociativos público-privados, y su incidencia en experiencias concretas en el paí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nce, Javier: “Notas escépticas sobre la cooperación internacional”, en Patricio Carpio Benalcázar (compilador): </w:t>
      </w:r>
      <w:r>
        <w:rPr>
          <w:rFonts w:cs="Arial" w:ascii="Arial" w:hAnsi="Arial"/>
          <w:i/>
          <w:sz w:val="20"/>
          <w:szCs w:val="20"/>
        </w:rPr>
        <w:t>Retos del Desarrollo Local</w:t>
      </w:r>
      <w:r>
        <w:rPr>
          <w:rFonts w:cs="Arial" w:ascii="Arial" w:hAnsi="Arial"/>
          <w:sz w:val="20"/>
          <w:szCs w:val="20"/>
        </w:rPr>
        <w:t>, ILDIS; OFIS; Fundación Esquel, Consorcio para el Desarrollo Local, Abya Yala, Ecuador, 2006, pp.387-40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right, Wilbur: “El desarrollo no lineal”, en Patricio Carpio Benalcázar (compilador): </w:t>
      </w:r>
      <w:r>
        <w:rPr>
          <w:rFonts w:cs="Arial" w:ascii="Arial" w:hAnsi="Arial"/>
          <w:i/>
          <w:sz w:val="20"/>
          <w:szCs w:val="20"/>
        </w:rPr>
        <w:t>Retos del Desarrollo Local</w:t>
      </w:r>
      <w:r>
        <w:rPr>
          <w:rFonts w:cs="Arial" w:ascii="Arial" w:hAnsi="Arial"/>
          <w:sz w:val="20"/>
          <w:szCs w:val="20"/>
        </w:rPr>
        <w:t>, ILDIS; OFIS; Fundación Esquel, Consorcio para el Desarrollo Local, Abya Yala, Ecuador, 2006, pp.403-4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ia dónde se dirige el desarrollo local? Un ejercicio prospectivo en el país.</w:t>
      </w:r>
    </w:p>
    <w:p>
      <w:pPr>
        <w:pStyle w:val="Normal"/>
        <w:ind w:right="5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orres D., Víctor Hugo: “Desarrollo local: ¿Alternativa o discurso neoliberal?”, en Lola Vázquez (editora): </w:t>
      </w:r>
      <w:r>
        <w:rPr>
          <w:rFonts w:cs="Arial" w:ascii="Arial" w:hAnsi="Arial"/>
          <w:i/>
          <w:sz w:val="20"/>
          <w:szCs w:val="20"/>
        </w:rPr>
        <w:t>Desarrollo local: ¿Alternativa o discurso neoliberal?</w:t>
      </w:r>
      <w:r>
        <w:rPr>
          <w:rFonts w:cs="Arial" w:ascii="Arial" w:hAnsi="Arial"/>
          <w:sz w:val="20"/>
          <w:szCs w:val="20"/>
        </w:rPr>
        <w:t>, Universidad Politécnica Salesiana, Abya Yala, Ecuador, 2003, pp. 57-6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tamante F., Durán L. y Andreetti C,: Sociedad Civil en el Ecuador: “una sociedad civil eficaz mas allá de sus debilidades”, Informe Final del Índice de la Sociedad Civil en el Ecuador, Fundación Esquel y CIVICUS –Alianza Mundial para la Participación Ciudadana, Quito 2006, pp. 11-1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ate sobre el tema de la arquitectura gubernamental local y la innovación institucional, teniendo como referencia el presupuesto participativo, los sistemas de gestión, y la gobernabilidad territorial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UMENTOS DE LA SENPLA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wallis@hotmail.com" TargetMode="External"/><Relationship Id="rId3" Type="http://schemas.openxmlformats.org/officeDocument/2006/relationships/hyperlink" Target="mailto:lrd0516@iss.nl" TargetMode="External"/><Relationship Id="rId4" Type="http://schemas.openxmlformats.org/officeDocument/2006/relationships/hyperlink" Target="http://www.lafactoriaweb.com/" TargetMode="External"/><Relationship Id="rId5" Type="http://schemas.openxmlformats.org/officeDocument/2006/relationships/hyperlink" Target="http://www.sida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8:00Z</dcterms:created>
  <dc:creator>bwallis</dc:creator>
  <dc:description/>
  <cp:keywords/>
  <dc:language>en-US</dc:language>
  <cp:lastModifiedBy>afuentes</cp:lastModifiedBy>
  <cp:lastPrinted>2008-02-11T14:35:00Z</cp:lastPrinted>
  <dcterms:modified xsi:type="dcterms:W3CDTF">2008-02-11T19:58:00Z</dcterms:modified>
  <cp:revision>2</cp:revision>
  <dc:subject/>
  <dc:title>FACULTAD LATINOAMERICANA DE CIENCIAS SOCIALES</dc:title>
</cp:coreProperties>
</file>