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FACULTAD LATINOAMERICANA DE CIENCIAS SOCIALES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PROGRAMA ESTUDIOS DE GÉNERO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b/>
          <w:lang w:val="es-ES"/>
        </w:rPr>
        <w:t>Taller de tesis I. Primera parte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Etnografía del géne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La construcción de la propuesta de investig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Mercedes Prieto</w:t>
      </w:r>
    </w:p>
    <w:p>
      <w:pPr>
        <w:pStyle w:val="Normal"/>
        <w:rPr>
          <w:lang w:val="es-ES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mprieto@flacso.org.ec</w:t>
        </w:r>
      </w:hyperlink>
    </w:p>
    <w:p>
      <w:pPr>
        <w:pStyle w:val="Normal"/>
        <w:rPr/>
      </w:pPr>
      <w:r>
        <w:rPr>
          <w:lang w:val="es-ES"/>
        </w:rPr>
        <w:t xml:space="preserve">Horario tutorías: lunes y miércoles, 16:00 a 17:00, previa inscripció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eríodo de clases: 21 de marzo al 18 de mayo del 2008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rario de taller: viernes, 16:00 a 18:00 hrs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jc w:val="both"/>
        <w:rPr>
          <w:lang w:val="es-ES_tradnl"/>
        </w:rPr>
      </w:pPr>
      <w:r>
        <w:rPr>
          <w:lang w:val="es-CL"/>
        </w:rPr>
        <w:t xml:space="preserve">Es un taller de acompañamiento al alumnado en sus procesos de elaboración de las propuestas de tesis. El objetivo de este primer módulo es desarrollar capacidades para la formulación de preguntas investigación. A la vez que se anima el proceso de preparación de la propuesta, se exploran aspectos críticos e innovadoras de las etnografías de género. Se asume que </w:t>
      </w:r>
      <w:r>
        <w:rPr>
          <w:lang w:val="es-ES_tradnl"/>
        </w:rPr>
        <w:t xml:space="preserve">uno de los desafíos de la agenda académica de los estudios de género es la necesidad de fundamentar etnográficamente los argumentos conceptuales y teóricos. En este marco, el taller incentiva la observación de los procesos de construcción de las relaciones de género en escenarios particulares que pueden comprender al estado, a los movimientos de mujeres, a la familia, al mercado, a los cuerpos u otros dominios. Al mismo tiempo se asume que estos espacios e instituciones están moldeados por diversas prácticas de hombres y mujeres. El sentido del taller es promover estudios etnográficos orientados a desmontar las lógicas de género presentes en diversas instituciones y dominio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jc w:val="both"/>
        <w:rPr/>
      </w:pPr>
      <w:r>
        <w:rPr>
          <w:lang w:val="es-CL"/>
        </w:rPr>
        <w:t>Cada sesión está basada en las tareas asignadas a las alumnas y en la discusión de propuestas de investigación elaboradas en FLACSO. La profesora guiará la discusión con dos propósitos: (1) la discusión académica sobre las etnografías de las relaciones de género en distintos escenarios; y, (2) la formulación de las propuestas de tesis. Requiere del cumplimiento de los compromisos adquiridos por cada uno/a de las participantes en las fechas y horas establecidos de manera de obtener como resultado la propuesta de investigación de tesis y el grupo pueda enriquecerse con las aportaciones de cada uno de las integrantes del taller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quisitos y tareas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1. </w:t>
        <w:tab/>
        <w:t>Asistencia a las cinco (5) sesiones grupales.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2. </w:t>
        <w:tab/>
        <w:t>Asistencia a (8)  tutorías individuales semanales de media hora cada una.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3. </w:t>
        <w:tab/>
        <w:t>Dieciocho (18) horas de trabajo individual para desarrollar las tareas.</w:t>
      </w:r>
    </w:p>
    <w:p>
      <w:pPr>
        <w:pStyle w:val="Normal"/>
        <w:ind w:left="360" w:hanging="360"/>
        <w:rPr>
          <w:lang w:val="es-CL"/>
        </w:rPr>
      </w:pPr>
      <w:r>
        <w:rPr>
          <w:lang w:val="es-CL"/>
        </w:rPr>
        <w:t xml:space="preserve">4. </w:t>
        <w:tab/>
        <w:t>Se requiere que los estudiantes escriban y presenten los cuatro (4) ejercicios descritos como tareas en cada sesión.</w:t>
      </w:r>
    </w:p>
    <w:p>
      <w:pPr>
        <w:pStyle w:val="Normal"/>
        <w:ind w:left="360" w:hanging="360"/>
        <w:rPr/>
      </w:pPr>
      <w:r>
        <w:rPr>
          <w:lang w:val="es-CL"/>
        </w:rPr>
        <w:t xml:space="preserve">5. </w:t>
        <w:tab/>
        <w:t xml:space="preserve">Un trabajo final que contenga los componentes básicos de la propuesta de investigación de tesis.    </w:t>
      </w:r>
    </w:p>
    <w:p>
      <w:pPr>
        <w:pStyle w:val="Normal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Criterios de evaluación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Asistencia a las diversas actividades del taller: 30%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esentaciones en clase: 20%.</w:t>
      </w:r>
    </w:p>
    <w:p>
      <w:pPr>
        <w:pStyle w:val="Normal"/>
        <w:jc w:val="both"/>
        <w:rPr/>
      </w:pPr>
      <w:r>
        <w:rPr>
          <w:lang w:val="es-CL"/>
        </w:rPr>
        <w:t xml:space="preserve">Cuatro tareas según instructivo: 20%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Propuesta final de 8 páginas, excluyendo el proyecto bibliográfico: 30%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Sesión 1, lunes viernes 21 de marzo, 14:00-16:00 hrs.: Presentación del taller e intercambio de ideas de tesi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Tarea 1: Se ruega organizar en no mas de una página a doble espacio (12 picas) las ideas que se tienen sobre la tesis, escrito que será presentado y entregado durante la sesión.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Sesión 2, viernes 4 de abril, 16:00-18:00 hrs.: Componentes de una propuesta de investigación</w:t>
      </w:r>
      <w:r>
        <w:rPr>
          <w:b/>
          <w:lang w:val="es-ES"/>
        </w:rPr>
        <w:t>/</w:t>
      </w:r>
      <w:r>
        <w:rPr>
          <w:b/>
          <w:lang w:val="es-CL"/>
        </w:rPr>
        <w:t>tesi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/>
      </w:pPr>
      <w:r>
        <w:rPr>
          <w:lang w:val="es-ES"/>
        </w:rPr>
        <w:t xml:space="preserve">Adam Przeworski y F. Salomón. </w:t>
      </w:r>
      <w:r>
        <w:rPr>
          <w:lang w:val="en-GB"/>
        </w:rPr>
        <w:t>“</w:t>
      </w:r>
      <w:r>
        <w:rPr/>
        <w:t xml:space="preserve">Some Candid Suggestions for Applicants to Social Science Research Council Competition”. www.ssrc.org  (hay version traducid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lang w:val="es-ES"/>
        </w:rPr>
        <w:t>D</w:t>
      </w:r>
      <w:r>
        <w:rPr>
          <w:lang w:val="es-CL"/>
        </w:rPr>
        <w:t xml:space="preserve">os propuesta de tesis de FLACSO, elegidas por cada estudiante. 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>Sesión 3, viernes 18 de abril, 16:00-18:00 hrs.: Formulando una pregunta de investigación: relevancia teórica  y empíric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ES"/>
        </w:rPr>
      </w:pPr>
      <w:r>
        <w:rPr>
          <w:lang w:val="es-CL"/>
        </w:rPr>
        <w:t xml:space="preserve">Tarea 2: Preparar dos </w:t>
      </w:r>
      <w:r>
        <w:rPr>
          <w:lang w:val="es-ES"/>
        </w:rPr>
        <w:t>páginas conteniendo el problema y pregunta de investigación intentando relacionarla a una discusión teórica vigente y a una cierta evidencia empírica. Presentación y entreg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Revisar dos tesis de  maestrías producidas por estudiantes de FLACSO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Sesión 4,  viernes 2 de mayo, 16:00-18:00 hrs.: Elaborando el proyecto bibliográfico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Tarea 3: Con base a la discusión teórica que se busca visitar con la investigación, preparar el proyecto bibliográfico de la propuesta, que tenga al menos 30 referencias. Incluir una estrategia conducente a la revisión de esta bibliografía. Presentación y entrega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FLACSO. Reglamento de tesis y documento sobre diferencias entre tesis y tesina. 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Sesión 5, viernes 16 de mayo: </w:t>
      </w:r>
      <w:r>
        <w:rPr>
          <w:b/>
          <w:lang w:val="es-ES"/>
        </w:rPr>
        <w:t>Buscando evidenci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area 4: Preparar dos páginas señalando qué evidencia requiere el contestar la pregunta de investigación, dónde está disponible y cómo se puede recolectar. Presentación y entrega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Entrega trabajo final: lunes 23 de may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0:00Z</dcterms:created>
  <dc:creator>Mercedes Prieto N</dc:creator>
  <dc:description/>
  <cp:keywords/>
  <dc:language>en-US</dc:language>
  <cp:lastModifiedBy>mprieto</cp:lastModifiedBy>
  <cp:lastPrinted>2007-02-06T12:35:00Z</cp:lastPrinted>
  <dcterms:modified xsi:type="dcterms:W3CDTF">2008-02-14T16:30:00Z</dcterms:modified>
  <cp:revision>2</cp:revision>
  <dc:subject/>
  <dc:title>Nación, género y etnicidad</dc:title>
</cp:coreProperties>
</file>