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MAESTRIA EN CIENCIAS SOCIALES CON ESPECIALIDAD EN ANTROPOLOGI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Teorías Antropológica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Fernando García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FECHA: 7 de enero al 7 de marzo de 2008</w:t>
      </w:r>
    </w:p>
    <w:p>
      <w:pPr>
        <w:pStyle w:val="Normal"/>
        <w:rPr>
          <w:b/>
          <w:b/>
        </w:rPr>
      </w:pPr>
      <w:r>
        <w:rPr>
          <w:b/>
        </w:rPr>
        <w:t>MODULO: II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lunes y miércoles de 17:00 a 20:0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IV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GENERAL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3"/>
        </w:rPr>
      </w:pPr>
      <w:r>
        <w:rPr>
          <w:spacing w:val="-3"/>
        </w:rPr>
        <w:t xml:space="preserve">Proporcionar a los estudiantes una visión global de las propuestas teóricas y metodológicas de los problemas antropológicos contemporáneos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nalizar algunas oposiciones conceptuales que marcan la elaboración teórica en Antropología que expresan cuestiones y polémicas recurrentes en la disciplina, en torno de polaridades como sociedad/individuo, cultura/poder, sistema/práctica, estructura/sujeto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Discutir algunos aportes derivados del debate contemporáneo en la disciplina por medio de algunas temáticas privilegiadas, tales como: </w:t>
      </w:r>
      <w:r>
        <w:rPr>
          <w:color w:val="000000"/>
          <w:szCs w:val="20"/>
          <w:lang w:val="es-EC"/>
        </w:rPr>
        <w:t>antropología de la vida cotidiana; las nociones de identidad y  alteridad; multiculturalismo, pluriculturalismo e interculturalidad, naturaleza y cultura, globalización y localismos; las disciplinas híbridas; cibercomunicación y cultura mediática</w:t>
      </w:r>
    </w:p>
    <w:p>
      <w:pPr>
        <w:pStyle w:val="Heading5"/>
        <w:rPr>
          <w:caps/>
          <w:color w:val="000000"/>
          <w:szCs w:val="24"/>
          <w:lang w:val="es-EC"/>
        </w:rPr>
      </w:pPr>
      <w:r>
        <w:rPr>
          <w:caps/>
          <w:color w:val="000000"/>
          <w:szCs w:val="24"/>
          <w:lang w:val="es-EC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1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 y la participación y discusión de los estudiantes a partir de las lecturas asignadas para cada sesión. Cada estudiante tendrá 30 minutos para exponer la lectura asignada y luego abrir la  discusión con el profesor y el resto de alumnos.</w:t>
      </w:r>
    </w:p>
    <w:p>
      <w:pPr>
        <w:pStyle w:val="Normal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Un reporte escrito de una obra de los autores estudiados (20%): ensayo de no más de 5 cinco páginas (times new roman, 12, doble espacio) que deberá explicitar el eje central del texto, el aporte de la obra al curso y un juicio crítico del estudi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a presentación en clase de lectura asignada (30%): la evaluación será un promedio de la auto evaluación del alumno (a) expositor (a), evaluación del resto de estudiantes y evaluación del profesor siguiendo los siguientes parámetr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ontextualización del autor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  <w:t xml:space="preserve">6. Calidad de los recursos utilizados en la exposición </w:t>
        <w:br/>
        <w:t>7. Respeto al límite de tiempo estipulado para la exposición (30 minutos)</w:t>
      </w:r>
    </w:p>
    <w:p>
      <w:pPr>
        <w:pStyle w:val="Normal"/>
        <w:rPr/>
      </w:pPr>
      <w:r>
        <w:rPr/>
        <w:t xml:space="preserve">8. Planteamiento de la discusión </w:t>
        <w:br/>
        <w:t xml:space="preserve">9. Articulación e interacción con los que formularon preguntas </w:t>
        <w:br/>
        <w:t>10.  Impresión final sobre el dominio del t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 monografía final (50%): ensayo de no más de 10 páginas (times new roman, 12, doble espacio) en el cual se</w:t>
      </w:r>
      <w:r>
        <w:rPr>
          <w:color w:val="000000"/>
        </w:rPr>
        <w:t xml:space="preserve"> deberá relacionar el tema de la monografía con el contenido de uno o mas temas discutidos en el cur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Un reporte escrito de un libro de los autores estudiados: 30 de enero de 2008</w:t>
      </w:r>
    </w:p>
    <w:p>
      <w:pPr>
        <w:pStyle w:val="Normal"/>
        <w:rPr/>
      </w:pPr>
      <w:r>
        <w:rPr/>
        <w:t xml:space="preserve">- Una presentación en clase de lectura asignada: fecha según presentación.  </w:t>
      </w:r>
    </w:p>
    <w:p>
      <w:pPr>
        <w:pStyle w:val="Normal"/>
        <w:rPr/>
      </w:pPr>
      <w:r>
        <w:rPr/>
        <w:t>- Una monografía final: 21 de marz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COMPETENCIAS ESPER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ego del curso se espera que los y las estudiantes adquieran las siguientes competencias:</w:t>
      </w:r>
    </w:p>
    <w:p>
      <w:pPr>
        <w:pStyle w:val="Normal"/>
        <w:jc w:val="both"/>
        <w:rPr/>
      </w:pPr>
      <w:r>
        <w:rPr/>
        <w:t>- Conocimiento y manejo de la propuesta teórica y metodológica de las teorías antropológicas contemporáneas.</w:t>
      </w:r>
    </w:p>
    <w:p>
      <w:pPr>
        <w:pStyle w:val="Normal"/>
        <w:jc w:val="both"/>
        <w:rPr/>
      </w:pPr>
      <w:r>
        <w:rPr/>
        <w:t>- Aplicación de las corrientes teóricas estudiadas a la realidad latinoamericana y andi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unes y miércoles de 15:00 a 17:00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7.- TEMARIO POR SESIÓN Y LECTURAS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era  sesión: organización del curso. El debate de la teoría antropológica actual </w:t>
      </w:r>
    </w:p>
    <w:p>
      <w:pPr>
        <w:pStyle w:val="Normal"/>
        <w:ind w:left="708" w:hanging="708"/>
        <w:rPr/>
      </w:pPr>
      <w:r>
        <w:rPr/>
        <w:t xml:space="preserve">Fecha: lunes </w:t>
      </w:r>
      <w:r>
        <w:rPr>
          <w:color w:val="000000"/>
        </w:rPr>
        <w:t xml:space="preserve"> 7 de enero 2008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Lecturas obligatorias: </w:t>
      </w:r>
    </w:p>
    <w:p>
      <w:pPr>
        <w:pStyle w:val="Normal"/>
        <w:jc w:val="both"/>
        <w:rPr/>
      </w:pPr>
      <w:r>
        <w:rPr/>
        <w:t xml:space="preserve">Auge, Marc, 2007. </w:t>
      </w:r>
      <w:r>
        <w:rPr>
          <w:i/>
        </w:rPr>
        <w:t>El oficio de antropólogo, sentido y libertad</w:t>
      </w:r>
      <w:r>
        <w:rPr/>
        <w:t>, Gedisa Editorial, Barcelona.</w:t>
      </w:r>
    </w:p>
    <w:p>
      <w:pPr>
        <w:pStyle w:val="Normal"/>
        <w:jc w:val="both"/>
        <w:rPr/>
      </w:pPr>
      <w:r>
        <w:rPr>
          <w:iCs/>
          <w:lang w:val="es-PE"/>
        </w:rPr>
        <w:t>Ribeiro Lins, Gustavo y Arturo Escobar</w:t>
      </w:r>
      <w:r>
        <w:rPr>
          <w:i/>
          <w:iCs/>
          <w:lang w:val="es-PE"/>
        </w:rPr>
        <w:t>.</w:t>
      </w:r>
      <w:r>
        <w:rPr>
          <w:iCs/>
          <w:lang w:val="es-PE"/>
        </w:rPr>
        <w:t xml:space="preserve"> 2006. “Las antropologías del mundo. Transformaciones de la disciplina a través de los sistemas de poder”, en </w:t>
      </w:r>
      <w:r>
        <w:rPr>
          <w:i/>
          <w:iCs/>
          <w:lang w:val="es-PE"/>
        </w:rPr>
        <w:t>Universitas Humanística</w:t>
      </w:r>
      <w:r>
        <w:rPr>
          <w:iCs/>
          <w:lang w:val="es-PE"/>
        </w:rPr>
        <w:t>, No.61, enero-junio de 2006, Bogotá,  pp. 15-49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gunda sesión: Los debates y las búsquedas  </w:t>
      </w:r>
    </w:p>
    <w:p>
      <w:pPr>
        <w:pStyle w:val="Normal"/>
        <w:rPr/>
      </w:pPr>
      <w:r>
        <w:rPr/>
        <w:t>Fecha: miércoles 9 de enero</w:t>
      </w:r>
      <w:r>
        <w:rPr>
          <w:color w:val="000000"/>
        </w:rPr>
        <w:t xml:space="preserve"> de 20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/>
      </w:pPr>
      <w:r>
        <w:rPr/>
        <w:t xml:space="preserve">Vásquez León, Luis. 2002. “Quo vadis anthropología socialis?” en De la Peña, Guillermo y Luis Vázquez León (coordinadores), </w:t>
      </w:r>
      <w:r>
        <w:rPr>
          <w:i/>
        </w:rPr>
        <w:t>La antropología sociocultural en el México del milenio. Búsqueda, encuentros y transiciones</w:t>
      </w:r>
      <w:r>
        <w:rPr/>
        <w:t>. Fondo de Cultura Económica, México, pp. 50-1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 de exposición:</w:t>
      </w:r>
    </w:p>
    <w:p>
      <w:pPr>
        <w:pStyle w:val="Normal"/>
        <w:jc w:val="both"/>
        <w:rPr/>
      </w:pPr>
      <w:r>
        <w:rPr/>
        <w:t xml:space="preserve">Degregori, Carlos Iván. 2005. “Panorama de la antropología en el Perú: del estudio del Otro a la construcción de un Nosotros diverso”, en Degregori, Carlos Iván, </w:t>
      </w:r>
      <w:r>
        <w:rPr>
          <w:i/>
        </w:rPr>
        <w:t>No Hay País Más Diverso. Compendio de Antropología Peruana</w:t>
      </w:r>
      <w:r>
        <w:rPr/>
        <w:t>, Pontificia Universidad Católica del Perú, Universidad del Pacífico e Instituto de Estudios Peruanos, pp. 20-7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a sesión: Los debates y las búsquedas</w:t>
      </w:r>
    </w:p>
    <w:p>
      <w:pPr>
        <w:pStyle w:val="Normal"/>
        <w:rPr/>
      </w:pPr>
      <w:r>
        <w:rPr/>
        <w:t xml:space="preserve">Fecha: lunes 14 de enero </w:t>
      </w:r>
      <w:r>
        <w:rPr>
          <w:color w:val="000000"/>
        </w:rPr>
        <w:t xml:space="preserve">de 2008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rPr/>
      </w:pPr>
      <w:r>
        <w:rPr/>
        <w:t>Kuper, Adam. Cultura, la versión de los antropólogos, Editorial Paidós, Barcelona. Capítulos del 3 al 7, pp. 95-2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a de presentación</w:t>
      </w:r>
    </w:p>
    <w:p>
      <w:pPr>
        <w:pStyle w:val="Normal"/>
        <w:jc w:val="both"/>
        <w:rPr/>
      </w:pPr>
      <w:r>
        <w:rPr>
          <w:lang w:val="es-EC"/>
        </w:rPr>
        <w:t xml:space="preserve">Krotz, Esteban. 2004. </w:t>
      </w:r>
      <w:r>
        <w:rPr>
          <w:i/>
          <w:lang w:val="es-EC"/>
        </w:rPr>
        <w:t>La Otredad Cultural entre la Utopía y Ciencia. Un estudio sobre el origen, el desarrollo y la reorientación de la antropología</w:t>
      </w:r>
      <w:r>
        <w:rPr>
          <w:lang w:val="es-EC"/>
        </w:rPr>
        <w:t>. Fondo de Cultura Económica, México, capítulos I y II, pp. 17-76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Cuarta sesión: Hacia una antropología de la vida cotidiana</w:t>
      </w:r>
    </w:p>
    <w:p>
      <w:pPr>
        <w:pStyle w:val="Normal"/>
        <w:rPr/>
      </w:pPr>
      <w:r>
        <w:rPr/>
        <w:t>Fecha: miércoles 16</w:t>
      </w:r>
      <w:r>
        <w:rPr>
          <w:color w:val="000000"/>
        </w:rPr>
        <w:t xml:space="preserve"> de enero de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a obligatoria:</w:t>
      </w:r>
    </w:p>
    <w:p>
      <w:pPr>
        <w:pStyle w:val="Normal"/>
        <w:jc w:val="both"/>
        <w:rPr/>
      </w:pPr>
      <w:r>
        <w:rPr/>
        <w:t>Goffman, Erving. 2001. Presentación de la Persona en la Vida Cotidiana, Buenos Aires, Amorrortu Editores, capítulo 3, pp.117-17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a de presentación:</w:t>
      </w:r>
    </w:p>
    <w:p>
      <w:pPr>
        <w:pStyle w:val="TextBody"/>
        <w:rPr/>
      </w:pPr>
      <w:r>
        <w:rPr>
          <w:szCs w:val="24"/>
        </w:rPr>
        <w:t xml:space="preserve">Wortman, Ana. 2003. </w:t>
      </w:r>
      <w:r>
        <w:rPr>
          <w:i/>
          <w:szCs w:val="24"/>
        </w:rPr>
        <w:t>Pensar las clases medias. Consumos culturales y estilos de vida urbanos en la Argentina de los noventa</w:t>
      </w:r>
      <w:r>
        <w:rPr>
          <w:szCs w:val="24"/>
        </w:rPr>
        <w:t>, La Crujía, Buenos Aires, Primera parte, pp. 23-128.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5"/>
        <w:rPr/>
      </w:pPr>
      <w:r>
        <w:rPr>
          <w:szCs w:val="24"/>
        </w:rPr>
        <w:t xml:space="preserve">Quinta sesión: </w:t>
      </w:r>
      <w:r>
        <w:rPr/>
        <w:t>Hacia una antropología de la vida cotidian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Fecha: lunes 21 de enero de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Augé, Marc. </w:t>
      </w:r>
      <w:r>
        <w:rPr>
          <w:i/>
          <w:iCs/>
          <w:lang w:val="es-EC"/>
        </w:rPr>
        <w:t xml:space="preserve">Hacia una Antropología de los mundos contemporáneos. </w:t>
      </w:r>
      <w:r>
        <w:rPr>
          <w:lang w:val="es-EC"/>
        </w:rPr>
        <w:t xml:space="preserve">Gedisa Editorial, 1998. Capítulos 3 y 5.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Lectura de presentación:</w:t>
      </w:r>
    </w:p>
    <w:p>
      <w:pPr>
        <w:pStyle w:val="Normal"/>
        <w:rPr/>
      </w:pPr>
      <w:r>
        <w:rPr/>
        <w:t xml:space="preserve">Reguillo, Rossana. 2005. “Ciudad, riesgos y malestares. Hacia una antropología del acontecimiento”, en García Canclini, Nestor (coordinador), </w:t>
      </w:r>
      <w:r>
        <w:rPr>
          <w:i/>
        </w:rPr>
        <w:t xml:space="preserve">La Antropología Urbana en México, </w:t>
      </w:r>
      <w:r>
        <w:rPr/>
        <w:t>Fondo de Cultura Económica, México, (pp. 307-340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Sexta sesión: Identidad y alteridad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Fecha: miércoles 23 de enero 2008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Said, Edward. </w:t>
      </w:r>
      <w:r>
        <w:rPr>
          <w:i/>
          <w:iCs/>
        </w:rPr>
        <w:t>Orientalismo.</w:t>
      </w:r>
      <w:r>
        <w:rPr/>
        <w:t xml:space="preserve"> </w:t>
      </w:r>
      <w:r>
        <w:rPr>
          <w:lang w:val="es-EC"/>
        </w:rPr>
        <w:t>Libertarias. Madrid, 1990.  Introducción (pp: 19- 49).</w:t>
      </w:r>
    </w:p>
    <w:p>
      <w:pPr>
        <w:pStyle w:val="Normal"/>
        <w:rPr>
          <w:rFonts w:eastAsia="Arial Unicode MS"/>
          <w:b/>
          <w:b/>
          <w:lang w:val="es-EC"/>
        </w:rPr>
      </w:pPr>
      <w:r>
        <w:rPr>
          <w:rFonts w:eastAsia="Arial Unicode MS"/>
          <w:b/>
          <w:lang w:val="es-EC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Millán, Saúl, 2007. “La unidad y la diferencia. Dos alternativas para la antropología contemporánea”, </w:t>
      </w:r>
      <w:r>
        <w:rPr>
          <w:bCs/>
          <w:szCs w:val="24"/>
        </w:rPr>
        <w:t xml:space="preserve">en Olavarría, María Eugenia (Coordinadora), </w:t>
      </w:r>
      <w:r>
        <w:rPr>
          <w:bCs/>
          <w:i/>
          <w:szCs w:val="24"/>
        </w:rPr>
        <w:t>Simbolismo y Poder</w:t>
      </w:r>
      <w:r>
        <w:rPr>
          <w:bCs/>
          <w:szCs w:val="24"/>
        </w:rPr>
        <w:t>, Universidad Autónoma Metropolitana y Miguel Angel Porrúa Editores, México, pp.19-33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éptima sesión: Identidad y alteridad</w:t>
      </w:r>
    </w:p>
    <w:p>
      <w:pPr>
        <w:pStyle w:val="TextBody"/>
        <w:rPr>
          <w:szCs w:val="24"/>
        </w:rPr>
      </w:pPr>
      <w:r>
        <w:rPr>
          <w:szCs w:val="24"/>
        </w:rPr>
        <w:t>Fecha: lunes 28 de enero de 20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Geertz,  Clifford. </w:t>
      </w:r>
      <w:r>
        <w:rPr>
          <w:i/>
          <w:iCs/>
          <w:lang w:val="es-EC"/>
        </w:rPr>
        <w:t xml:space="preserve">Los usos de la diversidad. </w:t>
      </w:r>
      <w:r>
        <w:rPr>
          <w:lang w:val="es-EC"/>
        </w:rPr>
        <w:t xml:space="preserve">Ediciones Paidós, Barcelona. </w:t>
      </w:r>
      <w:r>
        <w:rPr/>
        <w:t>1996 (pp.65-93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>
          <w:lang w:val="es-EC"/>
        </w:rPr>
        <w:t>Oliveira, Jõao P. 1999.</w:t>
      </w:r>
      <w:r>
        <w:rPr>
          <w:i/>
          <w:iCs/>
          <w:lang w:val="es-EC"/>
        </w:rPr>
        <w:t xml:space="preserve"> A viagem de volta: etnicidade, política e reelaboração cultural no Nordeste".</w:t>
      </w:r>
      <w:r>
        <w:rPr>
          <w:lang w:val="es-EC"/>
        </w:rPr>
        <w:t xml:space="preserve"> Contra Capa. Río de Janeiro, (pp.13-38)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ctava sesión: Identidad y alteridad</w:t>
      </w:r>
    </w:p>
    <w:p>
      <w:pPr>
        <w:pStyle w:val="TextBody"/>
        <w:rPr>
          <w:szCs w:val="24"/>
        </w:rPr>
      </w:pPr>
      <w:r>
        <w:rPr>
          <w:szCs w:val="24"/>
        </w:rPr>
        <w:t>Fecha: miércoles 30 de enero 20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/>
      </w:pPr>
      <w:r>
        <w:rPr/>
        <w:t xml:space="preserve">Butler, Judith 2002. </w:t>
      </w:r>
      <w:r>
        <w:rPr>
          <w:i/>
        </w:rPr>
        <w:t>Cuerpos que importan. Sobre los límites materiales y discursivos del “sexo”</w:t>
      </w:r>
      <w:r>
        <w:rPr/>
        <w:t>. Paidós, Buenos Aires, capítulo 1, pp.53-9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Lectura de presentación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lang w:val="es-EC"/>
        </w:rPr>
        <w:t xml:space="preserve">Fine-Dare, Kathleen S. ‘Los reclamos de género’: hacia un entendimiento y una valuación distinta de la antropología de género en el Ecuador”, en García, Fernando (compilador), </w:t>
      </w:r>
      <w:r>
        <w:rPr>
          <w:i/>
          <w:lang w:val="es-EC"/>
        </w:rPr>
        <w:t>Memorias del II Congreso Ecuatoriano de Antropología y Arqueología</w:t>
      </w:r>
      <w:r>
        <w:rPr>
          <w:lang w:val="es-EC"/>
        </w:rPr>
        <w:t>, Abya-yala Ediciones, Quit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</w:rPr>
        <w:t xml:space="preserve">Novena sesión: </w:t>
      </w:r>
      <w:r>
        <w:rPr>
          <w:b/>
          <w:bCs/>
          <w:color w:val="000000"/>
          <w:szCs w:val="20"/>
          <w:lang w:val="es-EC"/>
        </w:rPr>
        <w:t>Multiculturalismo, pluriculturalismo  e interculturalidad</w:t>
      </w:r>
    </w:p>
    <w:p>
      <w:pPr>
        <w:pStyle w:val="Normal"/>
        <w:rPr/>
      </w:pPr>
      <w:r>
        <w:rPr/>
        <w:t>Fecha: lunes 4 de febrero 20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/>
      </w:pPr>
      <w:r>
        <w:rPr>
          <w:szCs w:val="24"/>
        </w:rPr>
        <w:t xml:space="preserve">Tylor, Charles. 2001. </w:t>
      </w:r>
      <w:r>
        <w:rPr>
          <w:i/>
          <w:szCs w:val="24"/>
        </w:rPr>
        <w:t>El multiculturalismo y la “política del reconocimiento”</w:t>
      </w:r>
      <w:r>
        <w:rPr>
          <w:szCs w:val="24"/>
        </w:rPr>
        <w:t>. Fondo de Cultura Económica, México, (pp. 43-108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arcía Canclini, Néstor. 2004. </w:t>
      </w:r>
      <w:r>
        <w:rPr>
          <w:i/>
          <w:szCs w:val="24"/>
        </w:rPr>
        <w:t>Diferentes, desiguales y desconectados, mapas de la interculturalidad</w:t>
      </w:r>
      <w:r>
        <w:rPr>
          <w:szCs w:val="24"/>
        </w:rPr>
        <w:t>, Gedisa Editorial, Barcelona, Introducción y capítulos 1-3, pp. 13-10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>
          <w:szCs w:val="24"/>
        </w:rPr>
      </w:pPr>
      <w:r>
        <w:rPr>
          <w:szCs w:val="24"/>
        </w:rPr>
        <w:t>Fecha: miércoles 6 de febrero 20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/>
      </w:pPr>
      <w:r>
        <w:rPr>
          <w:szCs w:val="24"/>
        </w:rPr>
        <w:t xml:space="preserve">Santos, Boaventura de Souza. 2005. “Desigualdad, exclusión y globalización: hacia la construcción multicultural de la igualdad y la diferencia”, en </w:t>
      </w:r>
      <w:r>
        <w:rPr>
          <w:i/>
          <w:szCs w:val="24"/>
        </w:rPr>
        <w:t>Revista de Interculturalidad</w:t>
      </w:r>
      <w:r>
        <w:rPr>
          <w:szCs w:val="24"/>
        </w:rPr>
        <w:t>, año 1, No. 1, octubre 2004, (pp.9-44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Camus, Manuela (editora), 2007. Comunidades en movimiento. La migración internacional en el norte de Huehuetenango, INCEDES_CEDFOG, Antigua Guatemal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Un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>
          <w:szCs w:val="24"/>
        </w:rPr>
      </w:pPr>
      <w:r>
        <w:rPr>
          <w:szCs w:val="24"/>
        </w:rPr>
        <w:t>Fecha: lunes 11 de febrero de 20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olf, Eric R. </w:t>
      </w:r>
      <w:r>
        <w:rPr>
          <w:i/>
          <w:szCs w:val="24"/>
        </w:rPr>
        <w:t>Figurar el poder, ideologías de dominación y crisis</w:t>
      </w:r>
      <w:r>
        <w:rPr>
          <w:szCs w:val="24"/>
        </w:rPr>
        <w:t>. CIESAS, México, capítulos 1 y 2, pp. 15-9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/>
      </w:pPr>
      <w:r>
        <w:rPr>
          <w:szCs w:val="24"/>
        </w:rPr>
        <w:t xml:space="preserve">Gundermann, Hans. 2005.”Sociedades andinas, municipio y etnicidad; la transformación de los espacios políticos locales”, en Milka Castro (editora) </w:t>
      </w:r>
      <w:r>
        <w:rPr>
          <w:i/>
          <w:szCs w:val="24"/>
        </w:rPr>
        <w:t>Los Desafíos de la Interculturalidad: identidad, política y derecho</w:t>
      </w:r>
      <w:r>
        <w:rPr>
          <w:szCs w:val="24"/>
        </w:rPr>
        <w:t>. Universidad de Chile, Santiago, (pp.291-328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uodécima sesión: La relación naturaleza y cultura</w:t>
      </w:r>
    </w:p>
    <w:p>
      <w:pPr>
        <w:pStyle w:val="TextBody"/>
        <w:rPr>
          <w:szCs w:val="24"/>
        </w:rPr>
      </w:pPr>
      <w:r>
        <w:rPr>
          <w:szCs w:val="24"/>
        </w:rPr>
        <w:t>Fecha: miércoles 13 de febrero de 20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Descola, Phillipe. 2001. “Construyendo naturalezas. Ecología simbólica y práctica social”, en Descola, Phillipe y Gísli Pálsson (coordinadores), Naturaleza y sociedad, perspectivas antropológicas, Siglo XXI editores, México, (pp.101-12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 xml:space="preserve">Martínez, Alexandra. 2007. “Naturaleza y Cultura, un debate pendiente”, </w:t>
      </w:r>
      <w:r>
        <w:rPr>
          <w:lang w:val="es-EC"/>
        </w:rPr>
        <w:t xml:space="preserve">en García, Fernando (compilador), </w:t>
      </w:r>
      <w:r>
        <w:rPr>
          <w:i/>
          <w:lang w:val="es-EC"/>
        </w:rPr>
        <w:t>Memorias del II Congreso Ecuatoriano de Antropología y Arqueología</w:t>
      </w:r>
      <w:r>
        <w:rPr>
          <w:lang w:val="es-EC"/>
        </w:rPr>
        <w:t>, Abya-yala Ediciones, Quito.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Tercera sesión: Globalización y glocalismos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lunes 18 de febrero de 200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Appadurai, Arjun. 2001. </w:t>
      </w:r>
      <w:r>
        <w:rPr>
          <w:i/>
          <w:iCs/>
          <w:lang w:val="es-EC"/>
        </w:rPr>
        <w:t xml:space="preserve">La modernidad desbordada: dimensiones culturales de la globalización. </w:t>
      </w:r>
      <w:r>
        <w:rPr>
          <w:lang w:val="es-EC"/>
        </w:rPr>
        <w:t>Fondo de Cultura Económica. Buenos Aires (Cap. 2: pp. 41-56; Cap.3: 63-79; Cap 9: 187-207)</w:t>
      </w:r>
    </w:p>
    <w:p>
      <w:pPr>
        <w:pStyle w:val="TextBody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 xml:space="preserve">Ribeiro, Gustavo Lins.2007. “El sistema mundial no-hegemónico y la globalización popular”. Serie Antropología No. 410, Departamento de Antropología, Universidad de Brasilia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Cuarta sesión: Las disciplinas híbridas: la antropología jurídica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miércoles 20 de febrero de 200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/>
      </w:pPr>
      <w:r>
        <w:rPr>
          <w:bCs/>
          <w:szCs w:val="24"/>
        </w:rPr>
        <w:t xml:space="preserve">Poole, Deborah. 2006. “Los usos de la costumbre. Hacia una antropología jurídica del estado neoliberal”, en </w:t>
      </w:r>
      <w:r>
        <w:rPr>
          <w:bCs/>
          <w:i/>
          <w:szCs w:val="24"/>
        </w:rPr>
        <w:t>Revista Alteridades</w:t>
      </w:r>
      <w:r>
        <w:rPr>
          <w:bCs/>
          <w:szCs w:val="24"/>
        </w:rPr>
        <w:t>, No. 31, enero.junio 2006, pp. 9-21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Valladares, Laura. 2007. “Transgredir y construir una vida digna: el encuentro de la doctrina de los derechos humanos entre las mujeres indígenas en México”, en Olavaria, María Eugenia (Coordinadora), </w:t>
      </w:r>
      <w:r>
        <w:rPr>
          <w:bCs/>
          <w:i/>
          <w:szCs w:val="24"/>
        </w:rPr>
        <w:t>Simbolismo y Poder</w:t>
      </w:r>
      <w:r>
        <w:rPr>
          <w:bCs/>
          <w:szCs w:val="24"/>
        </w:rPr>
        <w:t>, Universidad Autónoma Metropolitana y Miguel Angel Porrúa Editores, México, pp.35-68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écima Quinta sesión: Cibercomunicación  y la cultura mediática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lunes 25 de febrero de 200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/>
      </w:pPr>
      <w:r>
        <w:rPr>
          <w:szCs w:val="24"/>
        </w:rPr>
        <w:t xml:space="preserve">Escobar, Arturo. 1999. “El final del salvaje: antropología y nuevas tecnologías”, en Arturo Escobar, </w:t>
      </w:r>
      <w:r>
        <w:rPr>
          <w:i/>
          <w:szCs w:val="24"/>
        </w:rPr>
        <w:t>El Final del Salvaje. Naturaleza, cultura y política en la antropología contemporánea</w:t>
      </w:r>
      <w:r>
        <w:rPr>
          <w:szCs w:val="24"/>
        </w:rPr>
        <w:t>. Instituto Colombiano de Antropología y CEREC, Bogotá, (pp.327-352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Robinson, Scott. 2007. “Presentación. Nuevos Medios. Después de e-México: una propuesta”, en Robinson, Scout, Héctor Tejera y Laura Valladares (coordinadores), Política, etnicidad e inclusión digital en los albores del milenio, Universidad Autónoma Metropolitana y Miguel Angel Porrúa Editores, México, pp.355-378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ubtitulo">
    <w:name w:val="subtitulo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left="0"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13:00Z</dcterms:created>
  <dc:creator>Fernando Garcia</dc:creator>
  <dc:description/>
  <cp:keywords/>
  <dc:language>en-US</dc:language>
  <cp:lastModifiedBy>Fernando Garcia</cp:lastModifiedBy>
  <cp:lastPrinted>2113-01-01T00:00:00Z</cp:lastPrinted>
  <dcterms:modified xsi:type="dcterms:W3CDTF">2007-11-28T00:13:00Z</dcterms:modified>
  <cp:revision>2</cp:revision>
  <dc:subject/>
  <dc:title>MAESTRIA EN CIENCIAS SOCIALES CON ESPECIALIDAD EN ESTUDIOS AMBI</dc:title>
</cp:coreProperties>
</file>