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FACULTAD LATINOAMERICANA DE CIENCIAS SOCIAL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SEDE ECUADOR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 ESTUDIOS DE GÉNERO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caps/>
          <w:lang w:val="es-CL"/>
        </w:rPr>
      </w:pPr>
      <w:r>
        <w:rPr>
          <w:b/>
          <w:caps/>
          <w:lang w:val="es-CL"/>
        </w:rPr>
        <w:t>Métodos cualitativos de análisis de datos</w:t>
      </w:r>
    </w:p>
    <w:p>
      <w:pPr>
        <w:pStyle w:val="Normal"/>
        <w:jc w:val="center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 para el trabajo etnográfico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mprieto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: martes y jueves, 17: 00 a 20:00 hrs. 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martes y jueves, 16:00-17: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scrip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urso propone estrategias de observación cualitativas de problemas culturales. Se analizarán etnografías y descripciones culturales con el propósito de pensar críticamente (i) aspectos espaciales y temporales de los temas de investigación, (ii) las relaciones entre el investigador, la recolección de datos y los sujetos analizados, y (iii) la representación de los sujetos. El curso da especial énfasis al desarrollo de capacidades analíticas y destrezas para el trabajo etnográfico. Cada estudiante desarrollará un ejercicio en donde asumirá el rol de investigador y de investigado. A lo largo del curso, cada estudiante deberá seleccionar una pregunta de investigación y llevar adelante una etnografía centrada en la observación y la entrevista a una persona, siguiendo las instrucciones que se darán para ell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iene el formato de seminario. En cada sesión se analizarán las lecturas y tareas asignadas a los alumnos. La profesora abrirá los temas de cada sesión los cuales serán enriquecidos con las lecturas y tareas realizadas por los alumnos. Requiere del cumplimiento de los compromisos adquiridos por cada uno de los participantes en las fechas y horas establecidos de manera de cumplir con los objetivos del semin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isitos y tare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alizar las lecturas asignadas a cada sesión de trabajo. Se deberá tomar notas y llevarlas para la discusión del seminari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istencia y puntual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eis ejercicios reportando el trabajo etnográfico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a presentación en clase de la lecturas señaladas.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 ensayo final de 12 páginas, 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os y las estudiantes de doctorado deberán leer al menos una etnografía adicional y todas las lecturas sugerid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iterios de evaluació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is (6) ejercicios (30%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Siete (7) reportes de lecturas (20%). En los casos de estudiantes de doctorado incluye además el reporte de una etnografía completa adiciona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a (1) presentación en clase de lectura asignada (20%)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ayo final, incluye presentación (30%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Objetivos del curso y tare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Documental: La invención del jíbaro o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El trabajo de camp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Fontana, Andrea</w:t>
      </w:r>
    </w:p>
    <w:p>
      <w:pPr>
        <w:pStyle w:val="Normal"/>
        <w:rPr/>
      </w:pPr>
      <w:r>
        <w:rPr/>
        <w:t>1994</w:t>
        <w:tab/>
        <w:t xml:space="preserve">Ethnographic Trends in the Postmodern Era. </w:t>
      </w:r>
      <w:r>
        <w:rPr>
          <w:i/>
          <w:lang w:val="es-ES"/>
        </w:rPr>
        <w:t xml:space="preserve">En </w:t>
      </w:r>
      <w:r>
        <w:rPr/>
        <w:t xml:space="preserve">Postmodernism and Social </w:t>
        <w:tab/>
        <w:t xml:space="preserve">Inquiry. David Dickens y A. Fontana (eds.). </w:t>
      </w:r>
      <w:r>
        <w:rPr>
          <w:lang w:val="es-ES"/>
        </w:rPr>
        <w:t>Nueva York</w:t>
      </w:r>
      <w:r>
        <w:rPr/>
        <w:t>: The Guilford Press:</w:t>
      </w:r>
      <w:r>
        <w:rPr>
          <w:lang w:val="es-ES"/>
        </w:rPr>
        <w:t xml:space="preserve">  </w:t>
        <w:tab/>
        <w:t xml:space="preserve">203-22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/>
      </w:pPr>
      <w:r>
        <w:rPr>
          <w:lang w:val="es-ES"/>
        </w:rPr>
        <w:t>2005</w:t>
        <w:tab/>
        <w:t xml:space="preserve">Historia de vida de una mujer amazónica: intersección de autobiografía, etnografía e historia. </w:t>
      </w:r>
      <w:r>
        <w:rPr>
          <w:i/>
          <w:lang w:val="es-ES"/>
        </w:rPr>
        <w:t>Íconos</w:t>
      </w:r>
      <w:r>
        <w:rPr>
          <w:lang w:val="es-ES"/>
        </w:rPr>
        <w:t>, 22: 129-1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ifford, James</w:t>
      </w:r>
    </w:p>
    <w:p>
      <w:pPr>
        <w:pStyle w:val="Normal"/>
        <w:rPr/>
      </w:pPr>
      <w:r>
        <w:rPr>
          <w:lang w:val="es-ES"/>
        </w:rPr>
        <w:t>2001 [1983]</w:t>
        <w:tab/>
        <w:t xml:space="preserve">Sobre la autoridad etnográfica. En </w:t>
      </w:r>
      <w:r>
        <w:rPr>
          <w:i/>
          <w:lang w:val="es-ES"/>
        </w:rPr>
        <w:t xml:space="preserve">Dilemas de la cultura. </w:t>
      </w:r>
    </w:p>
    <w:p>
      <w:pPr>
        <w:pStyle w:val="Normal"/>
        <w:ind w:left="720" w:hanging="0"/>
        <w:rPr>
          <w:lang w:val="es-ES"/>
        </w:rPr>
      </w:pPr>
      <w:r>
        <w:rPr>
          <w:i/>
          <w:lang w:val="es-ES"/>
        </w:rPr>
        <w:t>Antropología, Literatura y Arte en la Perspectiva Posmoderna</w:t>
      </w:r>
      <w:r>
        <w:rPr>
          <w:lang w:val="es-ES"/>
        </w:rPr>
        <w:t>. Barcelona: Gedisa. Pp. 39-7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s 2: 31-49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  <w:lang w:val="es-ES"/>
        </w:rPr>
        <w:t>Presentación estudiantes</w:t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García, Sandra</w:t>
      </w:r>
    </w:p>
    <w:p>
      <w:pPr>
        <w:pStyle w:val="Normal"/>
        <w:rPr>
          <w:lang w:val="fr-FR"/>
        </w:rPr>
      </w:pPr>
      <w:r>
        <w:rPr>
          <w:lang w:val="es-ES"/>
        </w:rPr>
        <w:t>2002 [1993]</w:t>
        <w:tab/>
        <w:t xml:space="preserve">La obra robada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fr-FR"/>
        </w:rPr>
        <w:t xml:space="preserve">Pierre Bourdieu. </w:t>
        <w:tab/>
        <w:t>Buenos Aires: FCE: 291-304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Bourdieu, Pierre</w:t>
      </w:r>
    </w:p>
    <w:p>
      <w:pPr>
        <w:pStyle w:val="Normal"/>
        <w:rPr>
          <w:lang w:val="es-CL"/>
        </w:rPr>
      </w:pPr>
      <w:r>
        <w:rPr>
          <w:lang w:val="es-ES"/>
        </w:rPr>
        <w:t>2002 [1993]</w:t>
        <w:tab/>
        <w:t xml:space="preserve">Pendiente de un hil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es-CL"/>
        </w:rPr>
        <w:t xml:space="preserve">Pierre </w:t>
        <w:tab/>
        <w:t>Bourdieu. Buenos Aires: FCE: 319-326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3: Los sitios del trabajo etnográfico </w:t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cus, E. George</w:t>
      </w:r>
    </w:p>
    <w:p>
      <w:pPr>
        <w:pStyle w:val="Normal"/>
        <w:rPr/>
      </w:pPr>
      <w:r>
        <w:rPr>
          <w:lang w:val="en-GB"/>
        </w:rPr>
        <w:t>1995</w:t>
        <w:tab/>
        <w:t xml:space="preserve">Ethnography in/of the World System: The Emergence of Multi-sited </w:t>
      </w:r>
    </w:p>
    <w:p>
      <w:pPr>
        <w:pStyle w:val="Normal"/>
        <w:ind w:firstLine="720"/>
        <w:rPr/>
      </w:pPr>
      <w:r>
        <w:rPr>
          <w:lang w:val="en-GB"/>
        </w:rPr>
        <w:t xml:space="preserve">Ethnogrpahy. </w:t>
      </w:r>
      <w:r>
        <w:rPr>
          <w:lang w:val="es-ES"/>
        </w:rPr>
        <w:t>Annu. Rev.Anthropol., 24: 95-11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bu-Lughod, Lila</w:t>
      </w:r>
    </w:p>
    <w:p>
      <w:pPr>
        <w:pStyle w:val="Normal"/>
        <w:rPr>
          <w:highlight w:val="yellow"/>
          <w:lang w:val="es-ES"/>
        </w:rPr>
      </w:pPr>
      <w:r>
        <w:rPr>
          <w:lang w:val="es-ES"/>
        </w:rPr>
        <w:t>2006</w:t>
        <w:tab/>
        <w:t xml:space="preserve">Interpretando la (s) cultura (s) después de la televisión. Íconos, 24: 119-141. 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>
          <w:lang w:val="es-CL"/>
        </w:rPr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2: 73-102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 sugerida</w:t>
      </w:r>
    </w:p>
    <w:p>
      <w:pPr>
        <w:pStyle w:val="Normal"/>
        <w:rPr>
          <w:lang w:val="en-GB"/>
        </w:rPr>
      </w:pPr>
      <w:r>
        <w:rPr>
          <w:lang w:val="en-GB"/>
        </w:rPr>
        <w:t>Malkki, Akhil</w:t>
      </w:r>
    </w:p>
    <w:p>
      <w:pPr>
        <w:pStyle w:val="Normal"/>
        <w:ind w:left="720" w:hanging="720"/>
        <w:rPr/>
      </w:pPr>
      <w:r>
        <w:rPr>
          <w:lang w:val="en-GB"/>
        </w:rPr>
        <w:t>1997</w:t>
        <w:tab/>
        <w:t xml:space="preserve">News and Culture: </w:t>
      </w:r>
      <w:r>
        <w:rPr/>
        <w:t xml:space="preserve">Transitory Phenomena and the Fieldwork Tradition.  </w:t>
      </w:r>
      <w:r>
        <w:rPr>
          <w:i/>
        </w:rPr>
        <w:t xml:space="preserve">En </w:t>
      </w:r>
      <w:r>
        <w:rPr/>
        <w:t>Anthropology Locations: Boundaries and Grounds of a Field Science. Akhil Grupta y James Ferguson eds. University of California Press. Pp. 86-101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esentación estudiante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Lightfoot, Clive, Shelley Feldman y M. Zainul Abedin</w:t>
      </w:r>
    </w:p>
    <w:p>
      <w:pPr>
        <w:pStyle w:val="Normal"/>
        <w:rPr>
          <w:lang w:val="en-GB"/>
        </w:rPr>
      </w:pPr>
      <w:r>
        <w:rPr>
          <w:lang w:val="en-GB"/>
        </w:rPr>
        <w:t>1994</w:t>
        <w:tab/>
        <w:t xml:space="preserve">Incorporating Gender in Conceptual Diagrams of Household and </w:t>
      </w:r>
    </w:p>
    <w:p>
      <w:pPr>
        <w:pStyle w:val="Normal"/>
        <w:ind w:left="720" w:hanging="0"/>
        <w:rPr>
          <w:highlight w:val="yellow"/>
          <w:lang w:val="es-ES"/>
        </w:rPr>
      </w:pPr>
      <w:r>
        <w:rPr>
          <w:lang w:val="en-GB"/>
        </w:rPr>
        <w:t xml:space="preserve">Agroecosystems. En </w:t>
      </w:r>
      <w:r>
        <w:rPr>
          <w:i/>
          <w:lang w:val="en-GB"/>
        </w:rPr>
        <w:t>Tools for the field. Methodologies. Handbook for Gender Analysis in Agriculture.</w:t>
      </w:r>
      <w:r>
        <w:rPr>
          <w:lang w:val="en-GB"/>
        </w:rPr>
        <w:t xml:space="preserve"> Hilary Sims Feldenstein y Janice Jiggins, eds. </w:t>
      </w:r>
      <w:r>
        <w:rPr>
          <w:lang w:val="es-ES"/>
        </w:rPr>
        <w:t>Pp. 66-70. Connecticut: Kumarian Press. (Existe versión en español en 305/C14ge)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gois, Philipp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Homeless en El Bar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Pp.  </w:t>
        <w:tab/>
        <w:t xml:space="preserve">151-159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ntrega Ejercicio 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4: El investigador y los suje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raway, Donna J.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 xml:space="preserve">Conocimientos situados: la cuestión científica en el feminismo y el privilegio de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a perspectiva parcial. En Ciencia, cyborgs y mujeres. La reinvención de la naturaleza. Madrid: Cátedra. Pp. 313-34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Quito: Abya-Yala. Capítulo 8 La subjetividad en el análisis social: 195-22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rapanzano, Vincent</w:t>
      </w:r>
    </w:p>
    <w:p>
      <w:pPr>
        <w:pStyle w:val="Normal"/>
        <w:ind w:left="720" w:hanging="720"/>
        <w:rPr/>
      </w:pPr>
      <w:r>
        <w:rPr/>
        <w:t xml:space="preserve">1980/2007 </w:t>
        <w:tab/>
        <w:t xml:space="preserve">Tuhami: Portrait of a Moroccan. </w:t>
      </w:r>
      <w:r>
        <w:rPr>
          <w:lang w:val="en-GB"/>
        </w:rPr>
        <w:t xml:space="preserve">En Robben y Sulka (compiladores) </w:t>
      </w:r>
      <w:r>
        <w:rPr>
          <w:i/>
          <w:lang w:val="en-GB"/>
        </w:rPr>
        <w:t>Ethnographic Fieldwork. An Anthropological Reader</w:t>
      </w:r>
      <w:r>
        <w:rPr>
          <w:lang w:val="en-GB"/>
        </w:rPr>
        <w:t xml:space="preserve">.  </w:t>
      </w:r>
      <w:r>
        <w:rPr/>
        <w:t>Pp. 455-4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 sugerida</w:t>
      </w:r>
    </w:p>
    <w:p>
      <w:pPr>
        <w:pStyle w:val="Normal"/>
        <w:rPr/>
      </w:pPr>
      <w:r>
        <w:rPr/>
        <w:t>Visweswaran, Kamala</w:t>
      </w:r>
    </w:p>
    <w:p>
      <w:pPr>
        <w:pStyle w:val="Normal"/>
        <w:ind w:left="720" w:hanging="720"/>
        <w:rPr/>
      </w:pPr>
      <w:r>
        <w:rPr/>
        <w:t>1994</w:t>
        <w:tab/>
        <w:t>Fictions of Feminist Ethnography. Minnesota: University of Minnesota Press. Pp. 60-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sentación estudiantes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/>
        <w:t>Torres, Lourdes</w:t>
      </w:r>
    </w:p>
    <w:p>
      <w:pPr>
        <w:pStyle w:val="Normal"/>
        <w:ind w:left="720" w:hanging="660"/>
        <w:rPr/>
      </w:pPr>
      <w:r>
        <w:rPr/>
        <w:t xml:space="preserve">1991 </w:t>
        <w:tab/>
        <w:t xml:space="preserve">The Construction of the Self in U.S. Latina Autobiographies. En Mohanty, Ch. A. Russo y L. Torres (compiladoras),  </w:t>
      </w:r>
      <w:r>
        <w:rPr>
          <w:i/>
        </w:rPr>
        <w:t>Third World Women and the Politics of Feminism</w:t>
      </w:r>
      <w:r>
        <w:rPr/>
        <w:t>. Bloomington: Indiana University Press. Pp. 272-28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raga, Cherrie</w:t>
      </w:r>
    </w:p>
    <w:p>
      <w:pPr>
        <w:pStyle w:val="Normal"/>
        <w:rPr/>
      </w:pPr>
      <w:r>
        <w:rPr>
          <w:lang w:val="es-ES"/>
        </w:rPr>
        <w:t>1998</w:t>
        <w:tab/>
        <w:t xml:space="preserve">Para el color de mi madre y La güera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Cherrie Moraga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y Ana Castillo eds. San Francisco: Ism Press. Pp. 16-28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5: Entrevistas, historias de vida y narrativ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Comprender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27-54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llon, Florencia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Presentación. </w:t>
      </w:r>
      <w:r>
        <w:rPr>
          <w:i/>
          <w:lang w:val="es-ES"/>
        </w:rPr>
        <w:t>En</w:t>
      </w:r>
      <w:r>
        <w:rPr>
          <w:lang w:val="es-ES"/>
        </w:rPr>
        <w:t xml:space="preserve"> Una flor que renace: autobiografía de una dirigente </w:t>
        <w:tab/>
        <w:t xml:space="preserve">Mapuche. Rosa Isolde Reuque Paillalef. Santiago: DIBAM.  Pp. 9-4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0 [1993]</w:t>
        <w:tab/>
        <w:t xml:space="preserve">Cultura y verdad.. Quito: Abya-Yala. Capítulo 6 Análisis narrativo: 153-16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/>
      </w:pPr>
      <w:r>
        <w:rPr/>
        <w:t>Scott, Joan</w:t>
      </w:r>
    </w:p>
    <w:p>
      <w:pPr>
        <w:pStyle w:val="Normal"/>
        <w:rPr>
          <w:lang w:val="es-ES"/>
        </w:rPr>
      </w:pPr>
      <w:r>
        <w:rPr/>
        <w:t>1991</w:t>
        <w:tab/>
        <w:t xml:space="preserve">The Evidence of Experience. </w:t>
      </w:r>
      <w:r>
        <w:rPr>
          <w:lang w:val="es-ES"/>
        </w:rPr>
        <w:t>Critical Inquiry 17: 773-79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n-GB"/>
        </w:rPr>
        <w:t>Presentación estudiantes</w:t>
      </w:r>
      <w:r>
        <w:rPr>
          <w:lang w:val="en-GB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Nos hemos forjado así: al rojo vivo y a put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1: 19-2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rue des Jonquille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 </w:t>
        <w:tab/>
        <w:t xml:space="preserve">11-2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  <w:t>Entrega Ejercicio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4: 131-166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iménez, Luis A. 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 xml:space="preserve">Domitila Barrios de Chungara. La anatomía de la autobiografía grabada.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n Identidades en trasnformación. En </w:t>
      </w:r>
      <w:r>
        <w:rPr>
          <w:i/>
          <w:lang w:val="es-ES"/>
        </w:rPr>
        <w:t>El discurso neoindigenista de los paíes andinos</w:t>
      </w:r>
      <w:r>
        <w:rPr>
          <w:lang w:val="es-ES"/>
        </w:rPr>
        <w:t>. Silvia Nagy-Zekmi, ed. Pp. 153-168. Quito: Abya-Ya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axwell, J.</w:t>
      </w:r>
    </w:p>
    <w:p>
      <w:pPr>
        <w:pStyle w:val="Normal"/>
        <w:rPr/>
      </w:pPr>
      <w:r>
        <w:rPr/>
        <w:t>1996</w:t>
        <w:tab/>
        <w:t xml:space="preserve"> </w:t>
      </w:r>
      <w:r>
        <w:rPr>
          <w:i/>
        </w:rPr>
        <w:t>Qualitative Research Design. An Interactive Approach</w:t>
      </w:r>
      <w:r>
        <w:rPr/>
        <w:t xml:space="preserve">. Cap 4 Research </w:t>
      </w:r>
    </w:p>
    <w:p>
      <w:pPr>
        <w:pStyle w:val="Normal"/>
        <w:ind w:firstLine="720"/>
        <w:rPr/>
      </w:pPr>
      <w:r>
        <w:rPr/>
        <w:t>Questions: What Do You Want to Understand? Pp. 49-6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 3: 50-9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n-GB"/>
        </w:rPr>
        <w:t>La</w:t>
      </w:r>
      <w:r>
        <w:rPr>
          <w:lang w:val="es-ES"/>
        </w:rPr>
        <w:t>gos, María L, comp.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Nos hemos forjado así: al rojo vivo y a put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10: 207-23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7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9: 383-425.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 4: 100-13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ásquez, María Eugenia</w:t>
      </w:r>
    </w:p>
    <w:p>
      <w:pPr>
        <w:pStyle w:val="Normal"/>
        <w:ind w:left="720" w:hanging="720"/>
        <w:rPr/>
      </w:pPr>
      <w:r>
        <w:rPr>
          <w:lang w:val="es-ES"/>
        </w:rPr>
        <w:t>2000</w:t>
        <w:tab/>
        <w:t xml:space="preserve">Escrito para no morir: memoria desde la exclusión. En </w:t>
      </w:r>
      <w:r>
        <w:rPr>
          <w:i/>
          <w:lang w:val="es-ES"/>
        </w:rPr>
        <w:t>Memorias hegemónicas, memorias disidentes. El pasado como política de la historia</w:t>
      </w:r>
      <w:r>
        <w:rPr>
          <w:lang w:val="es-ES"/>
        </w:rPr>
        <w:t xml:space="preserve">. Cristóbal Gnecco y Marta Zambrano edits. Pp. 319-330. Bogotá, Ministerio de Cultura, Instituto Colombiano de Antropología e Historia, Universidada del Cauc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Nos hemos forjado así: al rojo vivo y a put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arte capítulo 9, diario de una huelga de hambre: 199-20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8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ian, Johannes</w:t>
      </w:r>
    </w:p>
    <w:p>
      <w:pPr>
        <w:pStyle w:val="Normal"/>
        <w:rPr/>
      </w:pPr>
      <w:r>
        <w:rPr>
          <w:lang w:val="es-ES"/>
        </w:rPr>
        <w:t>1983</w:t>
        <w:tab/>
        <w:t>Time and the Other. New York: Columbia U</w:t>
      </w:r>
      <w:r>
        <w:rPr/>
        <w:t>niversity Press.</w:t>
      </w:r>
      <w:r>
        <w:rPr>
          <w:lang w:val="es-ES"/>
        </w:rPr>
        <w:t xml:space="preserve"> Capítulo 1: Pp. 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Bustos, Guillerm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Enfoque subalterno e historia latinoamericana: nación, subalternidad y escritura de la historia en el debate Mallon-Bverley. </w:t>
      </w:r>
      <w:r>
        <w:rPr>
          <w:i/>
          <w:lang w:val="es-ES"/>
        </w:rPr>
        <w:t>En</w:t>
      </w:r>
      <w:r>
        <w:rPr>
          <w:lang w:val="es-ES"/>
        </w:rPr>
        <w:t xml:space="preserve"> Desafíos de la transdisciplinaridad: 58-80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s 5 y 6: 91-12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Dirks, Nicholas (2)</w:t>
      </w:r>
    </w:p>
    <w:p>
      <w:pPr>
        <w:pStyle w:val="Normal"/>
        <w:rPr>
          <w:lang w:val="es-ES"/>
        </w:rPr>
      </w:pPr>
      <w:r>
        <w:rPr>
          <w:lang w:val="en-GB"/>
        </w:rPr>
        <w:t>2002</w:t>
        <w:tab/>
        <w:t xml:space="preserve">Annals of the Archive: Ethnographic Notes on the Sources of History. </w:t>
      </w:r>
      <w:r>
        <w:rPr>
          <w:i/>
          <w:lang w:val="es-ES"/>
        </w:rPr>
        <w:t>En</w:t>
      </w:r>
      <w:r>
        <w:rPr>
          <w:lang w:val="es-ES"/>
        </w:rPr>
        <w:t xml:space="preserve"> From </w:t>
        <w:tab/>
        <w:t xml:space="preserve">the Margins. Brian Keith Axel, ed. Durham: Duke University Press. Pp. 47-9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vín, Angélica, edit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3</w:t>
        <w:tab/>
        <w:t>Cartas desde la casa de Orates. Santiago de Chile: DIBAM. Prólogo de Manuel Vicuña: 9-14 y Cartas de Aurelio Gutiérrez: 33-4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9: La etnografía de los documentos: imágen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: Pp. 27-4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queño, Andrea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Imágenes en disputa. Representaciones de mujeres indígenas ecuatorianas. Quito: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FLACSO, Sede Ecuador, Abya-Yala y UNFPA. Capítulo II: 29-6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Zerega, Tina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La imagen postal de Guayaquil. De las imágenes regeneradas a las </w:t>
      </w:r>
    </w:p>
    <w:p>
      <w:pPr>
        <w:pStyle w:val="Normal"/>
        <w:ind w:firstLine="720"/>
        <w:rPr/>
      </w:pPr>
      <w:r>
        <w:rPr>
          <w:lang w:val="es-ES"/>
        </w:rPr>
        <w:t xml:space="preserve">microintenciones de control estético. </w:t>
      </w:r>
      <w:r>
        <w:rPr>
          <w:i/>
          <w:lang w:val="es-ES"/>
        </w:rPr>
        <w:t>Íconos</w:t>
      </w:r>
      <w:r>
        <w:rPr>
          <w:lang w:val="es-ES"/>
        </w:rPr>
        <w:t xml:space="preserve">, 27: 91-10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10 Contextualizando el trabajo etnográfico: las agendas de investig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rera, Giocond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Los estudios de género en el Ecuador: entre el conocimiento y el reconocimiento. </w:t>
        <w:tab/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Quito: FLACSO-ILDIS. Pp. 9-6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Introducción: 17-2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Linda Tuhiwai Smith</w:t>
      </w:r>
    </w:p>
    <w:p>
      <w:pPr>
        <w:pStyle w:val="Normal"/>
        <w:ind w:left="720" w:hanging="720"/>
        <w:rPr>
          <w:lang w:val="en-GB"/>
        </w:rPr>
      </w:pPr>
      <w:r>
        <w:rPr>
          <w:lang w:val="es-ES"/>
        </w:rPr>
        <w:t>1999</w:t>
        <w:tab/>
        <w:t xml:space="preserve">Decolonizing Methodologies. </w:t>
      </w:r>
      <w:r>
        <w:rPr>
          <w:lang w:val="en-GB"/>
        </w:rPr>
        <w:t>Research and Indigenous Peoples. London and New York: Zed Boook y Dunedin: University of Otago Press. Cap. 6: 107-12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1: Contextualizando el trabajo etnográfico: la economía polí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: Pp. 41-71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/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Capítulo 10: </w:t>
      </w:r>
      <w:r>
        <w:rPr/>
        <w:t>177-229 y capítulo 13: 249-2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Champagne, Patrick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visión de Estad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</w:t>
        <w:tab/>
        <w:t xml:space="preserve">Pp. 187-19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Nos hemos forjado así: al rojo vivo y a put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8: 159-173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5</w:t>
      </w:r>
    </w:p>
    <w:p>
      <w:pPr>
        <w:pStyle w:val="Normal"/>
        <w:rPr/>
      </w:pPr>
      <w:r>
        <w:rPr>
          <w:b/>
          <w:lang w:val="es-ES"/>
        </w:rPr>
        <w:t>Sesión 12: La “descripción densa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1987 [1973] Descripción densa hacia una teoría interpretativa de la cultura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17-40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Mary J. </w:t>
      </w:r>
    </w:p>
    <w:p>
      <w:pPr>
        <w:pStyle w:val="Normal"/>
        <w:rPr/>
      </w:pPr>
      <w:r>
        <w:rPr>
          <w:lang w:val="es-ES"/>
        </w:rPr>
        <w:t xml:space="preserve">2001 [1994] Alimentación, género y pobreza en los Andes ecuatorianos. Práctica: vida en </w:t>
        <w:tab/>
        <w:t xml:space="preserve">la cocin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Gioconda Herrera, ed. Quito: </w:t>
        <w:tab/>
        <w:t xml:space="preserve">FLACSO-ILDIS. Pp. 81-11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 (2):</w:t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>1987 [1973]</w:t>
        <w:tab/>
        <w:t xml:space="preserve">Juego profundo: notas sobre la riña de gallos en Bali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339-372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3: La conversación y el lenguaje como recurso de análisis cultu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erman, Michel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88</w:t>
        <w:tab/>
        <w:t>Talking Culture. Ethnography and conversation analysis. Philadelphia: University of Pennsylvania Press. Cap1: 1-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nti, Alessandro y Charles Goodwin</w:t>
      </w:r>
    </w:p>
    <w:p>
      <w:pPr>
        <w:pStyle w:val="Normal"/>
        <w:ind w:left="720" w:hanging="720"/>
        <w:rPr/>
      </w:pPr>
      <w:r>
        <w:rPr/>
        <w:t>1992</w:t>
        <w:tab/>
        <w:t>Rethinking context. Language as an interactive phenomenon. Cambridge University Press.</w:t>
      </w:r>
      <w:r>
        <w:rPr>
          <w:lang w:val="es-ES"/>
        </w:rPr>
        <w:t xml:space="preserve"> Capítulo 1: 1-4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2: 483-5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nto, Louis </w:t>
      </w:r>
    </w:p>
    <w:p>
      <w:pPr>
        <w:pStyle w:val="Normal"/>
        <w:rPr/>
      </w:pPr>
      <w:r>
        <w:rPr>
          <w:lang w:val="es-ES"/>
        </w:rPr>
        <w:t xml:space="preserve">2002 [1993] Carreras destrozada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Pierre Bourdieu. </w:t>
        <w:tab/>
        <w:t xml:space="preserve">Buenos Aires: FCE: 351-36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 (2)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Nos hemos forjado así: al rojo vivo y a put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11: 237-26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enguaje y confli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 y Gabrielle Balazs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El interrogato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45-55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Post-scriptum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57-55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4: Pp. 257-29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esentación estudiant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Auyero, Javier y Débora Swistun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Expuestos y confundido. Un relato etnográfico sobre sufrimiento ambiental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Íconos, 28: 137-15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zaldúa, Gloria</w:t>
      </w:r>
    </w:p>
    <w:p>
      <w:pPr>
        <w:pStyle w:val="Normal"/>
        <w:rPr/>
      </w:pPr>
      <w:r>
        <w:rPr>
          <w:lang w:val="es-ES"/>
        </w:rPr>
        <w:t>1998</w:t>
        <w:tab/>
        <w:t xml:space="preserve">Hablar en lenguas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 Cherrie Moraga y Ana Castillo </w:t>
      </w:r>
    </w:p>
    <w:p>
      <w:pPr>
        <w:pStyle w:val="Normal"/>
        <w:ind w:firstLine="720"/>
        <w:rPr/>
      </w:pPr>
      <w:r>
        <w:rPr/>
        <w:t xml:space="preserve">eds. San Francisco: Ism Press. </w:t>
      </w:r>
      <w:r>
        <w:rPr>
          <w:lang w:val="es-ES"/>
        </w:rPr>
        <w:t xml:space="preserve">Pp. 35-4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Presentación trabajos fin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55:00Z</dcterms:created>
  <dc:creator>Mercedes Prieto N</dc:creator>
  <dc:description/>
  <cp:keywords/>
  <dc:language>en-US</dc:language>
  <cp:lastModifiedBy>mprieto</cp:lastModifiedBy>
  <cp:lastPrinted>2007-11-27T11:07:00Z</cp:lastPrinted>
  <dcterms:modified xsi:type="dcterms:W3CDTF">2007-11-28T20:43:00Z</dcterms:modified>
  <cp:revision>11</cp:revision>
  <dc:subject/>
  <dc:title>Técnicas cuantitativas: métodos etnográficos y </dc:title>
</cp:coreProperties>
</file>