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FACULTAD LATINOAMERICANA DE CIENCIAS SOCIAL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ROGRAMA ESTUDIOS DE GÉNERO</w:t>
      </w:r>
      <w:r>
        <w:rPr>
          <w:b/>
          <w:lang w:val="es-E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GÉNERO, GLOBALIZACIÓN Y DESARROL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ructora: Gioconda Herre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a invitada: Jacqueline Contreras (2 sesion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gherrera@flacso.org.ec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rario: martes y jueves de 17h00 a 20h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s: del 17 de marzo al 15 de mayo de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rio de atención: Lunes y miércoles  de 15h30 a 18h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CIÓ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urso discute distintas formas de articulación de la dimensión de género a los procesos de desarrollo en contextos de globalización.  Se empieza señalando los inicios y la construcción de un nuevo campo de conocimientos y de intervención, el campo del “género y desarrollo” y se presentan algunas de las visiones críticas a estos procesos. En la segunda parte se discute esta articulación en el contexto de la globalización en ámbitos específicos: el medio ambiente, el trabajo doméstico, el trabajo sexual, el trabajo precario-informal,  la articulación entre género y etnicidades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IÓN DE LAS SESI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da sesión contará con una presentación introductoria a mi cargo y una presentación a cargo de un/a estudiante, escogida de las lecturas complementarias. Luego se espera una activa participación de las/los estudiantes en la discusión de los textos asignad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res reportes comentados (10% cada uno).  El primero en la sesión 5 (3 páginas máximo), el segundo en sesión 9 y el tercero en sesión 15.(3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esentación  (20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squema de trabajo final a ser entregado en la sesion 12.(2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Un trabajo final (30%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trabajo final es un análisis de un proyecto de desarrollo, que incluya o no una perspectiva de género. Se realizará en dos momentos.  Para la sesión 12 se escogerá el caso y se presentará una pregunta(s) en torno al caso y cómo se piensa abordarlo.  El trabajo final será entregado el lunes 26 de mayo de 2008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IDO DEL CU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tes 18 de marzo de 2008: </w:t>
      </w:r>
      <w:r>
        <w:rPr>
          <w:rFonts w:cs="Times New Roman" w:ascii="Times New Roman" w:hAnsi="Times New Roman"/>
          <w:b/>
          <w:bCs/>
          <w:sz w:val="24"/>
          <w:szCs w:val="24"/>
        </w:rPr>
        <w:t>Presentación y explicación del curso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igen y desarrollo del campo de estudio. Sesgos masculinos del desarrollo.  Relaciones con la teoría feminista y con las teorías del desarrol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igat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ourdes Benería, “The Study of Women and Gender in Economics”. En  Beneria, Lourdes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ender, Development and Globaliz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New York: Routledge, 2003. Pgs. 31-6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rene Tinker. “The Making of a Field: Advocates, Practitioners and Scholars”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En Nalini Visvanthan, Lynn Dugan, Laurie Nisonoff y Nan Wiegersma,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The Women, Gender and Development Reader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Pgs. 33-4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sión 2, martes 25 de marzo de 2008 : necesidades prácticas y estratégicas. (MED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rolina Moser, “La planificación de género en el Tercer Mundo. Enfrentando las necesidades practicas y estratégicas de género”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anine Anderson. 1997. Intereses y Justicia. A dónde va la discusión sobre la mujer y el desarrollo?, en </w:t>
      </w:r>
      <w:r>
        <w:rPr>
          <w:rFonts w:cs="Times New Roman" w:ascii="Times New Roman" w:hAnsi="Times New Roman"/>
          <w:bCs/>
          <w:i/>
          <w:sz w:val="24"/>
          <w:szCs w:val="24"/>
        </w:rPr>
        <w:t>Género y Desarrollo. Conceptos Básicos</w:t>
      </w:r>
      <w:r>
        <w:rPr>
          <w:rFonts w:cs="Times New Roman" w:ascii="Times New Roman" w:hAnsi="Times New Roman"/>
          <w:bCs/>
          <w:sz w:val="24"/>
          <w:szCs w:val="24"/>
        </w:rPr>
        <w:t>. PUCP. Pp. 15-29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mplementa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te Young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99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flexiones de cómo enfrentar las necesidades de las mujeres, en  </w:t>
      </w:r>
      <w:r>
        <w:rPr>
          <w:rFonts w:cs="Times New Roman" w:ascii="Times New Roman" w:hAnsi="Times New Roman"/>
          <w:bCs/>
          <w:i/>
          <w:sz w:val="24"/>
          <w:szCs w:val="24"/>
        </w:rPr>
        <w:t>Género y Desarrollo. Conceptos Básicos</w:t>
      </w:r>
      <w:r>
        <w:rPr>
          <w:rFonts w:cs="Times New Roman" w:ascii="Times New Roman" w:hAnsi="Times New Roman"/>
          <w:bCs/>
          <w:sz w:val="24"/>
          <w:szCs w:val="24"/>
        </w:rPr>
        <w:t>. PUCP. Pp. 37-5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sión 3, jueves 27 de marzo de 2008:  De Mujer a Género en el desarrol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ila Kabeer. 1998. </w:t>
      </w:r>
      <w:r>
        <w:rPr>
          <w:rFonts w:cs="Times New Roman" w:ascii="Times New Roman" w:hAnsi="Times New Roman"/>
          <w:i/>
          <w:sz w:val="24"/>
          <w:szCs w:val="24"/>
        </w:rPr>
        <w:t xml:space="preserve">Realidades trastocadas. Las jerarquias de género en el pensamiento del desarrollo. </w:t>
      </w:r>
      <w:r>
        <w:rPr>
          <w:rFonts w:cs="Times New Roman" w:ascii="Times New Roman" w:hAnsi="Times New Roman"/>
          <w:sz w:val="24"/>
          <w:szCs w:val="24"/>
        </w:rPr>
        <w:t>México: Paidós;  IIESS;  PUEG-UNAM: 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2: Se Puede tratar el cancer con curitas? Puntales teóricos de mujeres en el desarrollo. Pg. 29-5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. 4: Conectar, extender, trastocar: el desarrollo desde una perspectiva de género. 85-108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lement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esión 4, martes 1ro de abril de 2008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l enfoque de las capacidade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Martha Nussbaum, “Women´s capabilities and Social Justice.  En Nusssbaum Mart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. 2000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Women and Human Development. The Capabilities Approach</w:t>
      </w:r>
      <w:r>
        <w:rPr>
          <w:rFonts w:cs="Times New Roman" w:ascii="Times New Roman" w:hAnsi="Times New Roman"/>
          <w:sz w:val="24"/>
          <w:szCs w:val="24"/>
          <w:lang w:val="en-GB"/>
        </w:rPr>
        <w:t>. Cambridge: Cambridg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mplementa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martya Sen (por confirma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ión 5,  Jueves 3 de abril de 2008: Género , poder y desarrol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uro Escobar, “Poder y visibilidad”. Fábulas de campesinos, mujeres y medio ambiente. En </w:t>
      </w:r>
      <w:r>
        <w:rPr>
          <w:rFonts w:cs="Times New Roman" w:ascii="Times New Roman" w:hAnsi="Times New Roman"/>
          <w:i/>
          <w:sz w:val="24"/>
          <w:szCs w:val="24"/>
        </w:rPr>
        <w:t xml:space="preserve">La Invención del Tercer Mundo. Construcción y reconstrucción del desarrollo”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rpart Jane y Marchand Marianne, 2003. </w:t>
      </w:r>
      <w:r>
        <w:rPr>
          <w:rFonts w:cs="Times New Roman" w:ascii="Times New Roman" w:hAnsi="Times New Roman"/>
          <w:sz w:val="24"/>
          <w:szCs w:val="24"/>
        </w:rPr>
        <w:t xml:space="preserve">El los discursos (neo) coloniale (es) y la representación de las mujeres del Tercer Mundo, en </w:t>
      </w:r>
      <w:r>
        <w:rPr>
          <w:rFonts w:cs="Times New Roman" w:ascii="Times New Roman" w:hAnsi="Times New Roman"/>
          <w:i/>
          <w:sz w:val="24"/>
          <w:szCs w:val="24"/>
        </w:rPr>
        <w:t>Género y Desarrollo II</w:t>
      </w:r>
      <w:r>
        <w:rPr>
          <w:rFonts w:cs="Times New Roman" w:ascii="Times New Roman" w:hAnsi="Times New Roman"/>
          <w:sz w:val="24"/>
          <w:szCs w:val="24"/>
        </w:rPr>
        <w:t>. PUCE. Pp. 63-6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ementari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a Laurie y Pamela Calla “Desarrollo, postcolonialismo y geografia politica” En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ina Laurie y Maria Esther Pozo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s disciplicencias del género en los cruces del siglo pasado al nuevo milenio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UMSA CESU, University of New Castle. 2006. Pgs. 17-5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sión 6. Jueves 10  de abril de 2008 : E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onomía política global y reproducción so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sabella Bakker y Stephen Gil. 2003. “ Global Politica Economy and Social Reproduction”, Pgs. 3-16. y Bakker, “Neo-Liberal Governance and the Reprivatization of Social Reproduction: Social provisioning and Shifting Gender Orders, Pgs. 66-82.En Isabella Bakker y Stephen Gill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ower, Production and Social Reproduction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ew York: Palgrave Macmill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arianne Marchand y Anne Sisson Runyan “Feminist Sighting of global restructuring: conceptualizations and reconceptualizations. En Marianne Marchand y Anne Sisson Runyan, Gender and Global Restructuring.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ndres y Nueva York: Routledge. 2000. Pgs. 1-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mplement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rbara Ehrenreich y Arlie Tussell Hochschild. 2004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Global Women 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Nannies, Maids and Sex Workers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New York: </w:t>
      </w:r>
      <w:r>
        <w:rPr>
          <w:rFonts w:cs="Times New Roman" w:ascii="Times New Roman" w:hAnsi="Times New Roman"/>
          <w:sz w:val="24"/>
          <w:szCs w:val="24"/>
          <w:lang w:val="en-US"/>
        </w:rPr>
        <w:t>A Metropolitan Olw Book. Introduc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ión 7. Martes 15 de abril de 2008: Mercados de trabajos cuerpos y globaliz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skia Sassen, </w:t>
      </w:r>
      <w:r>
        <w:rPr>
          <w:rFonts w:cs="Times New Roman" w:ascii="Times New Roman" w:hAnsi="Times New Roman"/>
          <w:i/>
          <w:sz w:val="24"/>
          <w:szCs w:val="24"/>
        </w:rPr>
        <w:t xml:space="preserve">Los espectros de la globalización. </w:t>
      </w:r>
      <w:r>
        <w:rPr>
          <w:rFonts w:cs="Times New Roman" w:ascii="Times New Roman" w:hAnsi="Times New Roman"/>
          <w:sz w:val="24"/>
          <w:szCs w:val="24"/>
        </w:rPr>
        <w:t>México: Fondo de Cultura Económ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acia un análisis feminista de la economía global” Pgs.  11-137 y “Notas sobre la incorporación de mujeres del tercer mundo a la mano de obra asalariada a través de la inmigración y la producción </w:t>
      </w:r>
      <w:r>
        <w:rPr>
          <w:rFonts w:cs="Times New Roman" w:ascii="Times New Roman" w:hAnsi="Times New Roman"/>
          <w:i/>
          <w:sz w:val="24"/>
          <w:szCs w:val="24"/>
        </w:rPr>
        <w:t>offshore</w:t>
      </w:r>
      <w:r>
        <w:rPr>
          <w:rFonts w:cs="Times New Roman" w:ascii="Times New Roman" w:hAnsi="Times New Roman"/>
          <w:sz w:val="24"/>
          <w:szCs w:val="24"/>
        </w:rPr>
        <w:t>. Pgs 139-15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ane Elson y Ruth Pearson. “The Subordination of Women and the Internationalization of Factory Production” en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Nalini Visvanthan, Lynn Dugan, Laurie Nisonoff y Nan Wiegersma,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 xml:space="preserve">The Women, Gender and Development Reader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Pgs.177-191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ement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Harvey “ El Cuerpo como estrategia de acumulación “ y “ La política del cuerpo y la lucha por un salario digno” en Harvey David, </w:t>
      </w:r>
      <w:r>
        <w:rPr>
          <w:rFonts w:cs="Times New Roman" w:ascii="Times New Roman" w:hAnsi="Times New Roman"/>
          <w:i/>
          <w:sz w:val="24"/>
          <w:szCs w:val="24"/>
        </w:rPr>
        <w:t xml:space="preserve">Espacios de Esperanza. </w:t>
      </w:r>
      <w:r>
        <w:rPr>
          <w:rFonts w:cs="Times New Roman" w:ascii="Times New Roman" w:hAnsi="Times New Roman"/>
          <w:sz w:val="24"/>
          <w:szCs w:val="24"/>
        </w:rPr>
        <w:t>Madrid: AKAL. 2003. Pgs. 119- 1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ión 8. Jueves 17 de abril de 2008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eleconferencia con American University. Lecturas por confirm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sión 9. Martes 22 de abril de 2008. Género y desarrollo sustentabl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Jacqueline Contreras)</w:t>
      </w:r>
    </w:p>
    <w:p>
      <w:pPr>
        <w:pStyle w:val="Textoindependiente3"/>
        <w:jc w:val="both"/>
        <w:rPr>
          <w:bCs w:val="false"/>
          <w:lang w:val="es-ES_tradnl"/>
        </w:rPr>
      </w:pPr>
      <w:r>
        <w:rPr>
          <w:b/>
        </w:rPr>
        <w:t xml:space="preserve">Vandana Shiva  La mujer en el bosque. </w:t>
      </w:r>
      <w:r>
        <w:rPr>
          <w:bCs w:val="false"/>
          <w:lang w:val="es-ES_tradnl"/>
        </w:rPr>
        <w:t xml:space="preserve">En Vásquez García Verónica . </w:t>
      </w:r>
      <w:r>
        <w:rPr>
          <w:bCs w:val="false"/>
          <w:i/>
          <w:lang w:val="es-ES_tradnl"/>
        </w:rPr>
        <w:t>Miradas al Futuro.</w:t>
      </w:r>
      <w:r>
        <w:rPr>
          <w:bCs w:val="false"/>
          <w:lang w:val="es-ES_tradnl"/>
        </w:rPr>
        <w:t xml:space="preserve"> México: UNAM. 2004.Pgs. 127-1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Textoindependiente3"/>
        <w:jc w:val="both"/>
        <w:rPr>
          <w:bCs w:val="false"/>
          <w:lang w:val="es-ES_tradnl"/>
        </w:rPr>
      </w:pPr>
      <w:r>
        <w:rPr>
          <w:b/>
        </w:rPr>
        <w:t xml:space="preserve">Bina Agarwal  El debate sobre género y medio ambiente: lecciones de la India </w:t>
      </w:r>
      <w:r>
        <w:rPr>
          <w:bCs w:val="false"/>
          <w:lang w:val="es-ES_tradnl"/>
        </w:rPr>
        <w:t xml:space="preserve">En Vásquez García Verónica . </w:t>
      </w:r>
      <w:r>
        <w:rPr>
          <w:bCs w:val="false"/>
          <w:i/>
          <w:lang w:val="es-ES_tradnl"/>
        </w:rPr>
        <w:t>Miradas al Futuro.</w:t>
      </w:r>
      <w:r>
        <w:rPr>
          <w:bCs w:val="false"/>
          <w:lang w:val="es-ES_tradnl"/>
        </w:rPr>
        <w:t xml:space="preserve"> México: UNAM. 2004. Pgs.239-2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ementaria</w:t>
      </w:r>
    </w:p>
    <w:p>
      <w:pPr>
        <w:pStyle w:val="Textoindependiente3"/>
        <w:jc w:val="both"/>
        <w:rPr>
          <w:bCs w:val="false"/>
          <w:lang w:val="es-ES_tradnl"/>
        </w:rPr>
      </w:pPr>
      <w:r>
        <w:rPr/>
        <w:t xml:space="preserve">Susan Joekes, “Género y subsistencia en el norte de Pakistan” </w:t>
      </w:r>
      <w:r>
        <w:rPr>
          <w:b/>
        </w:rPr>
        <w:t xml:space="preserve">India </w:t>
      </w:r>
      <w:r>
        <w:rPr>
          <w:bCs w:val="false"/>
          <w:lang w:val="es-ES_tradnl"/>
        </w:rPr>
        <w:t xml:space="preserve">En Vásquez García Verónica . </w:t>
      </w:r>
      <w:r>
        <w:rPr>
          <w:bCs w:val="false"/>
          <w:i/>
          <w:lang w:val="es-ES_tradnl"/>
        </w:rPr>
        <w:t>Miradas al Futuro.</w:t>
      </w:r>
      <w:r>
        <w:rPr>
          <w:bCs w:val="false"/>
          <w:lang w:val="es-ES_tradnl"/>
        </w:rPr>
        <w:t xml:space="preserve"> México: UNAM. 2004. Pgs.307-326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independiente3"/>
        <w:jc w:val="both"/>
        <w:rPr/>
      </w:pPr>
      <w:r>
        <w:rPr>
          <w:b/>
          <w:bCs w:val="false"/>
          <w:lang w:val="es-ES_tradnl"/>
        </w:rPr>
        <w:t xml:space="preserve">Sesión 10 : Jueves 24 de abril de 2008. Ecología Politica Feminista. </w:t>
      </w:r>
    </w:p>
    <w:p>
      <w:pPr>
        <w:pStyle w:val="Textoindependiente3"/>
        <w:jc w:val="both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>(Jacqueline Contreras)</w:t>
      </w:r>
    </w:p>
    <w:p>
      <w:pPr>
        <w:pStyle w:val="Textoindependiente3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  <w:t xml:space="preserve">Diane Rocheleau, Barbara Thomas-Slayter y Esther Wangari  Género y ambiente: una perspectiva de la ecología política feminista. En Vásquez García Verónica . </w:t>
      </w:r>
      <w:r>
        <w:rPr>
          <w:bCs w:val="false"/>
          <w:i/>
          <w:lang w:val="es-ES_tradnl"/>
        </w:rPr>
        <w:t>Miradas al Futuro.</w:t>
      </w:r>
      <w:r>
        <w:rPr>
          <w:bCs w:val="false"/>
          <w:lang w:val="es-ES_tradnl"/>
        </w:rPr>
        <w:t xml:space="preserve"> México: UNAM. 2004. Pgs. 343-372.</w:t>
      </w:r>
    </w:p>
    <w:p>
      <w:pPr>
        <w:pStyle w:val="Textoindependiente3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oindependiente3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  <w:t xml:space="preserve">Paulson, Susan. “Avances y desafíos conceptúales en el campo de género y ambiente”. En  Susan Poats et al. </w:t>
      </w:r>
      <w:r>
        <w:rPr>
          <w:bCs w:val="false"/>
          <w:i/>
          <w:lang w:val="es-ES_tradnl"/>
        </w:rPr>
        <w:t>Tejiendo redes entre género y ambiente en los Andes</w:t>
      </w:r>
      <w:r>
        <w:rPr>
          <w:bCs w:val="false"/>
          <w:lang w:val="es-ES_tradnl"/>
        </w:rPr>
        <w:t>. Quito: Abya Yala, Flora Tristán, Randi Randi, 2007. Pgs.  49-74.</w:t>
      </w:r>
    </w:p>
    <w:p>
      <w:pPr>
        <w:pStyle w:val="Textoindependiente3"/>
        <w:jc w:val="both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</w:r>
    </w:p>
    <w:p>
      <w:pPr>
        <w:pStyle w:val="Textoindependiente3"/>
        <w:jc w:val="both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>Complementaria</w:t>
      </w:r>
    </w:p>
    <w:p>
      <w:pPr>
        <w:pStyle w:val="Textoindependiente3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  <w:t>Fortmann Lousie, “El conocimiento con perspectiva de género, derechos y espacios de dos comunidades de Zimbawe”. Reflexiones sobre métodos y resultados.”</w:t>
      </w:r>
      <w:r>
        <w:rPr>
          <w:b/>
        </w:rPr>
        <w:t xml:space="preserve"> India </w:t>
      </w:r>
      <w:r>
        <w:rPr>
          <w:bCs w:val="false"/>
          <w:lang w:val="es-ES_tradnl"/>
        </w:rPr>
        <w:t xml:space="preserve">En Vásquez García Verónica . </w:t>
      </w:r>
      <w:r>
        <w:rPr>
          <w:bCs w:val="false"/>
          <w:i/>
          <w:lang w:val="es-ES_tradnl"/>
        </w:rPr>
        <w:t>Miradas al Futuro.</w:t>
      </w:r>
      <w:r>
        <w:rPr>
          <w:bCs w:val="false"/>
          <w:lang w:val="es-ES_tradnl"/>
        </w:rPr>
        <w:t xml:space="preserve"> México: UNAM. 2004. Pgs.405-422.</w:t>
      </w:r>
    </w:p>
    <w:p>
      <w:pPr>
        <w:pStyle w:val="Textoindependiente3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oindependiente3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oindependiente3"/>
        <w:jc w:val="both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>Sesión 11: martes 29 de abril.  Migración transnacional y trabajo domestico</w:t>
      </w:r>
    </w:p>
    <w:p>
      <w:pPr>
        <w:pStyle w:val="Textoindependiente3"/>
        <w:jc w:val="both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Gioconda Herrera, “</w:t>
      </w:r>
      <w:r>
        <w:rPr>
          <w:rFonts w:cs="Times New Roman" w:ascii="Times New Roman" w:hAnsi="Times New Roman"/>
          <w:sz w:val="24"/>
          <w:szCs w:val="24"/>
          <w:lang w:val="es-EC"/>
        </w:rPr>
        <w:t>Mujeres ecuatorianas en el trabajo doméstico en España. Prácticas y representaciones de exclusión e inclusión.</w:t>
      </w:r>
      <w:r>
        <w:rPr>
          <w:rFonts w:cs="Times New Roman" w:ascii="Times New Roman" w:hAnsi="Times New Roman"/>
          <w:b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 xml:space="preserve">En Breton Victor et al..  </w:t>
      </w:r>
      <w:r>
        <w:rPr>
          <w:rFonts w:cs="Times New Roman" w:ascii="Times New Roman" w:hAnsi="Times New Roman"/>
          <w:i/>
          <w:sz w:val="24"/>
          <w:szCs w:val="24"/>
          <w:lang w:val="es-EC"/>
        </w:rPr>
        <w:t>España y Ecuador en un espejo</w:t>
      </w:r>
      <w:r>
        <w:rPr>
          <w:rFonts w:cs="Times New Roman" w:ascii="Times New Roman" w:hAnsi="Times New Roman"/>
          <w:sz w:val="24"/>
          <w:szCs w:val="24"/>
          <w:lang w:val="es-EC"/>
        </w:rPr>
        <w:t>. Madrid: Editorial Catarata. 2007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C"/>
        </w:rPr>
      </w:pPr>
      <w:r>
        <w:rPr>
          <w:rFonts w:cs="Times New Roman" w:ascii="Times New Roman" w:hAnsi="Times New Roman"/>
          <w:sz w:val="22"/>
          <w:szCs w:val="22"/>
          <w:lang w:val="es-EC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Hondagneu-Sotelo, Pierrette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2001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Doméstica: Immigrant Workers Cleaning and caring in the Shadows of Affluence. </w:t>
      </w:r>
      <w:r>
        <w:rPr>
          <w:rFonts w:cs="Times New Roman" w:ascii="Times New Roman" w:hAnsi="Times New Roman"/>
          <w:sz w:val="24"/>
          <w:szCs w:val="24"/>
          <w:lang w:val="es-ES"/>
        </w:rPr>
        <w:t>Los Angeles, University of California. Cap. 1: “New World Domestic Order”. Pgs. 3-2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mplementar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Karen Tranberg Hansen “Part of the Household Inventory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en Servants in Zambia”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n Roger Sanjek y Shelle Colen , (Editores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At Work in Homes.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ousehold Workers in World Perspective. American Ethological Society Monographs. 1990. Pgs. 119-14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sión 12, martes 6 de mayo de 2008. Migración transnacional y trabajo sexua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ose Luis  Solana Ruiz “Mujer inmigrante y prostitución: falencias y realidades” en Francisco Checa y Olmos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ujeres en el camino</w:t>
      </w:r>
      <w:r>
        <w:rPr>
          <w:rFonts w:cs="Times New Roman" w:ascii="Times New Roman" w:hAnsi="Times New Roman"/>
          <w:sz w:val="24"/>
          <w:szCs w:val="24"/>
          <w:lang w:val="es-ES"/>
        </w:rPr>
        <w:t>. Barcelona: ICARIA.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nise Brennan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2004. Selling sex for Visas, en Barbara Ehrenreich y Arlie Tussell Hochschild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lobal Wome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Nannies, Maids nd Sex Workers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New York: A Metropolitan Olw Book. Pp. 154-16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mplement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osalind Morris. 2004. Failures of domestication: speculation on Globality, Economy, and the Sex of Excess in Thailand,  en Joan Scott y Debra Keate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Going Public. Feminism and the shifting Boundaries of the Private Sphere. </w:t>
      </w:r>
      <w:r>
        <w:rPr>
          <w:rFonts w:cs="Times New Roman" w:ascii="Times New Roman" w:hAnsi="Times New Roman"/>
          <w:sz w:val="24"/>
          <w:szCs w:val="24"/>
          <w:lang w:val="en-GB"/>
        </w:rPr>
        <w:t>University Of Illinois Press. Pp. 69-98.</w:t>
      </w:r>
    </w:p>
    <w:p>
      <w:pPr>
        <w:pStyle w:val="Textoindependiente3"/>
        <w:jc w:val="both"/>
        <w:rPr>
          <w:rFonts w:ascii="Times New Roman" w:hAnsi="Times New Roman" w:cs="Times New Roman"/>
          <w:bCs w:val="false"/>
          <w:sz w:val="24"/>
          <w:szCs w:val="20"/>
          <w:lang w:val="es-ES_tradnl"/>
        </w:rPr>
      </w:pPr>
      <w:r>
        <w:rPr>
          <w:rFonts w:cs="Times New Roman"/>
          <w:bCs w:val="false"/>
          <w:sz w:val="24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sión 13, jueves 8 de mayo de 2008: masculinidades y desarrollo</w:t>
      </w:r>
    </w:p>
    <w:p>
      <w:pPr>
        <w:pStyle w:val="Normal"/>
        <w:tabs>
          <w:tab w:val="clear" w:pos="708"/>
          <w:tab w:val="center" w:pos="1080" w:leader="none"/>
        </w:tabs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center" w:pos="1080" w:leader="none"/>
        </w:tabs>
        <w:ind w:right="-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ina Laurie, “La ortodoxia y el desarrollo: masculinidades y la guerra del agua en Cochabamba- Bolivia”. En Nina Laurie y Maria Esther Pozo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Las disciplicencias del género en los cruces del siglo pasado al nuevo milenio en los Andes. </w:t>
      </w:r>
      <w:r>
        <w:rPr>
          <w:rFonts w:cs="Times New Roman" w:ascii="Times New Roman" w:hAnsi="Times New Roman"/>
          <w:sz w:val="24"/>
          <w:szCs w:val="24"/>
          <w:lang w:val="es-ES"/>
        </w:rPr>
        <w:t>UMSS-CESU- University of New Castle. 2006. Pgs. 203-243.</w:t>
      </w:r>
    </w:p>
    <w:p>
      <w:pPr>
        <w:pStyle w:val="Normal"/>
        <w:tabs>
          <w:tab w:val="clear" w:pos="708"/>
          <w:tab w:val="center" w:pos="1080" w:leader="none"/>
        </w:tabs>
        <w:ind w:right="-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center" w:pos="1080" w:leader="none"/>
        </w:tabs>
        <w:ind w:right="-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malia Mauro, Kathya Araujo y Lorena Godoy, “Trayectorias laborales masculinas y cambios en el mercado de trabajo”. En José Olavarría (ed.)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Hombres: identidades y violencia. </w:t>
      </w:r>
      <w:r>
        <w:rPr>
          <w:rFonts w:cs="Times New Roman" w:ascii="Times New Roman" w:hAnsi="Times New Roman"/>
          <w:sz w:val="24"/>
          <w:szCs w:val="24"/>
          <w:lang w:val="es-ES"/>
        </w:rPr>
        <w:t>FLACSO Chile, 2001. Pgs.55-72.</w:t>
      </w:r>
    </w:p>
    <w:p>
      <w:pPr>
        <w:pStyle w:val="Normal"/>
        <w:tabs>
          <w:tab w:val="clear" w:pos="708"/>
          <w:tab w:val="center" w:pos="1080" w:leader="none"/>
        </w:tabs>
        <w:ind w:right="-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center" w:pos="1080" w:leader="none"/>
        </w:tabs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mplementarias</w:t>
      </w:r>
    </w:p>
    <w:p>
      <w:pPr>
        <w:pStyle w:val="Normal"/>
        <w:tabs>
          <w:tab w:val="clear" w:pos="708"/>
          <w:tab w:val="center" w:pos="1080" w:leader="none"/>
        </w:tabs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center" w:pos="1080" w:leader="none"/>
        </w:tabs>
        <w:ind w:right="-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María José Moreno, “Masculinidades en la cultura de la globalización”. En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José Olavarría (ed.)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Hombres: identidades y violencia. </w:t>
      </w:r>
      <w:r>
        <w:rPr>
          <w:rFonts w:cs="Times New Roman" w:ascii="Times New Roman" w:hAnsi="Times New Roman"/>
          <w:sz w:val="24"/>
          <w:szCs w:val="24"/>
          <w:lang w:val="es-ES"/>
        </w:rPr>
        <w:t>FLACSO Chile, 2001. Pgs.37-54.</w:t>
      </w:r>
    </w:p>
    <w:p>
      <w:pPr>
        <w:pStyle w:val="Normal"/>
        <w:tabs>
          <w:tab w:val="clear" w:pos="708"/>
          <w:tab w:val="center" w:pos="1080" w:leader="none"/>
        </w:tabs>
        <w:ind w:right="-360" w:hanging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sión 14, lunes 13 de mayo de 2008: etnicidades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center" w:pos="1080" w:leader="none"/>
        </w:tabs>
        <w:ind w:righ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Sarah Radcliffe, Nina Laurie  Robert Andolina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“La transnacionalización del género y el replanteamiento del desarrollo indígena andino” en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n Nina Laurie y Maria Esther Pozo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Las disciplicencias del género en los cruces del siglo pasado al nuevo milenio en los Andes. </w:t>
      </w:r>
      <w:r>
        <w:rPr>
          <w:rFonts w:cs="Times New Roman" w:ascii="Times New Roman" w:hAnsi="Times New Roman"/>
          <w:sz w:val="24"/>
          <w:szCs w:val="24"/>
          <w:lang w:val="es-ES"/>
        </w:rPr>
        <w:t>UMSS-CESU- University of New Castle. 2006. Pgs. 51-96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Lena de Botton, Lídia Puigvert y Fatima Taleb. 2004. El Velo Elegido. Ed. El Roure.  Cap. 1: Mujeres, indumentaria y libertad de elección. Pag:  19-40. Cap. 2: Signos religiosos y modernidad. Pag:  41-6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ement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ara Fadela,  </w:t>
      </w:r>
      <w:r>
        <w:rPr>
          <w:rFonts w:cs="Times New Roman" w:ascii="Times New Roman" w:hAnsi="Times New Roman"/>
          <w:i/>
          <w:sz w:val="24"/>
          <w:szCs w:val="24"/>
        </w:rPr>
        <w:t xml:space="preserve">Ni Putas ni sumisas. </w:t>
      </w:r>
      <w:r>
        <w:rPr>
          <w:rFonts w:cs="Times New Roman" w:ascii="Times New Roman" w:hAnsi="Times New Roman"/>
          <w:sz w:val="24"/>
          <w:szCs w:val="24"/>
        </w:rPr>
        <w:t>Madrid: Cátedra, 2004.  Paginas por confirm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sión 15,  jueves 15 de mayo de 2008 Etnicidades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agdalena Leon y Carmen Diana Deere, “En defensa de la comunidad: luchas étnicas y de género en torno a los derechos individuales y colectivos a la tierra”. En Magdalena Leon y Carmen Diana Deere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énero, propiedad y empoderamiento. Tierra. Estado y mercado en América Latina.</w:t>
      </w:r>
      <w:r>
        <w:rPr>
          <w:rFonts w:cs="Times New Roman" w:ascii="Times New Roman" w:hAnsi="Times New Roman"/>
          <w:sz w:val="24"/>
          <w:szCs w:val="24"/>
          <w:lang w:val="es-ES"/>
        </w:rPr>
        <w:t>. Bogotá: Tercer Mundo Editores. 2000. Pgs. 288-3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rcedes Prieto, Andrea Pequeño, Clorinda Cuminao, Alejandra Flores, Gina Maldonado, “ Las mujeres indígenas y la busqueda del respeto” en Mercedes Prieto (ed.) Mujeres ecuatorianas. Entre las crisis y las oportunidades. 1990-2004. UNFPA-FLACSO Ecuador: 2005. Pgs. 155-1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mplementa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ecilia Salazar, “ Mujeres indígenas y cohesión nacional en Bolivia” en Norma Fuller (Ed.)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Jerarquias en Jaque. Estudios de género en el área andina</w:t>
      </w:r>
      <w:r>
        <w:rPr>
          <w:rFonts w:cs="Times New Roman" w:ascii="Times New Roman" w:hAnsi="Times New Roman"/>
          <w:sz w:val="24"/>
          <w:szCs w:val="24"/>
          <w:lang w:val="es-ES"/>
        </w:rPr>
        <w:t>. Lima: PUCP-British Council-CLACSO.2004. Pgs. 251-28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atLeast" w:line="288" w:before="100" w:after="10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u w:val="none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s-ES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bCs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errera@flacso.org.e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23:00Z</dcterms:created>
  <dc:creator>FLACSO</dc:creator>
  <dc:description/>
  <cp:keywords/>
  <dc:language>en-US</dc:language>
  <cp:lastModifiedBy>gherrera</cp:lastModifiedBy>
  <cp:lastPrinted>2008-02-14T15:01:00Z</cp:lastPrinted>
  <dcterms:modified xsi:type="dcterms:W3CDTF">2008-02-18T18:23:00Z</dcterms:modified>
  <cp:revision>2</cp:revision>
  <dc:subject/>
  <dc:title>MAESTRÍA EN CIENCIAS SOCIALES 1999-2001</dc:title>
</cp:coreProperties>
</file>