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  <w:bCs/>
        </w:rPr>
        <w:t>TEORIAS DEL DESARROLLO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MODULO II</w:t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>Profesor: Luciano Martínez Valle</w:t>
      </w:r>
    </w:p>
    <w:p>
      <w:pPr>
        <w:pStyle w:val="Normal"/>
        <w:spacing w:lineRule="auto" w:line="240" w:before="820" w:after="0"/>
        <w:ind w:left="369" w:right="334" w:firstLine="57"/>
        <w:jc w:val="both"/>
        <w:rPr>
          <w:b/>
          <w:b/>
          <w:bCs/>
        </w:rPr>
      </w:pPr>
      <w:r>
        <w:rPr>
          <w:b/>
          <w:bCs/>
        </w:rPr>
        <w:t>Contenid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n este curso se busca abrir la discusión sobre el concepto de desarrollo en el contexto de la globalización y su aplicabilidad para el análisis de los actuales procesos de desarrollo local y territorial en  los países andinos, Se analizará los límites del concepto de desarrollo y crecimiento y las alternativas teórico - prácticas que surgen desde la academia y desde la política. Se analizará la pertinencia del concepto de desarrollo sostenible que integra las dimensiones económicas, sociales y ecológicas. El desarrollo local y la nueva propuesta sobre desarrollo territorial. Posteriormente se discutirán las actuales contra-propuestas al concepto de desarrollo, sobre todo la noción de desarrollo endógeno y decrecimiento. Finalmente se analizarán dos estudios de caso micro - regionales en referencia a procesos de desarrollo en el área andina.</w:t>
      </w:r>
    </w:p>
    <w:p>
      <w:pPr>
        <w:pStyle w:val="Normal"/>
        <w:spacing w:lineRule="auto" w:line="240" w:before="480" w:after="0"/>
        <w:ind w:left="426" w:right="334" w:hanging="0"/>
        <w:jc w:val="both"/>
        <w:rPr>
          <w:b/>
          <w:b/>
          <w:bCs/>
        </w:rPr>
      </w:pPr>
      <w:r>
        <w:rPr>
          <w:b/>
          <w:bCs/>
        </w:rPr>
        <w:t>Temática específica.</w:t>
      </w:r>
    </w:p>
    <w:p>
      <w:pPr>
        <w:pStyle w:val="Normal"/>
        <w:spacing w:lineRule="auto" w:line="240" w:before="480" w:after="0"/>
        <w:ind w:left="1134" w:right="334" w:hanging="360"/>
        <w:jc w:val="both"/>
        <w:rPr/>
      </w:pPr>
      <w:r>
        <w:rPr/>
        <w:t>1. El concepto de desarrollo en América Latina en el contexto de la globalización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2. Las contrapropuestas teóricas al concepto de desarrollo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3. El desarrollo sostenible y sus dimensiones ecológicas, económicas y sociales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4. El desarrollo local y los procesos de descentralización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5. El enfoque del  desarrollo territorial</w:t>
      </w:r>
    </w:p>
    <w:p>
      <w:pPr>
        <w:pStyle w:val="Normal"/>
        <w:spacing w:lineRule="auto" w:line="259" w:before="220" w:after="0"/>
        <w:ind w:left="1134" w:right="334" w:hanging="360"/>
        <w:jc w:val="both"/>
        <w:rPr/>
      </w:pPr>
      <w:r>
        <w:rPr/>
        <w:t>6. Análisis de estudios de caso sobre procesos de desarrollo micro regionales en el área andina.</w:t>
      </w:r>
    </w:p>
    <w:p>
      <w:pPr>
        <w:pStyle w:val="Normal"/>
        <w:spacing w:lineRule="auto" w:line="259" w:before="220" w:after="0"/>
        <w:ind w:left="426" w:right="334" w:hanging="36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os estudiantes deberán leer la bibliografía asignada por tema y realizar una presentación oral de 20 minutos relativa a las lecturas de cada clase, con la presentación de una matriz de lectura y preguntas centrales que se desprendan del texto y sirvan para la discusión de grup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a evaluación se realizará considerando el trabajo de lectura realizado durante el curso y la presentación de un ensayo (10 páginas) sobre un tema discutido previamente con el profesor y de preferencia relacionado con el tema de la exposición. El ensayo tendrá un valor de 50 %, la presentación en clase (30 %), la participación en clase (20 %) de la nota final.</w:t>
      </w:r>
    </w:p>
    <w:p>
      <w:pPr>
        <w:pStyle w:val="FR1"/>
        <w:ind w:left="342" w:right="334" w:firstLine="57"/>
        <w:jc w:val="both"/>
        <w:rPr/>
      </w:pPr>
      <w:r>
        <w:rPr/>
        <w:t>Bibliografía Obligatoria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  <w:i/>
          <w:sz w:val="24"/>
          <w:szCs w:val="24"/>
        </w:rPr>
        <w:t>El concepto de desarrollo en América Latina en el contexto de la globalización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ay, C (1993), " Estudios del desarrollo, neoliberalismo y teorías latinoamericanas", en Revista Mexicana de Sociología, Año LV, No 3, julio-septiembre, pp. 31-48.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Faletto, Enzo.(1996), “ La CEPAL y la sociología del desarrollo”, en, Revista de la CEPAL, Santiago, pp. 191-204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ini, Ruy Mauro (1994), La crisis del desarrollismo, </w:t>
      </w:r>
      <w:hyperlink r:id="rId2">
        <w:r>
          <w:rPr>
            <w:rStyle w:val="InternetLink"/>
          </w:rPr>
          <w:t>www.marini-escritos.unam.mx</w:t>
        </w:r>
      </w:hyperlink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erner, Daniel (2003), La CEPAL, las empresas transnacionales y la búsqueda de una estrategia de desarrollo latinoamericana, en, Revista de la CEPAL, Nº 79, pp. 85-99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2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s contrapropuestas teóricas al concepto de desarrollo </w:t>
      </w:r>
    </w:p>
    <w:p>
      <w:pPr>
        <w:pStyle w:val="Normal"/>
        <w:spacing w:lineRule="auto" w:line="259"/>
        <w:ind w:left="426" w:right="334" w:hanging="0"/>
        <w:jc w:val="both"/>
        <w:rPr>
          <w:lang w:val="en-GB"/>
        </w:rPr>
      </w:pPr>
      <w:r>
        <w:rPr>
          <w:lang w:val="es-ES"/>
        </w:rPr>
        <w:t xml:space="preserve">Sen, Amartya., Teorías del Desarrollo  a principios del siglo XXI. </w:t>
      </w:r>
      <w:hyperlink r:id="rId3">
        <w:r>
          <w:rPr>
            <w:rStyle w:val="InternetLink"/>
            <w:lang w:val="en-GB"/>
          </w:rPr>
          <w:t>www.econ.uba.ar</w:t>
        </w:r>
      </w:hyperlink>
      <w:r>
        <w:rPr>
          <w:lang w:val="en-GB"/>
        </w:rPr>
        <w:t>.</w:t>
      </w:r>
    </w:p>
    <w:p>
      <w:pPr>
        <w:pStyle w:val="Normal"/>
        <w:spacing w:lineRule="auto" w:line="259"/>
        <w:ind w:left="426" w:right="334" w:hanging="0"/>
        <w:jc w:val="both"/>
        <w:rPr>
          <w:lang w:val="es-ES"/>
        </w:rPr>
      </w:pPr>
      <w:r>
        <w:rPr>
          <w:lang w:val="es-ES"/>
        </w:rPr>
        <w:t>Sen Amartya. (2000), El Desarrollo como libertad. Gaceta Ecológica Nº 5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edoya, E. y Martínez, S. (1999), "La ecología política y la crítica al desarrollo", en, Debate Agrario, No 29-30, Lima, septiembre, pp. 223-246.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arkin, David (2001), “Superando el paradigma neoliberal: desarrollo popular sustentable, en, Norma Giarraca (compiladora), ¿Una nueva ruralidad en América Latina?, CLACSO. B. Aires, 2001.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erge Latouche,  (2003-2004), Por una sociedad de decrecimiento, (varios documentos).Le Monde Diplomatique, Francia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.</w:t>
        <w:tab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sostenible y sus dimensiones ecológicas, económicas y sociales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chado, A, y Morales, F. (2000), Límites, conflictos e intercambios en el desarrollo sostenible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tínez, L. (1998), "Hacia una visión multidimensional del desarrollo sostenible en el medio rural: aproximación al caso de comunidades indígenas de la sierra central", en, L.Martínez (ed). Desarrollo sostenible en el medio rural. Quito, FLACSO, pp, 39-59,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O’Connor, James., “¿Es posible el capitalismo sostenible?, en, Ecología Política, Naturaleza, Sociedad y Utopía.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Guimaraes, R  (2003),  Tierra de sombras: Desafíos de la sustentabilidad y del desarrollo territorial y local ante la globalización, Polis, Vol 2, Nº 5.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3a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human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riffin, K (2001), "Desarrollo humano: origen, evolución e impacto", en, P. Ibarra y K. Unceta (coords). Ensayos sobre el desarrollo humano, Icaria, Barcelona, pp.25-40.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Unceta S, K (2001) "Perspectivas para el desarrollo humano en la era de la globalización", en, P. Ibarra y K. Unceta (coords), Ensayos sobre el desarrollo humano, Icaria, Barcelona, pp.401-4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x-Neef, Manfred; Elizalde, Antonio y Hoppenhayn, Martin., Desarrollo a Escala Humana. www. ecoportal.net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</w:t>
      </w:r>
      <w:r>
        <w:rPr/>
        <w:t>Boisier, Sergio., “Desarrollo endógeno: ¿Para qué?, ¿Para quién?, mayo, 2004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>
          <w:b/>
        </w:rPr>
        <w:t>Tema 4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desarrollo local y los procesos de descentralización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1996), "Espacio, territorio y desarrollo económico local", en, A. Haya de la Torre (editor), América Latina y la economía mundial, los retos del desarrollo económico en el próximo siglo,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2004), Desarrollo económico local y descentralización en América Latina, en, Revista de la CEPAL, Nº 82, abril.pp.157-171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oisier, S ( 2005) ¿Hay espacio para el desarrollo local en la globalización?, Revista de la CEPAL, Nº 86, agosto, PP.47-62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De Mattos, C. A. (1989), "Falsas expectativas ante la descentralización", en Nueva  Sociedad, No 104, noviembre-diciembre, pp. 118-1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Coraggio, J. L. (1997), Descentralización, el día después..., Universidad de Buenos Aires,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 xml:space="preserve">Tema 5. 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l desarrollo territori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agnasco, Arnaldo., “Nacimiento y transformación de los distritos industriales”, en, Marcelo Carmagnani y Gustavo Gordillo (editores), Desarrollo social y cambios productivos en el mundo rural europeo contemporáneo, FCE, México, 20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arraceno, E (2001), Vínculos urbano rurales, diversificación interna e integración externa: la experiencia europea", en. Debate Agrario, No 32, Lima, febrero, pp. 141-175.       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ilva Lira, Ivan. (2005), Desarrollo económico local y competitividad territorial en América Latina, en, Revista de la CEPAL, Nº 85, abril, 2005, pp.81-1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chejtman, Alexander y Berdegué, Julio (2003)., Desarrollo Territorial Rural, RIMISP, Santiago, pp. 1-4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oisier, Sergio (2004), “Desarrollo territorial y descentralización. El desarrollo en el lugar y en las manos de la gente”, en EURE, septiembre, vol.30, nº 090, Santiag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342" w:right="334" w:firstLine="57"/>
        <w:jc w:val="both"/>
        <w:rPr>
          <w:b/>
          <w:b/>
        </w:rPr>
      </w:pPr>
      <w:r>
        <w:rPr>
          <w:b/>
        </w:rPr>
        <w:t>Tema 6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i/>
          <w:i/>
        </w:rPr>
      </w:pPr>
      <w:r>
        <w:rPr>
          <w:b/>
          <w:i/>
        </w:rPr>
        <w:t>Estudios de caso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uciano (2003), “¿La descentralización en el medio rural, algo más que participación ciudadana?, en, Víctor Bretón y Francisco García (eds), Estado, etnicidad y movimientos sociales en América Latina, Icaria, Barcelona. pp. 159-193.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Akash Kapur., Pobres pero prósperos. http: //www.otromadrid.org/articulo/3086/kerala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antana, Roberto (2005)., Los actores de la construcción territorial, desarrollo y sustentabilidad, en, Ecuador Debate Nº 65, CAAP, Qito, pp.67-82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8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848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i-escritos.unam.mx/" TargetMode="External"/><Relationship Id="rId3" Type="http://schemas.openxmlformats.org/officeDocument/2006/relationships/hyperlink" Target="http://www.econ.uba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6:00Z</dcterms:created>
  <dc:creator>USER</dc:creator>
  <dc:description/>
  <dc:language>en-US</dc:language>
  <cp:lastModifiedBy>afuentes</cp:lastModifiedBy>
  <cp:lastPrinted>2007-01-08T07:08:00Z</cp:lastPrinted>
  <dcterms:modified xsi:type="dcterms:W3CDTF">2007-11-26T17:26:00Z</dcterms:modified>
  <cp:revision>2</cp:revision>
  <dc:subject/>
  <dc:title>DESARROLLO Y GESTIÓN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571757</vt:r8>
  </property>
  <property fmtid="{D5CDD505-2E9C-101B-9397-08002B2CF9AE}" pid="3" name="_AuthorEmail">
    <vt:lpwstr>afuentes@flacso.org.ec</vt:lpwstr>
  </property>
  <property fmtid="{D5CDD505-2E9C-101B-9397-08002B2CF9AE}" pid="4" name="_AuthorEmailDisplayName">
    <vt:lpwstr>Ana Lucía Fuentes</vt:lpwstr>
  </property>
  <property fmtid="{D5CDD505-2E9C-101B-9397-08002B2CF9AE}" pid="5" name="_EmailSubject">
    <vt:lpwstr>Silabos de Materias programadas para el Mod VII y II</vt:lpwstr>
  </property>
</Properties>
</file>