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ad Latinoamericana de Ciencias Socia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ede Ecuador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Asignatura</w:t>
      </w:r>
      <w:r>
        <w:rPr/>
        <w:t>: Métodos de análisis polí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esor</w:t>
      </w:r>
      <w:r>
        <w:rPr/>
        <w:t>: Francisco Sánchez</w:t>
      </w:r>
    </w:p>
    <w:p>
      <w:pPr>
        <w:pStyle w:val="Normal"/>
        <w:jc w:val="both"/>
        <w:rPr/>
      </w:pPr>
      <w:r>
        <w:rPr>
          <w:b/>
        </w:rPr>
        <w:t>Correo electrónico</w:t>
      </w:r>
      <w:r>
        <w:rPr/>
        <w:t>: fsanchez@usal.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cción y objetivos</w:t>
      </w:r>
    </w:p>
    <w:p>
      <w:pPr>
        <w:pStyle w:val="Normal"/>
        <w:jc w:val="both"/>
        <w:rPr/>
      </w:pPr>
      <w:r>
        <w:rPr/>
        <w:t xml:space="preserve">La finalidad del curso es comprender qué es lo que debería hacer un “científico” político en sus investigaciones. Para esto, se ofrece a los estudiantes de postgrado una visión introductoria pero amplia del problema metodológico de la Ciencia Política, para lo que se abarcan una serie de temas que van desde lo epistemológico a la presentación de los resultados de una investigación. </w:t>
      </w:r>
    </w:p>
    <w:p>
      <w:pPr>
        <w:pStyle w:val="Normal"/>
        <w:jc w:val="both"/>
        <w:rPr/>
      </w:pPr>
      <w:r>
        <w:rPr/>
        <w:t>El curso comienza con una discusión sobre el estatuto científico de la Ciencia Política y su objeto de conocimiento como paso previo al estudio de las distintas características del método científico aplicado a conocimiento de la política. Continúa con una visión general sobre el método científico general y el proceso de contrastación de hipótesis para después diferenciar entre los dos grandes modelos metodológicos: el cualitativo y el cuantitativo. A continuación, se dota a los estudiantes de herramientas para la elección de un tema de trabajo y su transformación en un problema de investigación, para finalizar con la presentación de distintos formatos de trabajos científicos.</w:t>
      </w:r>
    </w:p>
    <w:p>
      <w:pPr>
        <w:pStyle w:val="Normal"/>
        <w:jc w:val="both"/>
        <w:rPr/>
      </w:pPr>
      <w:r>
        <w:rPr/>
        <w:t xml:space="preserve">El objetivo central del curso es ofrecer a los estudiantes los conocimientos necesarios para la elaboración de un diseño de investigación coherente, en tanto elemento indispensable para la realización de una buena investig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valuación: </w:t>
      </w:r>
      <w:r>
        <w:rPr/>
        <w:t>Es obligatoria la asistencia a un 80% de las clases por lo menos. Los alumnos que superen este requisito serán evaluados según el programa académico al que pertenezcan de acuerdo a los siguientes criterios:</w:t>
      </w:r>
    </w:p>
    <w:p>
      <w:pPr>
        <w:pStyle w:val="Normal"/>
        <w:jc w:val="both"/>
        <w:rPr/>
      </w:pPr>
      <w:r>
        <w:rPr>
          <w:u w:val="single"/>
        </w:rPr>
        <w:t>Estudiantes de doctor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 de lectura. (30% de la nota fina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entación de una lectura en clase. (30% de la nota fina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aboración de un diseño de investigación completo (preferentemente el de la futura tesis doctoral) (40% de la nota final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studiantes de maestrí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l de lectura (30% de la nota fina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ción de una lectura en clase (30% de la nota final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ción de un diseño de investigación (preferentemente el de la futura tesis de maestría o uno que sirva para la realización de un artículo para una revista científica) (40% de la nota fi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tención: </w:t>
      </w:r>
      <w:r>
        <w:rPr/>
        <w:t>todos los estudiantes interesados en participar en el curso deben ponerse en contacto previo con el profesor a través del correo electró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uras básicas del curs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g, Gary; Keohane, Robert y Verba, Sidney (2000): El diseño de la investigación social. la inferencia científica en los estudios cualitativos. Madrid, Alianza. (</w:t>
      </w:r>
      <w:r>
        <w:rPr>
          <w:b/>
        </w:rPr>
        <w:t>Hay edición en inglés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heim, Jarol y Rich, Richard (2001): Análisis político empírico. Métodos de investigación en ciencia política. Madrid, Alianza. (</w:t>
      </w:r>
      <w:r>
        <w:rPr>
          <w:b/>
        </w:rPr>
        <w:t>Hay edición en inglés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 Evera, Stephen (2002): Guía para estudiantes de ciencia política: Métodos y recursos. Barcelona, Gedisa. (</w:t>
      </w:r>
      <w:r>
        <w:rPr>
          <w:b/>
        </w:rPr>
        <w:t>Hay edición en inglé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nido del cu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EFINICIÓN Y OBJETO DE ESTUDIO DE LA CIENCIA POLÍT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- Definir la Ciencia Política desde su objeto de estudio como paso previo al análisis de su método.</w:t>
      </w:r>
    </w:p>
    <w:p>
      <w:pPr>
        <w:pStyle w:val="Normal"/>
        <w:jc w:val="both"/>
        <w:rPr/>
      </w:pPr>
      <w:r>
        <w:rPr/>
        <w:t>- Diferenciar la Ciencia Política de la Teoría (Filosofía)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cántara, Manuel (1994): "Cuando hablamos de ciencia política, ¿de qué hablamos?". Revista Mexicana de Sociología 4: </w:t>
      </w:r>
      <w:r>
        <w:rPr>
          <w:u w:val="single"/>
        </w:rPr>
        <w:t>Págs. 147-17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quino, Gianfranco (ed.al.) (1988): Manual de ciencia política. Madrid, Alianza Universidad. (</w:t>
      </w:r>
      <w:r>
        <w:rPr>
          <w:u w:val="single"/>
        </w:rPr>
        <w:t>“5. Ciencia política y teoría política”. Págs. 29-35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tori, Giovanni (2002): La política. lógica y método en las ciencias sociales. México, FCE. ("</w:t>
      </w:r>
      <w:r>
        <w:rPr>
          <w:u w:val="single"/>
        </w:rPr>
        <w:t>La Política como ciencia". Págs. 225-26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complementar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mond, Gabriel (2001) "Ciencia política: la historia de la disciplina". En Robert Goodin y Hans-Dieter Klingemann (eds.): Nuevo manual de ciencia política. Madrid, Istmo. Págs.  (</w:t>
      </w:r>
      <w:r>
        <w:rPr>
          <w:b/>
        </w:rPr>
        <w:t>Hay edición en inglés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lès, Josep María (2006) Ciencia política. Una introducción. Barcelona, Ariel. (</w:t>
      </w:r>
      <w:r>
        <w:rPr>
          <w:u w:val="single"/>
        </w:rPr>
        <w:t>Capítulo 1. ¿Qué es política? Págs. 17-3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L MÉTODO CIENTÍFICO Y LA CIENCIA POLÍTICA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Relacionar método científico y ciencia política.</w:t>
      </w:r>
    </w:p>
    <w:p>
      <w:pPr>
        <w:pStyle w:val="Normal"/>
        <w:jc w:val="both"/>
        <w:rPr/>
      </w:pPr>
      <w:r>
        <w:rPr/>
        <w:t>- Diferenciar entre métodos de investigación y técnica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ker, Hayward, (2001): “La metodología en la ciencia política: lo viejo y lo nuevo”. En Robert Goodin y Hans-Dieter Klingemann (eds.): Nuevo manual de ciencia política. Madrid, Istmo. (</w:t>
      </w:r>
      <w:r>
        <w:rPr>
          <w:u w:val="single"/>
        </w:rPr>
        <w:t>Págs. 1136-1152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 (</w:t>
      </w:r>
      <w:r>
        <w:rPr>
          <w:u w:val="single"/>
        </w:rPr>
        <w:t>Introducción. Págs. 5-13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g, Gary; Keohane, Robert y Verba, Sidney (2000): El diseño de la investigación social. la inferencia científica en los estudios cualitativos. Madrid, Alianza. (</w:t>
      </w:r>
      <w:r>
        <w:rPr>
          <w:u w:val="single"/>
        </w:rPr>
        <w:t>Capítulo 1. Págs. 13-4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A ESTRUCTURA DEL MÉTODO CIENTÍFICO Y LA CIENCIA POLÍTICA</w:t>
      </w:r>
      <w:r>
        <w:rPr/>
        <w:t>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Desagregar la estructura interna del método científico</w:t>
      </w:r>
    </w:p>
    <w:p>
      <w:pPr>
        <w:pStyle w:val="Normal"/>
        <w:jc w:val="both"/>
        <w:rPr/>
      </w:pPr>
      <w:r>
        <w:rPr/>
        <w:t>- Comprender el proceso de formulación de hipótesis y definición de var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 (</w:t>
      </w:r>
      <w:r>
        <w:rPr>
          <w:u w:val="single"/>
        </w:rPr>
        <w:t>Capítulo1. Págs. 13-28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a D´Ancona, Mª. Ángeles (2001): Metodología cuantitativa: Estrategias y técnicas de investigación social. (</w:t>
      </w:r>
      <w:r>
        <w:rPr>
          <w:u w:val="single"/>
        </w:rPr>
        <w:t>Capítulo 2. Págs. 43-77</w:t>
      </w:r>
      <w:r>
        <w:rPr/>
        <w:t xml:space="preserve">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heim, Jarol y Rich, Richard (2001): Análisis político empírico. Métodos de investigación en ciencia política. Madrid, Alianza. (</w:t>
      </w:r>
      <w:r>
        <w:rPr>
          <w:u w:val="single"/>
        </w:rPr>
        <w:t>Capítulo 2. Págs. 29-49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ura recomenda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rtolini, Stefano (1988): “Metodología de la Investigación Política” En Gianfranco Pasquino, (ed.al.) Manual de ciencia política. Madrid, Alianza Universidad. (</w:t>
      </w:r>
      <w:r>
        <w:rPr>
          <w:u w:val="single"/>
        </w:rPr>
        <w:t>Págs. 39-7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LAS ESTRATEGIAS DE INVESTIGACIÓN: PASAR DE LO ABSTRACTO A LO CONCRETO</w:t>
      </w:r>
      <w:r>
        <w:rPr/>
        <w:t>:</w:t>
      </w:r>
    </w:p>
    <w:p>
      <w:pPr>
        <w:pStyle w:val="Normal"/>
        <w:jc w:val="both"/>
        <w:rPr/>
      </w:pPr>
      <w:r>
        <w:rPr/>
        <w:t>- Entender las herramientas que ofrece la metodología para simplificar la realidad política.</w:t>
      </w:r>
    </w:p>
    <w:p>
      <w:pPr>
        <w:pStyle w:val="Normal"/>
        <w:jc w:val="both"/>
        <w:rPr>
          <w:u w:val="single"/>
        </w:rPr>
      </w:pPr>
      <w:r>
        <w:rPr/>
        <w:t>-  Relacionar la teoría y literatura preexiste con el proceso metodológi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 (</w:t>
      </w:r>
      <w:r>
        <w:rPr>
          <w:u w:val="single"/>
        </w:rPr>
        <w:t>Capítulo 2 y 3. Págs. 33-72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beta, Piergiogio (2003): Metodología y técnicas de investigación social. Madrid, Mc. Graw Hill. (</w:t>
      </w:r>
      <w:r>
        <w:rPr>
          <w:u w:val="single"/>
        </w:rPr>
        <w:t>Capítulo 2 y 3. Págs. 33-115</w:t>
      </w:r>
      <w:r>
        <w:rPr/>
        <w:t>). (Hay edición en inglé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heim, Jarol y Rich, Richard (2001): Análisis político empírico. Métodos de investigación en ciencia política. Madrid, Alianza. (</w:t>
      </w:r>
      <w:r>
        <w:rPr>
          <w:u w:val="single"/>
        </w:rPr>
        <w:t>Capítulo 4 y 5. Págs. 67-12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LOS DATOS: </w:t>
      </w:r>
    </w:p>
    <w:p>
      <w:pPr>
        <w:pStyle w:val="Normal"/>
        <w:jc w:val="both"/>
        <w:rPr/>
      </w:pPr>
      <w:r>
        <w:rPr/>
        <w:t>Objetivos</w:t>
      </w:r>
    </w:p>
    <w:p>
      <w:pPr>
        <w:pStyle w:val="Normal"/>
        <w:jc w:val="both"/>
        <w:rPr/>
      </w:pPr>
      <w:r>
        <w:rPr/>
        <w:t>- Comprender el paso de la “información” al dato.</w:t>
      </w:r>
    </w:p>
    <w:p>
      <w:pPr>
        <w:pStyle w:val="Normal"/>
        <w:jc w:val="both"/>
        <w:rPr/>
      </w:pPr>
      <w:r>
        <w:rPr/>
        <w:t>- Analizar la construcción del dato en Ciencia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 (</w:t>
      </w:r>
      <w:r>
        <w:rPr>
          <w:u w:val="single"/>
        </w:rPr>
        <w:t>Capítulo 4. Págs. 73-103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heim, Jarol y Rich, Richard (2001): Análisis político empírico. Métodos de investigación en ciencia política. Madrid, Alianza. (</w:t>
      </w:r>
      <w:r>
        <w:rPr>
          <w:u w:val="single"/>
        </w:rPr>
        <w:t>Capítulo 13 y 15. Págs. 281-306 y 323-336</w:t>
      </w:r>
      <w:r>
        <w:rPr/>
        <w:t>). (Hay edición en inglé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nzález, Blasco. Pedro (1998): “Medir en Ciencias Sociales”. En Manuel García Ferrando, Manuel (et. al.) El Análisis de la Realidad Social. Madrid Alianza Universidad (</w:t>
      </w:r>
      <w:r>
        <w:rPr>
          <w:u w:val="single"/>
        </w:rPr>
        <w:t>Págs. 275-33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L PROCESO DE CONTRASTACIÓN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Asimilar los procesos metodológicos para el contraste de hipótesis.</w:t>
      </w:r>
    </w:p>
    <w:p>
      <w:pPr>
        <w:pStyle w:val="Normal"/>
        <w:jc w:val="both"/>
        <w:rPr/>
      </w:pPr>
      <w:r>
        <w:rPr/>
        <w:t>- Discernir los distintos modelos de contrastación de hipó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uiza, Eva; Crespo, Ismael y Méndez, Mónica (1999): Metodología de la ciencia política. Madrid, CIS. (</w:t>
      </w:r>
      <w:r>
        <w:rPr>
          <w:u w:val="single"/>
        </w:rPr>
        <w:t>Capítulo 5. Págs. 105-123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Ruiz Olabuénaga José I. y Ispizua, Mª Antonia (1989): Descodificando la vida cotidiana: métodos de la investigación cualitativa. Bilbao, Universidad de Deusto (</w:t>
      </w:r>
      <w:r>
        <w:rPr>
          <w:u w:val="single"/>
          <w:lang w:val="es-ES"/>
        </w:rPr>
        <w:t>Capítulo 1. Pags: 15-78</w:t>
      </w:r>
      <w:r>
        <w:rPr>
          <w:lang w:val="es-E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MÉTODOS CUALITATIVOS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Definir las características del método cualitativo.</w:t>
      </w:r>
    </w:p>
    <w:p>
      <w:pPr>
        <w:pStyle w:val="Normal"/>
        <w:jc w:val="both"/>
        <w:rPr/>
      </w:pPr>
      <w:r>
        <w:rPr/>
        <w:t>- Analizar las particularidades de las inferencias descriptivas y las causales.</w:t>
      </w:r>
    </w:p>
    <w:p>
      <w:pPr>
        <w:pStyle w:val="Normal"/>
        <w:jc w:val="both"/>
        <w:rPr/>
      </w:pPr>
      <w:r>
        <w:rPr/>
        <w:t>- Presentar las principales técnicas cualitati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g, Gary; Keohane, Robert y Verba, Sidney (2000): El diseño de la investigación social. la inferencia científica en los estudios cualitativos. Madrid, Alianza. (</w:t>
      </w:r>
      <w:r>
        <w:rPr>
          <w:u w:val="single"/>
        </w:rPr>
        <w:t>Capítulo 2 y 3. Págs. 45-124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gin, Dirkberg-Schlosser, De Maur: La metodología en ciencia política. En Robert Goodin y Hans-Dieter Klingemann (eds.): Nuevo manual de ciencia política. Madrid, Istmo. (</w:t>
      </w:r>
      <w:r>
        <w:rPr>
          <w:u w:val="single"/>
        </w:rPr>
        <w:t>Págs. 1081-110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EL MÉTODO COMPARADO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Definir las características del método comparado</w:t>
      </w:r>
    </w:p>
    <w:p>
      <w:pPr>
        <w:pStyle w:val="Normal"/>
        <w:jc w:val="both"/>
        <w:rPr/>
      </w:pPr>
      <w:r>
        <w:rPr/>
        <w:t>- Establecer las ventajas y desventajas de los estudios de c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heim, Jarol y Rich, Richard (2001): Análisis político empírico. Métodos de investigación en ciencia política. Madrid, Alianza. (</w:t>
      </w:r>
      <w:r>
        <w:rPr>
          <w:u w:val="single"/>
        </w:rPr>
        <w:t>Capítulo 14. Págs. 307-322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tori, Giovanni (2002): La política. lógica y método en las ciencias sociales. México, FCE. ("</w:t>
      </w:r>
      <w:r>
        <w:rPr>
          <w:u w:val="single"/>
        </w:rPr>
        <w:t>El método de la comparación y la política comparada". Págs. 260-318</w:t>
      </w:r>
      <w:r>
        <w:rPr/>
        <w:t>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9. ESTUDIOS DE CASO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Definir las características del estudio de caso en Ciencia Política.</w:t>
      </w:r>
    </w:p>
    <w:p>
      <w:pPr>
        <w:pStyle w:val="Normal"/>
        <w:jc w:val="both"/>
        <w:rPr/>
      </w:pPr>
      <w:r>
        <w:rPr/>
        <w:t>- Establecer las ventajas y desventajas de los estudios d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ller, Xavier (2000). Estudio de casos. Cuadernos metodológicos, nº 30. Madrid: C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g, Gary; Keohane, Robert y Verba, Sidney (2000): El diseño de la investigación social. la inferencia científica en los estudios cualitativos. Madrid, Alianza. (</w:t>
      </w:r>
      <w:r>
        <w:rPr>
          <w:u w:val="single"/>
        </w:rPr>
        <w:t>Capítulo 2 y 3. Págs. 221-226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Stephan Van Evera (2002): Guía para estudiantes de Ciencia Política. Barcelona, Gedisa. (</w:t>
      </w:r>
      <w:r>
        <w:rPr>
          <w:u w:val="single"/>
        </w:rPr>
        <w:t>Capítulo 2. Págs. 61-103</w:t>
      </w:r>
      <w:r>
        <w:rPr/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TÉCNICAS CUALITATIVAS: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Presentar las principales técnicas cualitativas</w:t>
      </w:r>
    </w:p>
    <w:p>
      <w:pPr>
        <w:pStyle w:val="Normal"/>
        <w:jc w:val="both"/>
        <w:rPr/>
      </w:pPr>
      <w:r>
        <w:rPr/>
        <w:t>- Transmitir a los estudiantes criterios para seleccionar entre las distintas técn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ecturas obligatorias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Ruiz Olabuénaga José I. y Ispizua, Mª Antonia (1989): Descodificando la vida cotidiana: métodos de la investigación cualitativa. Bilbao, Universidad de Deusto (</w:t>
      </w:r>
      <w:r>
        <w:rPr>
          <w:u w:val="single"/>
          <w:lang w:val="es-ES"/>
        </w:rPr>
        <w:t>Capítulos 2 al 9. Pags: 80 - 236</w:t>
      </w:r>
      <w:r>
        <w:rPr>
          <w:lang w:val="es-ES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les, Miguel S. (1997) Técnicas Cualitativas de Investigación Social. Reflexión metodológica y práctica profesional. Madrid, Síntesis. (</w:t>
      </w:r>
      <w:r>
        <w:rPr>
          <w:u w:val="single"/>
        </w:rPr>
        <w:t>Págs. 109- 334</w:t>
      </w:r>
      <w:r>
        <w:rPr/>
        <w:t>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11. MÉTODOS CUANTITATIVOS: 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Definir las características del método cuantitativo.</w:t>
      </w:r>
    </w:p>
    <w:p>
      <w:pPr>
        <w:pStyle w:val="Normal"/>
        <w:jc w:val="both"/>
        <w:rPr/>
      </w:pPr>
      <w:r>
        <w:rPr/>
        <w:t xml:space="preserve">- Analizar la utilización de estadísticas en el análisis polí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beta, Piergiogio (2003): Metodología y técnicas de investigación social. Madrid, Mc. Graw Hill. (</w:t>
      </w:r>
      <w:r>
        <w:rPr>
          <w:u w:val="single"/>
        </w:rPr>
        <w:t>Capítulo 3: pag 71-156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ckson, John (2001): La metodología de las Ciencias Políticos una visión general. En Robert Goodin y Hans-Dieter Klingemann (eds.): Nuevo manual de ciencia política. Madrid, Istmo. (</w:t>
      </w:r>
      <w:r>
        <w:rPr>
          <w:u w:val="single"/>
        </w:rPr>
        <w:t>Págs. 1037-10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TÉCNICAS CUANTITATIVAS: 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  <w:t>- Presentar las principales técnicas cuantitativas</w:t>
      </w:r>
    </w:p>
    <w:p>
      <w:pPr>
        <w:pStyle w:val="Normal"/>
        <w:jc w:val="both"/>
        <w:rPr/>
      </w:pPr>
      <w:r>
        <w:rPr/>
        <w:t>- Transmitir a los estudiantes criterios para seleccionar entre las distint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rcía Ferrando, Manuel (1999): Socioestadística. Madrid, Alianza (</w:t>
      </w:r>
      <w:r>
        <w:rPr>
          <w:u w:val="single"/>
        </w:rPr>
        <w:t>Capítulo 1 y 5. Págs. 23-44 y 155-174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a D´Ancona Mª Ángeles (1998) </w:t>
      </w:r>
      <w:r>
        <w:rPr>
          <w:iCs/>
        </w:rPr>
        <w:t>Metodología cuantitativa. Estrategias y técnicas de investigación social</w:t>
      </w:r>
      <w:r>
        <w:rPr/>
        <w:t>. Madrid, Síntesis (</w:t>
      </w:r>
      <w:r>
        <w:rPr>
          <w:u w:val="single"/>
        </w:rPr>
        <w:t>Págs: 159-376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ISEÑO Y PRESENTACIÓN DE RESULTADOS: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Objetivos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- Diferenciar y definir los distintos formatos académicos para la presentación de resultados de investigación (tesis, artículos en revistas, libros de divulgación). </w:t>
      </w:r>
    </w:p>
    <w:p>
      <w:pPr>
        <w:pStyle w:val="Normal"/>
        <w:jc w:val="both"/>
        <w:rPr/>
      </w:pPr>
      <w:r>
        <w:rPr/>
        <w:t xml:space="preserve">- Ofrecer “guías” para la elaboración de trabajos académ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Manheim, Jarol y Rich, Richard. </w:t>
      </w:r>
      <w:r>
        <w:rPr/>
        <w:t>(1988): Análisis político empírico. Métodos de investigación en ciencia política, Madrid, Alianza. (</w:t>
      </w:r>
      <w:r>
        <w:rPr>
          <w:u w:val="single"/>
        </w:rPr>
        <w:t>Capítulo 20. Págs. 401- 426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/>
        <w:t>Stephan Van Evera (2002): Guía para estudiantes de Ciencia Política. Barcelona, Gedisa. (</w:t>
      </w:r>
      <w:r>
        <w:rPr>
          <w:u w:val="single"/>
        </w:rPr>
        <w:t>Capítulo 3 y 4. Págs, y apéndice</w:t>
      </w:r>
      <w:r>
        <w:rPr/>
        <w:t xml:space="preserve">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TALLER PRÁCTICO I: ELABORACIÓN DE UN PROYECTO DE INVESTIGACIÓN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Aplicar los conocimientos adquiridos a lo largo del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Elaborar el marco general de un proyecto de investiga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TALLER PRÁCTICO II: ELABORACIÓN DE UN PROYECTO DE INVESTIGACIÓN 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Aplicar los conocimientos adquiridos por los estudiantes a lo largo del curso.</w:t>
      </w:r>
    </w:p>
    <w:p>
      <w:pPr>
        <w:pStyle w:val="Normal"/>
        <w:jc w:val="both"/>
        <w:rPr/>
      </w:pPr>
      <w:r>
        <w:rPr>
          <w:lang w:val="es-ES"/>
        </w:rPr>
        <w:t xml:space="preserve">- Dotar a los estudiantes de criterios prácticos para seleccionar entre los distintos </w:t>
      </w:r>
      <w:r>
        <w:rPr/>
        <w:t>mecanismos de contrastación y entre las técnicas de investig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30:00Z</dcterms:created>
  <dc:creator>Francisco Sánchez</dc:creator>
  <dc:description/>
  <cp:keywords/>
  <dc:language>en-US</dc:language>
  <cp:lastModifiedBy>mgavilanes</cp:lastModifiedBy>
  <dcterms:modified xsi:type="dcterms:W3CDTF">2007-07-03T20:30:00Z</dcterms:modified>
  <cp:revision>2</cp:revision>
  <dc:subject/>
  <dc:title>Métodos de análisis político</dc:title>
</cp:coreProperties>
</file>