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SYLABUS DEL TALLER DE TESIS I:</w:t>
      </w:r>
    </w:p>
    <w:p>
      <w:pPr>
        <w:pStyle w:val="Normal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“</w:t>
      </w:r>
      <w:r>
        <w:rPr>
          <w:rFonts w:cs="Verdana" w:ascii="Verdana" w:hAnsi="Verdana"/>
          <w:b/>
          <w:lang w:val="es-ES_tradnl"/>
        </w:rPr>
        <w:t xml:space="preserve">ALTERNATIVAS DE POLÍTICAS PÚBLICAS </w:t>
      </w:r>
    </w:p>
    <w:p>
      <w:pPr>
        <w:pStyle w:val="Normal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Y DESARROLLO LOCAL”</w:t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Profesor: Dr. Víctor Hugo Torres D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Horario: lunes de 17 a 20 h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Acreditación: 4 módulos, 8 créditos, 80 horas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Aula: 405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Email profesor: </w:t>
      </w:r>
      <w:hyperlink r:id="rId2">
        <w:r>
          <w:rPr>
            <w:rStyle w:val="InternetLink"/>
            <w:rFonts w:cs="Verdana" w:ascii="Verdana" w:hAnsi="Verdana"/>
            <w:color w:val="000000"/>
            <w:lang w:val="es-ES_tradnl"/>
          </w:rPr>
          <w:t>vhtorres@interactive.net.ec</w:t>
        </w:r>
      </w:hyperlink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INTRODUCCION</w:t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La comprensión, diseño, y ejecución de las políticas públicas en los ámbitos del territorio subnacional del país, desde la perspectiva de construcción de alternativas societales, requiere de una actitud dinámica y realista. Dinámica en el sentido de comprender los diversos aspectos que convergen en las políticas públicas, adoptando una perspectiva interdisciplinaria que permita comprender sus múltiples aristas; y realista en el sentido de manejar y decidir los recursos y potencialidades existentes y disponibles en las localidades para resolver los problemas y necesidades socialmente  problematizadas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_tradnl"/>
        </w:rPr>
        <w:t>El taller mostrará una visión panorámica de las políticas públicas territoriales destacando sus condiciones, actores, métodos y procedimientos, aplicándoles en el marco de las preocupaciones intelectuales y profesionales de los estudiantes. Se trata de comprender la lógica de las políticas públicas en el territorio, y desarrollarlas conceptualmente en los temas seleccionados por los estudiantes para la sustentación del primer capítulo de su tesis de maestrante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OBJETIVOS</w:t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Objetivo General: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Proveer a los estudiantes los enfoques, teorías y conceptos relacionados con las políticas públicas territoriales, desde una perspectiva interdisciplinaria del conocimiento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Objetivos específicos: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Fundamentar teórica y metodológicamente los temas de interés seleccionados por los estudiantes, para su formulación conceptual como política pública territorial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Elaborar el primer capítulo conceptual o marco teórico de cada una de las tesis definidas por los estudiantes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TEMAS</w:t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El taller está organizado en cuatro módulos secuenciales: teorías de las políticas públicas, fundamentos sociales del bienestar, territorio y economía en las políticas, la institucionalidad de las políticas públicas. Los módulos temáticos, sus descriptores y bibliografía se resumen a continuación. 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Módulo I: Teorías de las Políticas Públicas (20 horas)</w:t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Las Escuelas de las políticas públicas: institucionalistas y elección racional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El Estado, lo público y las políticas públic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es-ES_tradnl"/>
        </w:rPr>
        <w:t>El ciclo de las políticas públicas: transformar un asunto particular en un tema de interés públic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Los métodos de toma de decisiones pública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La implementación de políticas pública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Los métodos de evaluación de políticas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Bibliografía: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Brugué, Quim: El análisis de las políticas públicas”, en Román Castro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lang w:val="es-ES_tradnl"/>
        </w:rPr>
        <w:t xml:space="preserve">(coordinador): </w:t>
      </w:r>
      <w:r>
        <w:rPr>
          <w:rFonts w:cs="Verdana" w:ascii="Verdana" w:hAnsi="Verdana"/>
          <w:i/>
          <w:lang w:val="es-ES_tradnl"/>
        </w:rPr>
        <w:t>Temas Clave de Ciencia Política</w:t>
      </w:r>
      <w:r>
        <w:rPr>
          <w:rFonts w:cs="Verdana" w:ascii="Verdana" w:hAnsi="Verdana"/>
          <w:lang w:val="es-ES_tradnl"/>
        </w:rPr>
        <w:t>, Ediciones Gestión 2000, S.A., España, 1995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Cunill Grau, Nuria: Repensando lo público a través de la sociedad, </w:t>
      </w:r>
    </w:p>
    <w:p>
      <w:pPr>
        <w:pStyle w:val="Normal"/>
        <w:ind w:firstLine="708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Nueva Sociedad, CLAD, Venezuela, 1997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_tradnl"/>
        </w:rPr>
        <w:t xml:space="preserve">Lindblom, G.E.: El </w:t>
      </w:r>
      <w:r>
        <w:rPr>
          <w:rFonts w:cs="Verdana" w:ascii="Verdana" w:hAnsi="Verdana"/>
          <w:i/>
          <w:lang w:val="es-ES_tradnl"/>
        </w:rPr>
        <w:t>proceso de elaboración de políticas públicas</w:t>
      </w:r>
      <w:r>
        <w:rPr>
          <w:rFonts w:cs="Verdana" w:ascii="Verdana" w:hAnsi="Verdana"/>
          <w:lang w:val="es-ES_tradnl"/>
        </w:rPr>
        <w:t xml:space="preserve">, </w:t>
      </w:r>
    </w:p>
    <w:p>
      <w:pPr>
        <w:pStyle w:val="Normal"/>
        <w:ind w:firstLine="708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INAdministración Pública, Madrid, 1991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Nelly, Janet: “El Estado, las instituciones y la gente”, en Janet Nelly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lang w:val="es-ES_tradnl"/>
        </w:rPr>
        <w:t xml:space="preserve">(coordinadora): </w:t>
      </w:r>
      <w:r>
        <w:rPr>
          <w:rFonts w:cs="Verdana" w:ascii="Verdana" w:hAnsi="Verdana"/>
          <w:i/>
          <w:lang w:val="es-ES_tradnl"/>
        </w:rPr>
        <w:t>Políticas Públicas en América Latina Teoría y Práctica</w:t>
      </w:r>
      <w:r>
        <w:rPr>
          <w:rFonts w:cs="Verdana" w:ascii="Verdana" w:hAnsi="Verdana"/>
          <w:lang w:val="es-ES_tradnl"/>
        </w:rPr>
        <w:t>, Ediciones IESA,  Venezuela, 2003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Nelly: Janet: “El ciclo de las políticas publicas”, en Janet Nelly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lang w:val="es-ES_tradnl"/>
        </w:rPr>
        <w:t xml:space="preserve">(coordinadora): </w:t>
      </w:r>
      <w:r>
        <w:rPr>
          <w:rFonts w:cs="Verdana" w:ascii="Verdana" w:hAnsi="Verdana"/>
          <w:i/>
          <w:lang w:val="es-ES_tradnl"/>
        </w:rPr>
        <w:t>Políticas Públicas en América Latina Teoría y Práctica</w:t>
      </w:r>
      <w:r>
        <w:rPr>
          <w:rFonts w:cs="Verdana" w:ascii="Verdana" w:hAnsi="Verdana"/>
          <w:lang w:val="es-ES_tradnl"/>
        </w:rPr>
        <w:t>, Ediciones IESA,  Venezuela, 2003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Pérez Baltodano, Andrés: “Estado, ciudadanía y política social: una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lang w:val="es-ES_tradnl"/>
        </w:rPr>
        <w:t xml:space="preserve">caracterización del desarrollo de las relaciones entre Estado y sociedad en América latina”, en Andrés Pérez Baltodano (editor): </w:t>
      </w:r>
      <w:r>
        <w:rPr>
          <w:rFonts w:cs="Verdana" w:ascii="Verdana" w:hAnsi="Verdana"/>
          <w:i/>
          <w:lang w:val="es-ES_tradnl"/>
        </w:rPr>
        <w:t>Globalización, ciudadanía y política social en América Latina: tensiones y contradicciones</w:t>
      </w:r>
      <w:r>
        <w:rPr>
          <w:rFonts w:cs="Verdana" w:ascii="Verdana" w:hAnsi="Verdana"/>
          <w:lang w:val="es-ES_tradnl"/>
        </w:rPr>
        <w:t>, Editorial Nueva sociedad, Venezuela, 1997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Filgueira, Fernando: “La nueva arena de las políticas sociales: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lang w:val="es-ES_tradnl"/>
        </w:rPr>
        <w:t xml:space="preserve">vectores internacionales y mediación doméstica en la reforma del sector social en América Latina”, en  Andrés Pérez Baltodano (editor): </w:t>
      </w:r>
      <w:r>
        <w:rPr>
          <w:rFonts w:cs="Verdana" w:ascii="Verdana" w:hAnsi="Verdana"/>
          <w:i/>
          <w:lang w:val="es-ES_tradnl"/>
        </w:rPr>
        <w:t>Globalización, ciudadanía y política social en América Latina: tensiones y contradicciones</w:t>
      </w:r>
      <w:r>
        <w:rPr>
          <w:rFonts w:cs="Verdana" w:ascii="Verdana" w:hAnsi="Verdana"/>
          <w:lang w:val="es-ES_tradnl"/>
        </w:rPr>
        <w:t>, Editorial Nueva sociedad, Venezuela, 1997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Módulo II: La intervención social en las políticas públicas territoriales (20 horas)</w:t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Lo público y lo social: gestión estatal y sociedad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Las fuentes del bienestar y las políticas residuales: familia, mercado y Estad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La construcción de lo social y el desarroll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Modelos de política asistencial y desarrollist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es-ES_tradnl"/>
        </w:rPr>
        <w:t>Lo público no estatal y las políticas territoriale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Organizaciones no gubernamentales y políticas territoriales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Bibliografía: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Bresser Pereira, L.C. y Cunill, Nuria: “Entre el Estado y el mercado: lo</w:t>
      </w:r>
    </w:p>
    <w:p>
      <w:pPr>
        <w:pStyle w:val="Normal"/>
        <w:ind w:left="708" w:hanging="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público no estatal”, en Luiz Carlos Bresser Pereira y Nuria Cunill Grau (editores): </w:t>
      </w:r>
      <w:r>
        <w:rPr>
          <w:rFonts w:cs="Verdana" w:ascii="Verdana" w:hAnsi="Verdana"/>
          <w:i/>
          <w:lang w:val="es-ES_tradnl"/>
        </w:rPr>
        <w:t>Lo público no estatal en la reforma del Estado</w:t>
      </w:r>
      <w:r>
        <w:rPr>
          <w:rFonts w:cs="Verdana" w:ascii="Verdana" w:hAnsi="Verdana"/>
          <w:lang w:val="es-ES_tradnl"/>
        </w:rPr>
        <w:t>, CLADS, Paídos, Argentina, 1998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Morales, Carlos Antonio: “Suministro de servicios sociales a través de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lang w:val="es-ES_tradnl"/>
        </w:rPr>
        <w:t xml:space="preserve">organizaciones públicas no estatales. Aspectos generales”, en Luiz Carlos Bresser Pereira y Nuria Cunill Grau (editores): </w:t>
      </w:r>
      <w:r>
        <w:rPr>
          <w:rFonts w:cs="Verdana" w:ascii="Verdana" w:hAnsi="Verdana"/>
          <w:i/>
          <w:lang w:val="es-ES_tradnl"/>
        </w:rPr>
        <w:t>Lo público no estatal en la reforma del Estado</w:t>
      </w:r>
      <w:r>
        <w:rPr>
          <w:rFonts w:cs="Verdana" w:ascii="Verdana" w:hAnsi="Verdana"/>
          <w:lang w:val="es-ES_tradnl"/>
        </w:rPr>
        <w:t>, CLADS, Paídos, Argentina, 1998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Montagut, Teresa: </w:t>
      </w:r>
      <w:r>
        <w:rPr>
          <w:rFonts w:cs="Verdana" w:ascii="Verdana" w:hAnsi="Verdana"/>
          <w:i/>
          <w:lang w:val="es-ES_tradnl"/>
        </w:rPr>
        <w:t>Política Social Una introducción</w:t>
      </w:r>
      <w:r>
        <w:rPr>
          <w:rFonts w:cs="Verdana" w:ascii="Verdana" w:hAnsi="Verdana"/>
          <w:lang w:val="es-ES_tradnl"/>
        </w:rPr>
        <w:t xml:space="preserve">, Ariel Sociología, </w:t>
      </w:r>
    </w:p>
    <w:p>
      <w:pPr>
        <w:pStyle w:val="Normal"/>
        <w:ind w:firstLine="708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Barcelona 2000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Navarro, Juan Carlos: “Las ONGs y la prestación de servicios sociales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lang w:val="es-ES_tradnl"/>
        </w:rPr>
        <w:t xml:space="preserve">en América latina: el aprendizaje ha comenzado”, en Luiz Carlos Bresser Pereira y Nuria Cunill Grau (editores): </w:t>
      </w:r>
      <w:r>
        <w:rPr>
          <w:rFonts w:cs="Verdana" w:ascii="Verdana" w:hAnsi="Verdana"/>
          <w:i/>
          <w:lang w:val="es-ES_tradnl"/>
        </w:rPr>
        <w:t>Lo público no estatal en la reforma del Estado</w:t>
      </w:r>
      <w:r>
        <w:rPr>
          <w:rFonts w:cs="Verdana" w:ascii="Verdana" w:hAnsi="Verdana"/>
          <w:lang w:val="es-ES_tradnl"/>
        </w:rPr>
        <w:t>, CLADS, Paídos, Argentina, 1998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Roitter, Mario: “El tercer sector como representación topográfica de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lang w:val="es-ES_tradnl"/>
        </w:rPr>
        <w:t xml:space="preserve">sociedad civil”, en Daniel Mato (coordinador): </w:t>
      </w:r>
      <w:r>
        <w:rPr>
          <w:rFonts w:cs="Verdana" w:ascii="Verdana" w:hAnsi="Verdana"/>
          <w:i/>
          <w:lang w:val="es-ES_tradnl"/>
        </w:rPr>
        <w:t>Políticas de Ciudadanía y Sociedad Civil</w:t>
      </w:r>
      <w:r>
        <w:rPr>
          <w:rFonts w:cs="Verdana" w:ascii="Verdana" w:hAnsi="Verdana"/>
          <w:lang w:val="es-ES_tradnl"/>
        </w:rPr>
        <w:t xml:space="preserve"> en tiempos de globalización, FACES-UCV, Caracas, 2004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_tradnl"/>
        </w:rPr>
        <w:t xml:space="preserve">Titmus, Richard: </w:t>
      </w:r>
      <w:r>
        <w:rPr>
          <w:rFonts w:cs="Verdana" w:ascii="Verdana" w:hAnsi="Verdana"/>
          <w:i/>
          <w:lang w:val="es-ES_tradnl"/>
        </w:rPr>
        <w:t>Política Social</w:t>
      </w:r>
      <w:r>
        <w:rPr>
          <w:rFonts w:cs="Verdana" w:ascii="Verdana" w:hAnsi="Verdana"/>
          <w:lang w:val="es-ES_tradnl"/>
        </w:rPr>
        <w:t>, Ariel, Barcelona, 1981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Módulo III: Territorio y economía en las localidades (20 horas)</w:t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Las dinámicas económicas del territorio y las políticas públicas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Tensiones entre los ámbitos urbanos, rurales y peri-urbanos en las políticas públicas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El territorio como institucionalidad económica de desarroll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lang w:val="es-ES_tradnl"/>
        </w:rPr>
        <w:t>Relaciones territoriales en los niveles: local y global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Tensiones entre centralidad, región y localidades en el territori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lang w:val="es-ES_tradnl"/>
        </w:rPr>
        <w:t>Nuevas territorialidades y enfoque poli-céntrico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El gobierno intermedio y las políticas económicas territoriales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Boisier, Sergio: “El desarrollo territorial a partir de la construcción del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lang w:val="es-ES_tradnl"/>
        </w:rPr>
        <w:t xml:space="preserve">capital sinérgico, Una contribución al tema del capital intangible del desarrollo”, en </w:t>
      </w:r>
      <w:r>
        <w:rPr>
          <w:rFonts w:cs="Verdana" w:ascii="Verdana" w:hAnsi="Verdana"/>
          <w:i/>
          <w:lang w:val="es-ES_tradnl"/>
        </w:rPr>
        <w:t>Instituciones y actores del desarrollo territorial en el marco de la globalización</w:t>
      </w:r>
      <w:r>
        <w:rPr>
          <w:rFonts w:cs="Verdana" w:ascii="Verdana" w:hAnsi="Verdana"/>
          <w:lang w:val="es-ES_tradnl"/>
        </w:rPr>
        <w:t>, ILPES-CEPAL, Universidad del Bio Bio, Chile, 1999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Borja, Jordi: los desafíos del territorio y los derechos de la </w:t>
      </w:r>
    </w:p>
    <w:p>
      <w:pPr>
        <w:pStyle w:val="Normal"/>
        <w:ind w:firstLine="708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ciudadanía, en La Factoría No 10, octubre 1999 – enero 2000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,Bold"/>
          <w:bCs/>
          <w:color w:val="000000"/>
          <w:lang w:val="es-ES_tradnl"/>
        </w:rPr>
      </w:pPr>
      <w:r>
        <w:rPr>
          <w:rFonts w:cs="Arial,Bold" w:ascii="Verdana" w:hAnsi="Verdana"/>
          <w:bCs/>
          <w:color w:val="00000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,Bold"/>
          <w:bCs/>
          <w:color w:val="000000"/>
        </w:rPr>
      </w:pPr>
      <w:r>
        <w:rPr>
          <w:rFonts w:cs="Arial,Bold" w:ascii="Verdana" w:hAnsi="Verdana"/>
          <w:bCs/>
          <w:color w:val="000000"/>
        </w:rPr>
        <w:t>Cuervo, Luís Mauricio: Globalización y territorio, Instituto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Verdana" w:hAnsi="Verdana" w:cs="Arial,Bold"/>
          <w:color w:val="000000"/>
        </w:rPr>
      </w:pPr>
      <w:r>
        <w:rPr>
          <w:rFonts w:cs="Arial,Bold" w:ascii="Verdana" w:hAnsi="Verdana"/>
          <w:bCs/>
          <w:color w:val="000000"/>
        </w:rPr>
        <w:t xml:space="preserve">Latinoamericano y del Caribe de Planificación Económica y Social (ILPES), Área de Gestión del Desarrollo Local y Regional, </w:t>
      </w:r>
      <w:r>
        <w:rPr>
          <w:rFonts w:cs="Arial-Black" w:ascii="Verdana" w:hAnsi="Verdana"/>
          <w:color w:val="000000"/>
        </w:rPr>
        <w:t xml:space="preserve">S E R I E </w:t>
      </w:r>
      <w:r>
        <w:rPr>
          <w:rFonts w:cs="Arial,Bold" w:ascii="Verdana" w:hAnsi="Verdana"/>
          <w:bCs/>
          <w:color w:val="000000"/>
        </w:rPr>
        <w:t>gestión pública 56, Santiago de Chile, julio de 2006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Stohr, Walter: “Subsidiaridad: Un nuevo concepto clave para la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lang w:val="es-ES_tradnl"/>
        </w:rPr>
        <w:t xml:space="preserve">política de desarrollo regional”, en </w:t>
      </w:r>
      <w:r>
        <w:rPr>
          <w:rFonts w:cs="Verdana" w:ascii="Verdana" w:hAnsi="Verdana"/>
          <w:i/>
          <w:lang w:val="es-ES_tradnl"/>
        </w:rPr>
        <w:t>Instituciones y actores del desarrollo territorial en el marco de la globalización</w:t>
      </w:r>
      <w:r>
        <w:rPr>
          <w:rFonts w:cs="Verdana" w:ascii="Verdana" w:hAnsi="Verdana"/>
          <w:lang w:val="es-ES_tradnl"/>
        </w:rPr>
        <w:t>, ILPES-CEPAL, Universidad del Bio Bio, Chile, 1999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Montero, C. y Morris, P.: “Territorio, competitividad sistémica </w:t>
      </w:r>
    </w:p>
    <w:p>
      <w:pPr>
        <w:pStyle w:val="Normal"/>
        <w:ind w:left="708" w:hanging="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desarrollo endógeno. Metodología para el estudio de los Sistemas Regionales de Innovación”, en </w:t>
      </w:r>
      <w:r>
        <w:rPr>
          <w:rFonts w:cs="Verdana" w:ascii="Verdana" w:hAnsi="Verdana"/>
          <w:i/>
          <w:lang w:val="es-ES_tradnl"/>
        </w:rPr>
        <w:t>Instituciones y actores del desarrollo territorial en el marco de la globalización</w:t>
      </w:r>
      <w:r>
        <w:rPr>
          <w:rFonts w:cs="Verdana" w:ascii="Verdana" w:hAnsi="Verdana"/>
          <w:lang w:val="es-ES_tradnl"/>
        </w:rPr>
        <w:t>, ILPES-CEPAL, Universidad del Bio Bio, Chile, 1999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Esping-Andersen, Gosta: Fundamentos sociales de las economías </w:t>
      </w:r>
    </w:p>
    <w:p>
      <w:pPr>
        <w:pStyle w:val="Normal"/>
        <w:ind w:firstLine="708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postindustriales, Editorial Ariel S.A. Barcelona, 2000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Módulo IV: La institucionalidad de las políticas públicas (20 horas)</w:t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Políticas públicas y burocracia: el modelo racional burocrático de Estad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¿Qué es la burocracia?: funciones, decisiones, procedimiento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Burócratas, tecnócratas y políticos: una relación difícil pero necesari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Gobernabilidad y buen gobierno: estrategias de gestión públic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Centralidad y descentralización: nueva arquitectura institucional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El municipio y las políticas de servicios territoriales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Bibliografía: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Barrios, A., y González de Pacheco, R.: “En busca de un mejor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lang w:val="es-ES_tradnl"/>
        </w:rPr>
        <w:t xml:space="preserve">gobierno: ¿Cómo acercarse al ciudadano?”, en Janet Nelly (coordinadora): </w:t>
      </w:r>
      <w:r>
        <w:rPr>
          <w:rFonts w:cs="Verdana" w:ascii="Verdana" w:hAnsi="Verdana"/>
          <w:i/>
          <w:lang w:val="es-ES_tradnl"/>
        </w:rPr>
        <w:t>Políticas Públicas en América Latina Teoría y Práctica</w:t>
      </w:r>
      <w:r>
        <w:rPr>
          <w:rFonts w:cs="Verdana" w:ascii="Verdana" w:hAnsi="Verdana"/>
          <w:lang w:val="es-ES_tradnl"/>
        </w:rPr>
        <w:t>, Ediciones IESA,  Venezuela, 2003.</w:t>
      </w:r>
    </w:p>
    <w:p>
      <w:pPr>
        <w:pStyle w:val="Normal"/>
        <w:widowControl w:val="false"/>
        <w:autoSpaceDE w:val="false"/>
        <w:jc w:val="both"/>
        <w:rPr>
          <w:rFonts w:ascii="Verdana" w:hAnsi="Verdana" w:cs="Garamond,Bold"/>
          <w:bCs/>
          <w:lang w:val="es-ES_tradnl"/>
        </w:rPr>
      </w:pPr>
      <w:r>
        <w:rPr>
          <w:rFonts w:cs="Garamond,Bold" w:ascii="Verdana" w:hAnsi="Verdana"/>
          <w:bCs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Garamond"/>
        </w:rPr>
      </w:pPr>
      <w:r>
        <w:rPr>
          <w:rFonts w:cs="Garamond,Bold" w:ascii="Verdana" w:hAnsi="Verdana"/>
          <w:bCs/>
        </w:rPr>
        <w:t xml:space="preserve">Brito, Morelba: </w:t>
      </w:r>
      <w:r>
        <w:rPr>
          <w:rFonts w:cs="Garamond" w:ascii="Verdana" w:hAnsi="Verdana"/>
        </w:rPr>
        <w:t xml:space="preserve">“Buen Gobierno” local y calidad de la democracia”, en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Garamond,Italic" w:ascii="Verdana" w:hAnsi="Verdana"/>
          <w:iCs/>
        </w:rPr>
        <w:t xml:space="preserve">Revista Instituciones y Desarrollo Nº 12-13,  Institut Internacional de </w:t>
        <w:tab/>
        <w:t>Governabilitat de Catalunya, Córcega,  Barcelona, España, 2002.</w:t>
      </w:r>
      <w:r>
        <w:rPr>
          <w:rFonts w:cs="Garamond" w:ascii="Verdana" w:hAnsi="Verdan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,Bold"/>
          <w:bCs/>
          <w:color w:val="000000"/>
        </w:rPr>
      </w:pPr>
      <w:r>
        <w:rPr>
          <w:rFonts w:cs="Arial,Bold" w:ascii="Verdana" w:hAnsi="Verdana"/>
          <w:bCs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_tradnl"/>
        </w:rPr>
        <w:t xml:space="preserve">García-Pelayo, M.: </w:t>
      </w:r>
      <w:r>
        <w:rPr>
          <w:rFonts w:cs="Verdana" w:ascii="Verdana" w:hAnsi="Verdana"/>
          <w:i/>
          <w:lang w:val="es-ES_tradnl"/>
        </w:rPr>
        <w:t>Burocracia y tecnocracia</w:t>
      </w:r>
      <w:r>
        <w:rPr>
          <w:rFonts w:cs="Verdana" w:ascii="Verdana" w:hAnsi="Verdana"/>
          <w:lang w:val="es-ES_tradnl"/>
        </w:rPr>
        <w:t xml:space="preserve">, Alianza Editorial, Madrid, </w:t>
      </w:r>
    </w:p>
    <w:p>
      <w:pPr>
        <w:pStyle w:val="Normal"/>
        <w:ind w:firstLine="708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1987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_tradnl"/>
        </w:rPr>
        <w:t xml:space="preserve">Jessop, Bob: </w:t>
      </w:r>
      <w:r>
        <w:rPr>
          <w:rFonts w:cs="Verdana" w:ascii="Verdana" w:hAnsi="Verdana"/>
          <w:i/>
          <w:lang w:val="es-ES_tradnl"/>
        </w:rPr>
        <w:t>Crisis del Estado de Bienestar</w:t>
      </w:r>
      <w:r>
        <w:rPr>
          <w:rFonts w:cs="Verdana" w:ascii="Verdana" w:hAnsi="Verdana"/>
          <w:lang w:val="es-ES_tradnl"/>
        </w:rPr>
        <w:t xml:space="preserve">, Hacia una nueva teoría </w:t>
      </w:r>
    </w:p>
    <w:p>
      <w:pPr>
        <w:pStyle w:val="Normal"/>
        <w:ind w:left="708" w:hanging="0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del Estado y sus consecuencias sociales, Universidad Nacional de Colombia, Colombia, 1999 ( pp.135-167)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Obuchi, Richard: “Por qué el Estado interviene en nuestras vidas?”,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lang w:val="es-ES_tradnl"/>
        </w:rPr>
        <w:t xml:space="preserve">en Janet Nelly (coordinadora): </w:t>
      </w:r>
      <w:r>
        <w:rPr>
          <w:rFonts w:cs="Verdana" w:ascii="Verdana" w:hAnsi="Verdana"/>
          <w:i/>
          <w:lang w:val="es-ES_tradnl"/>
        </w:rPr>
        <w:t>Políticas Públicas en América Latina Teoría y Práctica</w:t>
      </w:r>
      <w:r>
        <w:rPr>
          <w:rFonts w:cs="Verdana" w:ascii="Verdana" w:hAnsi="Verdana"/>
          <w:lang w:val="es-ES_tradnl"/>
        </w:rPr>
        <w:t>, Ediciones IESA,  Venezuela, 2003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METODOLOGIA</w:t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En el taller los estudiantes manejarán los conceptos, manipularán los discursos teóricos y desmontarán los métodos de manera que utilicen  adecuadamente la teoría en función de los temas elegidos. Sobre la base de una comprensión global de las políticas públicas, se derivará teórica y metodológicamente a cada uno de los temas seleccionados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El taller combinará tres tipos de actividades: i) charlas y explicaciones del docente, ii) lecturas orientadas de textos y exposiciones de los estudiantes, y iii) ejercicios de redacción del capítulo conceptual. Al final de cada sesión se programará la siguiente, estableciendo temas, responsabilidades y compromisos; además, el docente propone una bibliografía inicial y los estudiantes harán exploraciones en la biblioteca de FLACSO para ampliar una bibliografía complementaria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EVALUACIÓN</w:t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La evaluación del taller combinará tres modalidades: participación en el taller (25%), exposiciones de lecturas (25%), y redacción del capítulo conceptual (50%)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htorres@interactive.net.e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05:00Z</dcterms:created>
  <dc:creator>MAGDALENA LEON</dc:creator>
  <dc:description/>
  <cp:keywords/>
  <dc:language>en-US</dc:language>
  <cp:lastModifiedBy>MAGDALENA LEON</cp:lastModifiedBy>
  <dcterms:modified xsi:type="dcterms:W3CDTF">2007-04-02T01:21:00Z</dcterms:modified>
  <cp:revision>12</cp:revision>
  <dc:subject/>
  <dc:title>SYLABUS DEL TALLER DE TESIS I:</dc:title>
</cp:coreProperties>
</file>