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CULTAD LATINOAMERICANA DE CIENCIAS SOCIALES </w:t>
      </w:r>
    </w:p>
    <w:p>
      <w:pPr>
        <w:pStyle w:val="Normal"/>
        <w:jc w:val="center"/>
        <w:rPr/>
      </w:pPr>
      <w:r>
        <w:rPr>
          <w:b/>
        </w:rPr>
        <w:t>FLACSO – Sede Ecu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so POLITICA SOC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enero al 9 marzo 2008</w:t>
      </w:r>
    </w:p>
    <w:p>
      <w:pPr>
        <w:pStyle w:val="Normal"/>
        <w:jc w:val="center"/>
        <w:rPr/>
      </w:pPr>
      <w:r>
        <w:rPr>
          <w:b/>
        </w:rPr>
        <w:t>Valor: 4 crédi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uniones:  martes, jueves y viernes de 7h a 9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icio: martes 8 de enero de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es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ty Espinosa, PhD(c) Universidad de Lovaina, MSc./DEA en Ciencias Sociales, MSc./DEA en Ciencias de Gestión, MBA Master of Business Administration, Ingeniera Comercial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ora-investigadora de FLACSO-Ecuador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onferencista invita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car Arteaga, PhD London School, Profesor de la Universidad de Chil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troduc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este curso se analiza el funcionamiento, transformaciones y lugar de las políticas sociales en el Estado social en América Latina, y específicamente en Ecuador. Se analiza la participación de diversos actores públicos y privados y las diferentes formas de intervención tanto espaciales como temporales que caracterizan el trabajo en: salud, educación, seguridad social, protección especial, vivienda, trabajo. Finalmente se exploran las propuestas de reconstrucción de la política social en el marco del post-fordismo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 xml:space="preserve">Objetivo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nalizar el marco socio-político de emergencia y crisis contemporánea del Estado social, la relación salarial y el lugar de las políticas sociales.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Analizar la organización y reformas de los sistemas de salud, educación, protección especial y otras intervenciones de política social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xplorar las nuevas construcciones de política social en el marco de la crisis del Estado social y el postfordismo</w:t>
      </w:r>
      <w:r>
        <w:rPr/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Controles de lectura. Cada día de clase los estudiantes deberán entregar una síntesis que resuma en dos páginas sus reflexiones y dudas acerca de las lecturas obligatorias. (3 pun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Examen intermedio (3 puntos), martes 29 de enero de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Desarrollo de un trabajo individual que contendrá: la exposición de un caso de política social, el análisis e interpretación de la situación observada y una reflexión original y crítica a la luz de las teorías estudiadas en el curso. Los trabajos escritos deben tener alrededor de 4.000 palabras. (4 puntos)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ontenidos</w:t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267"/>
        <w:gridCol w:w="6774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ido y lecturas obligatorias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Parte I. </w:t>
            </w:r>
            <w:r>
              <w:rPr>
                <w:b/>
                <w:lang w:val="es-ES_tradnl"/>
              </w:rPr>
              <w:t>Emergencia, desarrollo y crisis del Estado social</w:t>
            </w:r>
            <w:r>
              <w:rPr>
                <w:b/>
                <w:sz w:val="22"/>
                <w:lang w:val="es-ES_tradnl"/>
              </w:rPr>
              <w:t xml:space="preserve"> y las políticas sociales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s 8 </w:t>
            </w:r>
            <w:r>
              <w:rPr>
                <w:b/>
              </w:rPr>
              <w:t>ener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Introducción</w:t>
            </w:r>
            <w:r>
              <w:rPr/>
              <w:t xml:space="preserve">. </w:t>
            </w:r>
            <w:r>
              <w:rPr>
                <w:b/>
              </w:rPr>
              <w:t>Emergencia de la cuestión social</w:t>
            </w:r>
            <w:r>
              <w:rPr/>
              <w:t>: Industrialización y comercio. Exodo rural y problemáticas urbanas. La asistencia, la caridad, el socorro y las prácticas higienistas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ecturas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Castel, R. (1997), </w:t>
            </w:r>
            <w:r>
              <w:rPr>
                <w:i/>
              </w:rPr>
              <w:t>Las metamorfosis de la cuestión social: una crónica del salariado</w:t>
            </w:r>
            <w:r>
              <w:rPr/>
              <w:t>, Paidós, Bs. As., p. 29-69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Kingman, E. (2006), </w:t>
            </w:r>
            <w:r>
              <w:rPr>
                <w:i/>
              </w:rPr>
              <w:t xml:space="preserve">La ciudad y los otros. Quito 1860-1940, </w:t>
            </w:r>
            <w:r>
              <w:rPr/>
              <w:t>FLACSO Ecuador – Universidad Rovira e Virgili, pp. 273-300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 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b/>
              </w:rPr>
              <w:t>La modernidad liberal y la emergencia del Estado social</w:t>
            </w:r>
            <w:r>
              <w:rPr/>
              <w:t>. La filantropía y la política sin Estado. El problema del accidente de trabajo, la noción de riesgo y las técnicas del aseguramiento. La negociación colectiva.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 xml:space="preserve">Lecturas </w:t>
            </w:r>
            <w:r>
              <w:rPr>
                <w:u w:val="single"/>
              </w:rPr>
              <w:t>(síntesis obligatoria)</w:t>
            </w:r>
            <w:r>
              <w:rPr>
                <w:u w:val="single"/>
                <w:lang w:val="es-ES_tradnl"/>
              </w:rPr>
              <w:t>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Castel, R. (1997), </w:t>
            </w:r>
            <w:r>
              <w:rPr>
                <w:i/>
              </w:rPr>
              <w:t>Las metamorfosis de la cuestión social: una crónica del salariado</w:t>
            </w:r>
            <w:r>
              <w:rPr/>
              <w:t>, Paidós, Bs. As., p. 217-267</w:t>
            </w:r>
          </w:p>
          <w:p>
            <w:pPr>
              <w:pStyle w:val="Normal"/>
              <w:ind w:left="290" w:hanging="290"/>
              <w:jc w:val="both"/>
              <w:rPr>
                <w:lang w:val="es-MX"/>
              </w:rPr>
            </w:pPr>
            <w:r>
              <w:rPr>
                <w:lang w:val="es-MX"/>
              </w:rPr>
              <w:t>De la Torre, Patricia,</w:t>
            </w:r>
            <w:r>
              <w:rPr>
                <w:i/>
                <w:lang w:val="es-MX"/>
              </w:rPr>
              <w:t xml:space="preserve"> La Junta de Beneficiencia de Guayaquil: lo privado-local en el Estado ecuatoriano, </w:t>
            </w:r>
            <w:r>
              <w:rPr>
                <w:lang w:val="es-MX"/>
              </w:rPr>
              <w:t>Ed. Abya Yala, Quito, pp. 159-206.</w:t>
            </w:r>
          </w:p>
          <w:p>
            <w:pPr>
              <w:pStyle w:val="Normal"/>
              <w:ind w:left="290" w:hanging="290"/>
              <w:jc w:val="both"/>
              <w:rPr>
                <w:lang w:val="es-MX"/>
              </w:rPr>
            </w:pPr>
            <w:r>
              <w:rPr/>
              <w:t xml:space="preserve">Kingman, E. (2006), </w:t>
            </w:r>
            <w:r>
              <w:rPr>
                <w:i/>
              </w:rPr>
              <w:t xml:space="preserve">La ciudad y los otros. Quito 1860-1940, </w:t>
            </w:r>
            <w:r>
              <w:rPr/>
              <w:t>FLACSO Ecuador – Universidad Rovira e Virgili, pp. 301-329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 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strucción y apogeo del Estado social</w:t>
            </w:r>
            <w:r>
              <w:rPr/>
              <w:t>. Estructuración de la seguridad social con sus componentes de asistencia y aseguramiento, y desarrollo de políticas de educación, salud, vivienda,.. Régimen fordista y relación salarial. Paradigmas de política pública, keynesianismo y fortalecimiento del Estado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s-MX"/>
              </w:rPr>
              <w:t xml:space="preserve">Lecturas </w:t>
            </w:r>
            <w:r>
              <w:rPr>
                <w:u w:val="single"/>
              </w:rPr>
              <w:t>(síntesis obligatoria)</w:t>
            </w:r>
            <w:r>
              <w:rPr>
                <w:lang w:val="es-MX"/>
              </w:rPr>
              <w:t>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Castel, R. (1997), </w:t>
            </w:r>
            <w:r>
              <w:rPr>
                <w:i/>
              </w:rPr>
              <w:t>Las metamorfosis de la cuestión social: una crónica del salariado</w:t>
            </w:r>
            <w:r>
              <w:rPr/>
              <w:t>, Paidós, Bs. As., p. 325-387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Goetschel, A.-M. (2007), </w:t>
            </w:r>
            <w:r>
              <w:rPr>
                <w:i/>
              </w:rPr>
              <w:t xml:space="preserve">Educación de las mujeres, maestras y esferas públicas. Quito en la primer mitad del siglo XX, </w:t>
            </w:r>
            <w:r>
              <w:rPr/>
              <w:t>FLACSO Ecuador – Abya Yala, pp. 109-14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b/>
              </w:rPr>
              <w:t>Diferentes tipos de Estado social</w:t>
            </w:r>
            <w:r>
              <w:rPr/>
              <w:t>. Oposición entre modelo universalista y modelo residual. Oposición entre régimen bismarckiano y régimen de beveridge. Clasificación de Esping Andersen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u w:val="single"/>
                <w:lang w:val="es-MX"/>
              </w:rPr>
              <w:t xml:space="preserve">Lecturas </w:t>
            </w:r>
            <w:r>
              <w:rPr>
                <w:u w:val="single"/>
              </w:rPr>
              <w:t>(síntesis obligatoria)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Tenti Fanfani, Emilio, “Pobreza y política social: más allá del neoasistencialismo”, in Isuani, E. et al (1991), El Estado benefactor: un paradigma en crisis, Miño y Dávila Editores, Argentina, pp. 89-136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 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isis del Estado social</w:t>
            </w:r>
            <w:r>
              <w:rPr/>
              <w:t>. Rupturas en la trayectoria del Estado social. Disminución del crecimiento económico y desconfiguración de la relación salarial. Crisis del principio asegurador. Aumento de la incertidumbre. Nuevos riesgos, peligros y daños.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</w:rPr>
            </w:pPr>
            <w:r>
              <w:rPr>
                <w:u w:val="single"/>
                <w:lang w:val="es-MX"/>
              </w:rPr>
              <w:t xml:space="preserve">Lecturas </w:t>
            </w:r>
            <w:r>
              <w:rPr>
                <w:u w:val="single"/>
              </w:rPr>
              <w:t>(síntesis obligatoria):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</w:rPr>
            </w:pPr>
            <w:r>
              <w:rPr/>
              <w:t xml:space="preserve">Castel, R. (2004), </w:t>
            </w:r>
            <w:r>
              <w:rPr>
                <w:i/>
              </w:rPr>
              <w:t xml:space="preserve">La inseguridad social: ¿qué es estar protegido?, </w:t>
            </w:r>
            <w:r>
              <w:rPr/>
              <w:t>Ed. Manantial, Bs As, pp. 53-86.</w:t>
            </w:r>
          </w:p>
          <w:p>
            <w:pPr>
              <w:pStyle w:val="Normal"/>
              <w:ind w:left="290" w:hanging="29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osanvallon, P. (1995), La nueva cuestión social: repensar el Estado providencia. Ed. Manantial, Buenos Aires, pp. 11-45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 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ormas en el sector soci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  <w:lang w:val="es-MX"/>
              </w:rPr>
              <w:t xml:space="preserve">Lecturas </w:t>
            </w:r>
            <w:r>
              <w:rPr>
                <w:u w:val="single"/>
              </w:rPr>
              <w:t>(síntesis obligatoria)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Franco, R. (2001), </w:t>
            </w:r>
            <w:r>
              <w:rPr>
                <w:i/>
              </w:rPr>
              <w:t>Sociología del desarrollo, políticas sociales y democracia</w:t>
            </w:r>
            <w:r>
              <w:rPr/>
              <w:t>, Siglo XXI/CEPAL, pp. 41-58.</w:t>
            </w:r>
          </w:p>
          <w:p>
            <w:pPr>
              <w:pStyle w:val="Normal"/>
              <w:ind w:left="290" w:hanging="290"/>
              <w:jc w:val="both"/>
              <w:rPr>
                <w:lang w:val="en-GB"/>
              </w:rPr>
            </w:pPr>
            <w:r>
              <w:rPr>
                <w:lang w:val="en-GB"/>
              </w:rPr>
              <w:t>Le Grand, Julian &amp; Bartlett, Will, (1993), Quasi-Markets and Social Policy, pp. 1-3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e II. Análisis de sistemas y reformas en el sector social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d. Profesor invitado: Oscar Arteaga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</w:t>
            </w:r>
            <w:r>
              <w:rPr>
                <w:b/>
              </w:rPr>
              <w:t>sistemas de salud</w:t>
            </w:r>
            <w:r>
              <w:rPr/>
              <w:t xml:space="preserve"> y las propuestas de reforma de los 90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u w:val="single"/>
                <w:lang w:val="en-US"/>
              </w:rPr>
              <w:t>Lecturas:</w:t>
            </w:r>
          </w:p>
          <w:p>
            <w:pPr>
              <w:pStyle w:val="Normal"/>
              <w:ind w:left="290" w:hanging="290"/>
              <w:jc w:val="both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OECD (1996), Health care reform: the will to change, OECD, París. p. 31-45.</w:t>
            </w:r>
          </w:p>
          <w:p>
            <w:pPr>
              <w:pStyle w:val="Normal"/>
              <w:ind w:left="290" w:hanging="290"/>
              <w:jc w:val="both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  <w:t>Savedoff, W. (1998), “Los servicios sociales vistos con nuevos lentes”, en Savedoff, W. (comp.), La organización marca la diferencia: educación y salud en América Latina, BID, Washington pp. 3-41.</w:t>
            </w:r>
          </w:p>
          <w:p>
            <w:pPr>
              <w:pStyle w:val="Normal"/>
              <w:ind w:left="290" w:hanging="290"/>
              <w:jc w:val="both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  <w:t>Organización internacional del trabajo OIT (2001), Hacia un trabajo decente: una protección social en salud para todos los trabajadores y sus familias, Ginebra, pp. 1-63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Análisis del caso del sistema de salud y sus reformas en </w:t>
            </w:r>
            <w:r>
              <w:rPr>
                <w:b/>
                <w:lang w:val="es-ES_tradnl"/>
              </w:rPr>
              <w:t>Chil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Lecturas (síntesis obligatoria):</w:t>
            </w:r>
          </w:p>
          <w:p>
            <w:pPr>
              <w:pStyle w:val="Normal"/>
              <w:ind w:left="290" w:hanging="290"/>
              <w:jc w:val="both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  <w:t>Miranda, E. &amp; Paredes Molina, R (1998), “Competencia, integración vertical y rendimiento en los servicios de salud públicos y privados de Chile”, in Savedoff, W. (comp.) (1998), La organización marca la diferencia: educación y salud en América Latina, BID, Washington, pp. 239-280.</w:t>
            </w:r>
          </w:p>
          <w:p>
            <w:pPr>
              <w:pStyle w:val="Normal"/>
              <w:ind w:left="290" w:hanging="290"/>
              <w:jc w:val="both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  <w:t>Arteaga, O. (2007), “El difícil tránsito desde el diseño a la implementación de políticas públicas: el caso de la reforma de salud en Chile”, Congreso de Ciencias Sociales, FLACSO Ecuador, Quito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rcoles 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Análisis del caso del sistema de salud y sus reformas en </w:t>
            </w:r>
            <w:r>
              <w:rPr>
                <w:b/>
                <w:lang w:val="es-ES_tradnl"/>
              </w:rPr>
              <w:t>Chile II</w:t>
            </w:r>
            <w:r>
              <w:rPr>
                <w:rFonts w:cs="Tahoma"/>
                <w:lang w:val="es-ES_tradnl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cturas:</w:t>
            </w:r>
          </w:p>
          <w:p>
            <w:pPr>
              <w:pStyle w:val="Normal"/>
              <w:ind w:left="290" w:hanging="290"/>
              <w:jc w:val="both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  <w:t>Arteaga, O. (2003), “El Plan AUGE y la Reforma de Salud: todo un cambio cultural”, pp. 1-14, publicado in Cárdenas, J.P. (ed) (2003),  Revista Anuario de Chile 2003, Universidad de Chile, Santiago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 2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Análisis de las propuestas de aseguramiento en salud en </w:t>
            </w:r>
            <w:r>
              <w:rPr>
                <w:b/>
                <w:lang w:val="es-ES_tradnl"/>
              </w:rPr>
              <w:t>Ecuador 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u w:val="single"/>
              </w:rPr>
              <w:t>Lecturas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Unger, J.-P. (2007), “¿Atención primaria en salud sin medicina asistencial de calidad?”, </w:t>
            </w:r>
            <w:r>
              <w:rPr>
                <w:rFonts w:cs="Tahoma"/>
                <w:lang w:val="es-ES_tradnl"/>
              </w:rPr>
              <w:t>Congreso de Ciencias Sociales, FLACSO Ecuador, Quito.</w:t>
            </w:r>
          </w:p>
          <w:p>
            <w:pPr>
              <w:pStyle w:val="Normal"/>
              <w:ind w:left="290" w:hanging="290"/>
              <w:jc w:val="both"/>
              <w:rPr>
                <w:rFonts w:cs="Tahoma"/>
                <w:lang w:val="es-ES_tradnl"/>
              </w:rPr>
            </w:pPr>
            <w:r>
              <w:rPr>
                <w:lang w:val="es-ES_tradnl"/>
              </w:rPr>
              <w:t xml:space="preserve">Rodas, E. (2007), “Medicina familiar en la política de salud del Estado”, </w:t>
            </w:r>
            <w:r>
              <w:rPr>
                <w:rFonts w:cs="Tahoma"/>
                <w:lang w:val="es-ES_tradnl"/>
              </w:rPr>
              <w:t>Congreso de Ciencias Sociales, FLACSO Ecuador, Quito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 2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Análisis de las propuestas de aseguramiento en salud en </w:t>
            </w:r>
            <w:r>
              <w:rPr>
                <w:b/>
                <w:lang w:val="es-ES_tradnl"/>
              </w:rPr>
              <w:t>Ecuador I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u w:val="single"/>
              </w:rPr>
              <w:t>Lecturas:</w:t>
            </w:r>
          </w:p>
          <w:p>
            <w:pPr>
              <w:pStyle w:val="Normal"/>
              <w:ind w:left="290" w:hanging="290"/>
              <w:jc w:val="both"/>
              <w:rPr>
                <w:rFonts w:cs="Tahoma"/>
                <w:lang w:val="es-ES_tradnl"/>
              </w:rPr>
            </w:pPr>
            <w:r>
              <w:rPr>
                <w:lang w:val="es-ES_tradnl"/>
              </w:rPr>
              <w:t xml:space="preserve">Villacrés, N. (2007), “El reto de la gobernanza en salud”, </w:t>
            </w:r>
            <w:r>
              <w:rPr>
                <w:rFonts w:cs="Tahoma"/>
                <w:lang w:val="es-ES_tradnl"/>
              </w:rPr>
              <w:t>Congreso de Ciencias Sociales, FLACSO Ecuador, Quito.</w:t>
            </w:r>
          </w:p>
          <w:p>
            <w:pPr>
              <w:pStyle w:val="Normal"/>
              <w:ind w:left="290" w:hanging="290"/>
              <w:jc w:val="both"/>
              <w:rPr>
                <w:rFonts w:cs="Tahoma"/>
                <w:lang w:val="es-ES_tradnl"/>
              </w:rPr>
            </w:pPr>
            <w:r>
              <w:rPr/>
              <w:t>Lucio, R. (2007), “Los servicios públicos de atención de salud del Distrito Metropolitano de Quito. Calidad, Cantidad y Costos”, Congreso de Ciencias Sociales, FLACSO Ecuador, Quito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sobre la primera parte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ción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 3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b/>
              </w:rPr>
              <w:t>Sistema</w:t>
            </w:r>
            <w:r>
              <w:rPr/>
              <w:t xml:space="preserve"> de educación en Ecuador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</w:rPr>
            </w:pPr>
            <w:r>
              <w:rPr>
                <w:u w:val="single"/>
              </w:rPr>
              <w:t>Lecturas (síntesis obligatoria)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Arcos, C. (2007), “Política y educación”, FLACSO Ecuador, mimeo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bCs/>
                <w:lang w:val="es-ES_tradnl"/>
              </w:rPr>
              <w:t>Whitman, G. (2004), “Red Pen Blue Pen: Impacto de las reformas a la educación financiadas internacionalmente en las prácticas en el aula”, FLACSO Ecuador, mimeo</w:t>
            </w:r>
            <w:r>
              <w:rPr/>
              <w:t xml:space="preserve"> 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Esteves, A. (2007), “Introducción a Políticas y reformas educativas en Ecuador”, FLACSO Ecuador, mimeo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rnes 1 </w:t>
            </w:r>
            <w:r>
              <w:rPr>
                <w:b/>
              </w:rPr>
              <w:t>febrer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b/>
              </w:rPr>
              <w:t>Reformas</w:t>
            </w:r>
            <w:r>
              <w:rPr/>
              <w:t xml:space="preserve"> en educación.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</w:rPr>
            </w:pPr>
            <w:r>
              <w:rPr>
                <w:u w:val="single"/>
              </w:rPr>
              <w:t>Lecturas:</w:t>
            </w:r>
          </w:p>
          <w:p>
            <w:pPr>
              <w:pStyle w:val="Normal"/>
              <w:ind w:left="290" w:hanging="29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edo, C. (1998), « Diferencias entre escuelas y rendimiento estudiantil en Chile», in Savedoff, W. La organización marca la diferencia: educación y salud en América Latina, BID, p. 45-84.</w:t>
            </w:r>
          </w:p>
          <w:p>
            <w:pPr>
              <w:pStyle w:val="Normal"/>
              <w:ind w:left="290" w:hanging="29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spinosa, B. (2007), “Financiamiento, asignación de recursos y producción de servicios del bachillerato en Ecuador”, FLACSO Ecuador, mimeo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  <w:lang w:val="es-ES_tradnl"/>
              </w:rPr>
            </w:pPr>
            <w:r>
              <w:rPr>
                <w:bCs/>
                <w:highlight w:val="lightGray"/>
                <w:lang w:val="es-ES_trad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Trabajo y seguridad social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lang w:val="es-EC"/>
              </w:rPr>
              <w:t xml:space="preserve">Los nuevos contextos: </w:t>
            </w:r>
            <w:r>
              <w:rPr>
                <w:b/>
                <w:lang w:val="es-EC"/>
              </w:rPr>
              <w:t>Individualismo patrimonial y flexibilidad laboral</w:t>
            </w:r>
            <w:r>
              <w:rPr>
                <w:lang w:val="es-EC"/>
              </w:rPr>
              <w:t>.</w:t>
            </w:r>
          </w:p>
          <w:p>
            <w:pPr>
              <w:pStyle w:val="Normal"/>
              <w:ind w:left="290" w:hanging="290"/>
              <w:jc w:val="both"/>
              <w:rPr>
                <w:lang w:val="es-EC"/>
              </w:rPr>
            </w:pPr>
            <w:r>
              <w:rPr>
                <w:u w:val="single"/>
              </w:rPr>
              <w:t>Lecturas (síntesis obligatoria):</w:t>
            </w:r>
          </w:p>
          <w:p>
            <w:pPr>
              <w:pStyle w:val="Normal"/>
              <w:ind w:left="290" w:hanging="290"/>
              <w:jc w:val="both"/>
              <w:rPr>
                <w:lang w:val="es-EC"/>
              </w:rPr>
            </w:pPr>
            <w:r>
              <w:rPr>
                <w:lang w:val="es-EC"/>
              </w:rPr>
              <w:t>R. Cobbaut (2007), “El nuevo estatuto del trabajo: financiarización de la economía y flexibilización del empleo”, Congreso Latinoamericano y Caribeño de Ciencias Sociales, FLACSO, Quito, Octubre 29-31, 2007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Beck, U. (1999), </w:t>
            </w:r>
            <w:r>
              <w:rPr>
                <w:i/>
              </w:rPr>
              <w:t>Un nuevo mundo feliz: la precariedad del trabajo en la era de la globalización</w:t>
            </w:r>
            <w:r>
              <w:rPr/>
              <w:t>, Paidós, p. 43-12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 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Entrada al mercado laboral: Situación de los </w:t>
            </w:r>
            <w:r>
              <w:rPr>
                <w:b/>
              </w:rPr>
              <w:t>jóvenes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</w:rPr>
            </w:pPr>
            <w:r>
              <w:rPr>
                <w:u w:val="single"/>
              </w:rPr>
              <w:t>Lecturas:</w:t>
            </w:r>
          </w:p>
          <w:p>
            <w:pPr>
              <w:pStyle w:val="Normal"/>
              <w:ind w:left="290" w:hanging="290"/>
              <w:jc w:val="both"/>
              <w:rPr>
                <w:lang w:val="es-EC"/>
              </w:rPr>
            </w:pPr>
            <w:r>
              <w:rPr/>
              <w:t xml:space="preserve">Weller, J. (2007), "La inserción laboral de los jóvenes: Tensiones y perspectivas”, </w:t>
            </w:r>
            <w:r>
              <w:rPr>
                <w:lang w:val="es-EC"/>
              </w:rPr>
              <w:t>Congreso Latinoamericano y Caribeño de Ciencias Sociales, FLACSO, Quito, Octubre 29-31, 2007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lang w:val="es-EC"/>
              </w:rPr>
              <w:t>Espinosa, B. &amp; Esteves, A. (2007), “Jóvenes y trabajo en Quito”, Congreso Latinoamericano y Caribeño de Ciencias Sociales, FLACSO, Quito, Octubre 29-31, 2007.</w:t>
            </w:r>
          </w:p>
          <w:p>
            <w:pPr>
              <w:pStyle w:val="Normal"/>
              <w:ind w:left="290" w:hanging="290"/>
              <w:jc w:val="both"/>
              <w:rPr>
                <w:bCs/>
                <w:lang w:val="es-ES_tradnl"/>
              </w:rPr>
            </w:pPr>
            <w:r>
              <w:rPr/>
              <w:t xml:space="preserve">Espinosa, B. (2006), “Transformaciones y continuidades en el mundo del trabajo en América Latina”, </w:t>
            </w:r>
            <w:r>
              <w:rPr>
                <w:u w:val="single"/>
              </w:rPr>
              <w:t>in</w:t>
            </w:r>
            <w:r>
              <w:rPr/>
              <w:t xml:space="preserve"> Weller, J., </w:t>
            </w:r>
            <w:r>
              <w:rPr>
                <w:i/>
              </w:rPr>
              <w:t>Los jóvenes y el empleo en América Latina</w:t>
            </w:r>
            <w:r>
              <w:rPr/>
              <w:t>, CEPAL/GTZ, Santiago de Chile, p. 31-46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 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eguridad social</w:t>
            </w:r>
            <w:r>
              <w:rPr>
                <w:bCs/>
                <w:lang w:val="es-ES_tradnl"/>
              </w:rPr>
              <w:t>: situación y propuestas en el postfordismo.</w:t>
            </w:r>
          </w:p>
          <w:p>
            <w:pPr>
              <w:pStyle w:val="Normal"/>
              <w:ind w:left="290" w:hanging="290"/>
              <w:jc w:val="both"/>
              <w:rPr>
                <w:bCs/>
                <w:lang w:val="es-ES_tradnl"/>
              </w:rPr>
            </w:pPr>
            <w:r>
              <w:rPr>
                <w:u w:val="single"/>
              </w:rPr>
              <w:t>Lecturas (síntesis obligatoria):</w:t>
            </w:r>
          </w:p>
          <w:p>
            <w:pPr>
              <w:pStyle w:val="Normal"/>
              <w:ind w:left="290" w:hanging="290"/>
              <w:jc w:val="both"/>
              <w:rPr>
                <w:lang w:val="es-EC"/>
              </w:rPr>
            </w:pPr>
            <w:r>
              <w:rPr>
                <w:bCs/>
                <w:lang w:val="es-ES_tradnl"/>
              </w:rPr>
              <w:t>Seguridad Social: tendencias, retos y perspectivas. OIT. Ginebra. 200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s-EC"/>
              </w:rPr>
            </w:pPr>
            <w:r>
              <w:rPr>
                <w:highlight w:val="lightGray"/>
                <w:lang w:val="es-EC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Protección especial y otros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Protección de </w:t>
            </w:r>
            <w:r>
              <w:rPr>
                <w:b/>
              </w:rPr>
              <w:t>menores</w:t>
            </w:r>
            <w:r>
              <w:rPr/>
              <w:t>: diversas problemáticas y estructuras de atención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u w:val="single"/>
              </w:rPr>
              <w:t>Lecturas: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</w:rPr>
            </w:pPr>
            <w:r>
              <w:rPr/>
              <w:t>Diagnóstico de la problemática de niños, niñas y adolescentes en situación de riesgo y de los programas existentes - Síntesis de los estudios, Quito, MBS-PNN-BID-FLACSO, Quito, 2004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 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b/>
              </w:rPr>
              <w:t>Trabajo infantil</w:t>
            </w:r>
            <w:r>
              <w:rPr/>
              <w:t>: problemáticas e intervenciones.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u w:val="single"/>
              </w:rPr>
              <w:t>Lecturas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/>
              <w:t>Werner, R.-C. (2007), “Evaluación del trabajo de jóvenes y niños”, Congreso Latinoamericano y Caribeño de Ciencias Sociales, FLACSO, Quito, Octubre 29-31, 2007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 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b/>
              </w:rPr>
              <w:t>Transferencias monetarias</w:t>
            </w:r>
            <w:r>
              <w:rPr/>
              <w:t>: caso Bono solidario en Ecuador.</w:t>
            </w:r>
          </w:p>
          <w:p>
            <w:pPr>
              <w:pStyle w:val="Normal"/>
              <w:ind w:left="290" w:hanging="290"/>
              <w:jc w:val="both"/>
              <w:rPr>
                <w:bCs/>
              </w:rPr>
            </w:pPr>
            <w:r>
              <w:rPr>
                <w:u w:val="single"/>
              </w:rPr>
              <w:t>Lecturas: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lang w:val="es-MX"/>
              </w:rPr>
              <w:t xml:space="preserve">Lo Vuolo, Rubén, </w:t>
            </w:r>
            <w:r>
              <w:rPr>
                <w:i/>
                <w:lang w:val="es-MX"/>
              </w:rPr>
              <w:t>El ingreso universal ciudadano</w:t>
            </w:r>
            <w:r>
              <w:rPr>
                <w:lang w:val="es-MX"/>
              </w:rPr>
              <w:t>,</w:t>
            </w:r>
            <w:r>
              <w:rPr>
                <w:i/>
                <w:lang w:val="es-MX"/>
              </w:rPr>
              <w:t xml:space="preserve"> alcances y significado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Ponce, J. (2006), « The impact of a conditional cash transfer program on school enrollment: the </w:t>
            </w:r>
            <w:r>
              <w:rPr>
                <w:i/>
                <w:lang w:val="en-US"/>
              </w:rPr>
              <w:t>Bono de Desarrollo Humano</w:t>
            </w:r>
            <w:r>
              <w:rPr>
                <w:lang w:val="en-US"/>
              </w:rPr>
              <w:t xml:space="preserve"> of Ecuador”, FLACSO, mimeo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u w:val="single"/>
                <w:lang w:val="en-US"/>
              </w:rPr>
            </w:pPr>
            <w:r>
              <w:rPr>
                <w:highlight w:val="lightGray"/>
                <w:u w:val="singl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u w:val="single"/>
              </w:rPr>
            </w:pPr>
            <w:r>
              <w:rPr>
                <w:b/>
              </w:rPr>
              <w:t>Parte III. Críticas y pistas de una nueva generación de políticas sociales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b/>
              </w:rPr>
              <w:t xml:space="preserve">Críticas </w:t>
            </w:r>
            <w:r>
              <w:rPr/>
              <w:t>al carácter paternalista del Estado.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</w:rPr>
            </w:pPr>
            <w:r>
              <w:rPr>
                <w:u w:val="single"/>
              </w:rPr>
              <w:t>Lecturas (síntesis obligatoria)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</w:rPr>
            </w:pPr>
            <w:r>
              <w:rPr/>
              <w:t xml:space="preserve">Sennett, R. (2003), </w:t>
            </w:r>
            <w:r>
              <w:rPr>
                <w:i/>
              </w:rPr>
              <w:t>El respeto: sobre la dignidad del hombre en un mundo de desigualdad</w:t>
            </w:r>
            <w:r>
              <w:rPr/>
              <w:t>, Ed. Anagrama, pp. 109-156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 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Nuevas concepciones de </w:t>
            </w:r>
            <w:r>
              <w:rPr>
                <w:b/>
              </w:rPr>
              <w:t>solidaridad</w:t>
            </w:r>
            <w:r>
              <w:rPr/>
              <w:t>.</w:t>
            </w:r>
          </w:p>
          <w:p>
            <w:pPr>
              <w:pStyle w:val="Normal"/>
              <w:ind w:left="290" w:hanging="290"/>
              <w:jc w:val="both"/>
              <w:rPr>
                <w:u w:val="single"/>
              </w:rPr>
            </w:pPr>
            <w:r>
              <w:rPr>
                <w:u w:val="single"/>
              </w:rPr>
              <w:t>Lecturas (síntesis obligatoria)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lang w:val="es-ES_tradnl"/>
              </w:rPr>
              <w:t>Rosanvallon, P. (1995), La nueva cuestión social: repensar el Estado providencia. Ed. Manantial, Buenos Aires, pp. 49-99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 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uestas de nuevas construcciones de </w:t>
            </w:r>
            <w:r>
              <w:rPr>
                <w:b/>
              </w:rPr>
              <w:t>capacidades</w:t>
            </w:r>
            <w:r>
              <w:rPr/>
              <w:t xml:space="preserve"> de regulación y acción en el sector soci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cturas (síntesis obligatoria)</w:t>
            </w:r>
          </w:p>
          <w:p>
            <w:pPr>
              <w:pStyle w:val="Normal"/>
              <w:ind w:left="290" w:hanging="29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 Munck, J. (2007), “Qué es una capacidad?”, Congreso Latinoamericano y Caribeño de Ciencias Sociales, FLACSO, Quito, Octubre 29-31, 2007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2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clusion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720" w:hanging="0"/>
      <w:jc w:val="both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jc w:val="center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jc w:val="both"/>
      <w:outlineLvl w:val="2"/>
    </w:pPr>
    <w:rPr>
      <w:b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0:00Z</dcterms:created>
  <dc:creator>sortiz</dc:creator>
  <dc:description/>
  <cp:keywords/>
  <dc:language>en-US</dc:language>
  <cp:lastModifiedBy>bespinosa</cp:lastModifiedBy>
  <cp:lastPrinted>2006-11-06T16:55:00Z</cp:lastPrinted>
  <dcterms:modified xsi:type="dcterms:W3CDTF">2007-12-03T15:00:00Z</dcterms:modified>
  <cp:revision>2</cp:revision>
  <dc:subject/>
  <dc:title>1</dc:title>
</cp:coreProperties>
</file>