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LATINOAMERICANA DE CIENCIAS SOCIALES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LACSO-SEDE EC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  <w:tab/>
        <w:t>métodos de análisis cuantitativo: análisis de datos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or titular: Holger Capa Sant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s-ES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Horario: lunes y martes, de 17h00 a 20h00.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echas: 6 de agosto al 25 de septiembre/07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-mail: hcapa@server.epn.edu.ec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4"/>
        <w:jc w:val="left"/>
        <w:rPr>
          <w:lang w:val="es-ES"/>
        </w:rPr>
      </w:pPr>
      <w:r>
        <w:rPr>
          <w:lang w:val="es-ES"/>
        </w:rPr>
        <w:t xml:space="preserve">OBJETIVO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El curso está dirigido a estudiantes que sin tener una sólida base matemática y/o estadística puedan familiarizarse con técnicas básicas de análisis cuantitativo para Ciencias Sociales. El curso tiene un carácter eminentemente aplicado y busca ofrecer a los alumnos las herramientas básicas para la práctica del análisis cuantitativ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GENERAL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Capacitar a los estudiantes en el diseño metodológico de un estudio con datos quasi-experimentales (encuestas de hogares, por ejemplo), diseño del cuestionario, prueba piloto, nociones básicas de muestreo, construcción de una base de dat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introductoria sobre lo que son los instrumentos básicos del análisis cuantitativo y cómo aplicarlos a bases de datos específicas utilizando paquetes estadístic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de lo que son los indicadores sociales, su modo de cálculo y su utilización para el análisis de situaciones social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Capacitar a los estudiantes en el acceso y manejo de los principales sistemas de información tanto a nivel nacional (SIISE) como internacional (Banco Mundial, FMI, CEPAL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Hacer que los estudiantes apliquen los conocimientos adquiridos en su área temática de interé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ESPECIFIC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Al finalizar el curso el estudiante podrá realizar una propuesta metodológica para una investigación con datos cuasi-experimental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onocer las categorías básicas del análisis descriptivo y de la inferencia estadística, y aplicarlas a encuestas de hogares, por ejempl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ntender el debate conceptual y metodológico para la medición de indicadores sociales: pobreza y desigualdad, educación y emple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prender a manejar los principales sistemas de información nacional e internacional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oder diseñar una propuesta metodológica para realizar una evaluación de impacto de programas social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REQUISITOS Y EVALUACIÓ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l curso requiere de la asistencia a todas las sesione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La evaluación contempla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Talleres en los que se desarrollan ejercicios aplicados con bases de datos reales. De preferencia se trabajará con encuestas de hogares realizadas por FLACSO, INEC u otra institución oficial: 30%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ontrol de lecturas: 20%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nsayo final: 50%.</w:t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PROGRAMACIÓN DEL CURS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Sesiones 1, 2, 3, 4 y 5: </w:t>
      </w:r>
      <w:r>
        <w:rPr>
          <w:rFonts w:cs="Times New Roman" w:ascii="Times New Roman" w:hAnsi="Times New Roman"/>
          <w:b w:val="false"/>
          <w:sz w:val="24"/>
          <w:szCs w:val="24"/>
        </w:rPr>
        <w:t>Introducción al análisis descriptivo. Tipos de variables, medidas de tendencia central y de dispersión, asimetría, apuntamiento (kurtosis), análisis con cuanti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ión 6: Variables aleatorias discretas y  funciones de distribución. La distribución binomi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ión 7: Variables aleatorias continuas y  funciones de distribución. La distribución norm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ión 8: Tall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ración de medias: Taller de trabajo en la sala de cómputo. Manejo de  EXCEL e introducción  al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ión 9: Tall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ración de varianzas: Taller de trabajo en la sala de cómputo. Manejo de  EXCEL y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esión 10: Tall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ller de trabajo: manejo de 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esión 11. Evaluaci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ión 12: Medidas de desigualdad. Curvas de Lorenz, coeficiente de Gini y Curvas de concentraci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s,  y otros. ¿Quién se beneficia del gasto social en el Ecuador. STFS? 2004. Capítulo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ión 13: Indicadores de pobreza. Taller INE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sión 14: </w:t>
      </w:r>
      <w:r>
        <w:rPr>
          <w:rFonts w:cs="Times New Roman" w:ascii="Times New Roman" w:hAnsi="Times New Roman"/>
          <w:szCs w:val="24"/>
        </w:rPr>
        <w:t>Taller sobre índices en emple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esión 15: Taller sobre índices en educació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ión 16: Introducción al diseño muestral, preparación de una encuesta, elaboración de cuestionarios, diseños básicos de muestre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ión 17: Evaluaci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Sesión 18: Introducción a la evaluación de impacto de políticas y programas socia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</w:t>
      </w:r>
      <w:r>
        <w:rPr>
          <w:rFonts w:cs="Times New Roman" w:ascii="Times New Roman" w:hAnsi="Times New Roman"/>
          <w:szCs w:val="24"/>
          <w:lang w:val="en-US"/>
        </w:rPr>
        <w:t xml:space="preserve">ecker J. Evaluating the impact of developing projects on poverty. </w:t>
      </w:r>
      <w:r>
        <w:rPr>
          <w:rFonts w:cs="Times New Roman" w:ascii="Times New Roman" w:hAnsi="Times New Roman"/>
          <w:szCs w:val="24"/>
          <w:lang w:val="es-ES"/>
        </w:rPr>
        <w:t>World. Bank. Capítulo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Monaco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atemático, Escuela Politécnica Nacional, 1979; Magister en Gerencia Empresarial, EPN, 1995; Doctor en Estadística (PhD), Universidad de París, 198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;Monaco" w:hAnsi="Lucida Sans Typewriter;Monaco" w:eastAsia="Times New Roman" w:cs="Lucida Sans Typewriter;Monaco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paragraph" w:styleId="Sangra2detindependiente">
    <w:name w:val="Sangría 2 de t. independiente"/>
    <w:basedOn w:val="Normal"/>
    <w:qFormat/>
    <w:pPr>
      <w:widowControl/>
      <w:ind w:left="360" w:hanging="360"/>
      <w:jc w:val="both"/>
    </w:pPr>
    <w:rPr>
      <w:rFonts w:ascii="Times New Roman" w:hAnsi="Times New Roman" w:cs="Times New Roman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1:17:00Z</dcterms:created>
  <dc:creator>DYA</dc:creator>
  <dc:description/>
  <dc:language>en-US</dc:language>
  <cp:lastModifiedBy>afuentes</cp:lastModifiedBy>
  <cp:lastPrinted>2000-06-14T17:01:00Z</cp:lastPrinted>
  <dcterms:modified xsi:type="dcterms:W3CDTF">2007-07-10T21:17:00Z</dcterms:modified>
  <cp:revision>2</cp:revision>
  <dc:subject/>
  <dc:title>FACULTAD LATINOAMERICANA DE CIENCIAS SOCIALES-SEDE ECU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204251</vt:r8>
  </property>
  <property fmtid="{D5CDD505-2E9C-101B-9397-08002B2CF9AE}" pid="3" name="_AuthorEmail">
    <vt:lpwstr>afuentes@flacso.org.ec</vt:lpwstr>
  </property>
  <property fmtid="{D5CDD505-2E9C-101B-9397-08002B2CF9AE}" pid="4" name="_AuthorEmailDisplayName">
    <vt:lpwstr>Ana Lucía Fuentes</vt:lpwstr>
  </property>
  <property fmtid="{D5CDD505-2E9C-101B-9397-08002B2CF9AE}" pid="5" name="_EmailSubject">
    <vt:lpwstr>Recordatorio entrega de Silabos</vt:lpwstr>
  </property>
  <property fmtid="{D5CDD505-2E9C-101B-9397-08002B2CF9AE}" pid="6" name="_PreviousAdHocReviewCycleID">
    <vt:r8>232972914</vt:r8>
  </property>
</Properties>
</file>