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rFonts w:ascii="Book Antiqua" w:hAnsi="Book Antiqua" w:cs="Courier New"/>
          <w:b/>
          <w:b/>
          <w:bCs/>
          <w:spacing w:val="-3"/>
          <w:sz w:val="28"/>
          <w:szCs w:val="28"/>
          <w:lang w:val="es-ES_tradnl"/>
        </w:rPr>
      </w:pPr>
      <w:r>
        <w:rPr>
          <w:rFonts w:cs="Courier New" w:ascii="Courier New" w:hAnsi="Courier New"/>
          <w:spacing w:val="-3"/>
          <w:sz w:val="28"/>
          <w:szCs w:val="28"/>
          <w:lang w:val="es-ES_tradnl"/>
        </w:rPr>
        <w:t>══════════════════════════════════</w:t>
      </w:r>
    </w:p>
    <w:p>
      <w:pPr>
        <w:pStyle w:val="Normal"/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b/>
          <w:bCs/>
          <w:spacing w:val="-3"/>
          <w:lang w:val="es-ES_tradnl"/>
        </w:rPr>
        <w:t xml:space="preserve">FACULTAD LATINOAMERICANA  DE CIENCIAS SOCIALES FLACSO </w:t>
      </w:r>
    </w:p>
    <w:p>
      <w:pPr>
        <w:pStyle w:val="Normal"/>
        <w:rPr>
          <w:rFonts w:ascii="Comic Sans MS" w:hAnsi="Comic Sans MS" w:cs="Comic Sans MS"/>
          <w:b/>
          <w:b/>
          <w:spacing w:val="-3"/>
          <w:lang w:val="es-EC"/>
        </w:rPr>
      </w:pPr>
      <w:r>
        <w:rPr>
          <w:rFonts w:cs="Comic Sans MS" w:ascii="Comic Sans MS" w:hAnsi="Comic Sans MS"/>
          <w:b/>
          <w:spacing w:val="-3"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  <w:t>GESTION DE BIODIVERSIDAD Y TECNICAS DE CONSERVACION</w:t>
      </w:r>
    </w:p>
    <w:p>
      <w:pPr>
        <w:pStyle w:val="Normal"/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lang w:val="en-GB"/>
        </w:rPr>
      </w:pPr>
      <w:r>
        <w:rPr>
          <w:rFonts w:cs="Comic Sans MS" w:ascii="Comic Sans MS" w:hAnsi="Comic Sans MS"/>
          <w:spacing w:val="-3"/>
          <w:lang w:val="en-GB"/>
        </w:rPr>
        <w:t>Roberto Ulloa M.Sc. The Ohio State University</w:t>
      </w:r>
    </w:p>
    <w:p>
      <w:pPr>
        <w:pStyle w:val="Normal"/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3"/>
          <w:lang w:val="es-ES_tradnl"/>
        </w:rPr>
      </w:pPr>
      <w:r>
        <w:rPr>
          <w:rFonts w:cs="Comic Sans MS" w:ascii="Comic Sans MS" w:hAnsi="Comic Sans MS"/>
          <w:bCs/>
          <w:spacing w:val="-3"/>
          <w:lang w:val="es-ES_tradnl"/>
        </w:rPr>
        <w:t>Modalidad Presencial</w:t>
      </w:r>
    </w:p>
    <w:p>
      <w:pPr>
        <w:pStyle w:val="Normal"/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3"/>
          <w:lang w:val="es-ES_tradnl"/>
        </w:rPr>
      </w:pPr>
      <w:r>
        <w:rPr>
          <w:rFonts w:cs="Comic Sans MS" w:ascii="Comic Sans MS" w:hAnsi="Comic Sans MS"/>
          <w:bCs/>
          <w:spacing w:val="-3"/>
          <w:lang w:val="es-ES_tradnl"/>
        </w:rPr>
        <w:t>Inicio 17 de octubre de 2005</w:t>
      </w:r>
    </w:p>
    <w:p>
      <w:pPr>
        <w:pStyle w:val="Normal"/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8"/>
          <w:szCs w:val="28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Lunes y  miércoles  de 17h00 a 20h00</w:t>
      </w:r>
    </w:p>
    <w:p>
      <w:pPr>
        <w:pStyle w:val="Normal"/>
        <w:suppressAutoHyphens w:val="true"/>
        <w:spacing w:lineRule="atLeast" w:line="240"/>
        <w:jc w:val="both"/>
        <w:rPr>
          <w:rFonts w:ascii="Book Antiqua" w:hAnsi="Book Antiqua" w:cs="Courier New"/>
          <w:spacing w:val="-2"/>
          <w:sz w:val="22"/>
          <w:szCs w:val="22"/>
          <w:lang w:val="es-ES_tradnl"/>
        </w:rPr>
      </w:pP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>═══════════════════════════════════════════</w:t>
      </w:r>
    </w:p>
    <w:p>
      <w:pPr>
        <w:pStyle w:val="Normal"/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pacing w:val="-2"/>
          <w:sz w:val="22"/>
          <w:szCs w:val="22"/>
          <w:lang w:val="es-ES_tradnl"/>
        </w:rPr>
        <w:t>DESCRIPCIÓN DEL CURSO</w:t>
      </w:r>
    </w:p>
    <w:p>
      <w:pPr>
        <w:pStyle w:val="Normal"/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 xml:space="preserve">El curso esta orientado a presentar una introducción de los principales conceptos relacionados con la diversidad biológica o biodiversidad,  los esquemas y mecanismos  para su conservación y </w:t>
      </w:r>
      <w:r>
        <w:rPr>
          <w:rFonts w:cs="Comic Sans MS" w:ascii="Comic Sans MS" w:hAnsi="Comic Sans MS"/>
          <w:spacing w:val="-2"/>
          <w:sz w:val="22"/>
          <w:szCs w:val="22"/>
          <w:lang w:val="es-EC"/>
        </w:rPr>
        <w:t>uso sustentable</w:t>
      </w: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 xml:space="preserve">, con especial énfasis en la situación actual de la conservación </w:t>
      </w:r>
      <w:r>
        <w:rPr>
          <w:rFonts w:cs="Comic Sans MS" w:ascii="Comic Sans MS" w:hAnsi="Comic Sans MS"/>
          <w:i/>
          <w:spacing w:val="-2"/>
          <w:sz w:val="22"/>
          <w:szCs w:val="22"/>
          <w:lang w:val="es-ES_tradnl"/>
        </w:rPr>
        <w:t>in situ</w:t>
      </w: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 xml:space="preserve">  en el Ecuador.</w:t>
      </w:r>
    </w:p>
    <w:p>
      <w:pPr>
        <w:pStyle w:val="Normal"/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>Durante el curso se dará importancia a discutir sobre los principales problemas y conflictos ambientales que afectan la diversidad biológica, especialmente aquellos existentes  en áreas silvestres, y en especial las  opciones de solución .</w:t>
      </w:r>
    </w:p>
    <w:p>
      <w:pPr>
        <w:pStyle w:val="Normal"/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pacing w:val="-2"/>
          <w:sz w:val="22"/>
          <w:szCs w:val="22"/>
          <w:lang w:val="es-ES_tradnl"/>
        </w:rPr>
        <w:t>OBJETIVOS DEL CURSO</w:t>
      </w:r>
    </w:p>
    <w:p>
      <w:pPr>
        <w:pStyle w:val="Normal"/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>1.-</w:t>
        <w:tab/>
        <w:t>Dar a conocer conceptos, mecanismos y herramientas de  gestión  de la biodiversidad, enfocados especialmente a su conservación y uso sustentable, en el Ecuado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>2.-</w:t>
        <w:tab/>
        <w:t>Analizar el estado actual de la conservación</w:t>
      </w:r>
      <w:r>
        <w:rPr>
          <w:rFonts w:cs="Comic Sans MS" w:ascii="Comic Sans MS" w:hAnsi="Comic Sans MS"/>
          <w:i/>
          <w:spacing w:val="-2"/>
          <w:sz w:val="22"/>
          <w:szCs w:val="22"/>
          <w:lang w:val="es-ES_tradnl"/>
        </w:rPr>
        <w:t xml:space="preserve"> in situ  </w:t>
      </w: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>(áreas protegidas) del país y discutir los conceptos y herramientas de  planificación, administración y manejo de áreas protegid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 xml:space="preserve">3. </w:t>
        <w:tab/>
        <w:t>Incentivar el desarrollo de aptitudes y capacidades para analizar y evaluar conflictos relacionados con la conservación de la biodiversidad en el Ecuador, con especial énfasis  en áreas protegidas,  y proponer solu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/>
          <w:b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/>
          <w:b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/>
          <w:b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/>
          <w:b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pacing w:val="-2"/>
          <w:sz w:val="22"/>
          <w:szCs w:val="22"/>
          <w:lang w:val="es-ES_tradnl"/>
        </w:rPr>
        <w:t>PROPUESTA DE EVALUACIÓN</w:t>
      </w:r>
      <w:r>
        <w:rPr>
          <w:rStyle w:val="FootnoteCharacters"/>
          <w:rStyle w:val="FootnoteAnchor"/>
          <w:rFonts w:cs="Comic Sans MS" w:ascii="Comic Sans MS" w:hAnsi="Comic Sans MS"/>
          <w:b/>
          <w:bCs/>
          <w:spacing w:val="-2"/>
          <w:sz w:val="22"/>
          <w:szCs w:val="22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eastAsia="Comic Sans MS" w:cs="Comic Sans MS"/>
          <w:spacing w:val="-2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>Controles de lectura (Presentación de artículos</w:t>
        <w:tab/>
        <w:tab/>
        <w:tab/>
        <w:t>30 punt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ab/>
        <w:t xml:space="preserve"> en clases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>Exámenes (medio trimestre y final)</w:t>
        <w:tab/>
        <w:tab/>
        <w:tab/>
        <w:tab/>
        <w:tab/>
        <w:t>60 pun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>Participación en discusiones</w:t>
        <w:tab/>
        <w:tab/>
        <w:tab/>
        <w:tab/>
        <w:tab/>
        <w:t xml:space="preserve"> </w:t>
        <w:tab/>
        <w:t>10 pu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/>
          <w:b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pacing w:val="-2"/>
          <w:sz w:val="22"/>
          <w:szCs w:val="22"/>
          <w:lang w:val="es-ES_tradnl"/>
        </w:rPr>
        <w:t>ORGANIZACIÓN DEL CUR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/>
          <w:b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 xml:space="preserve">El Curso está enfocado al análisis de diversos aspectos relacionados con la biodiversidad  y la planificación y manejo de áreas naturales protegidas.  Diversas publicaciones y artículos científicos serán presentados y discutidos para reforzar los concept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>El Curso se desarrolla en 15 sesiones y se divide en dos partes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>Introducción a la Biodivers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  <w:t xml:space="preserve">B. </w:t>
        <w:tab/>
        <w:t>Gestión y Manejo de Áreas Protegid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  <w:lang w:val="es-ES_tradnl"/>
        </w:rPr>
        <w:t>TEMAS A SER INCLUIDOS EN EL CUR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Comic Sans MS" w:hAnsi="Comic Sans MS" w:cs="Comic Sans MS"/>
          <w:b/>
          <w:b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pacing w:val="-2"/>
          <w:sz w:val="22"/>
          <w:szCs w:val="22"/>
          <w:lang w:val="es-ES_tradnl"/>
        </w:rPr>
        <w:t>Introducción a la Biodivers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Que es biodiversidad: conceptos, compone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Biodiversidad de ecosistemas especies y ge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 xml:space="preserve">Gestión de la Biodiversidad: implicaciones y alcances de la conservación in situ y ex sit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Agrobiodiversidad. Bioseguridad. Acceso a Recursos Genét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Sectores productivos y biodivers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Aspectos institucionales relacionados con el manejo de la biodivers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Políticas y legislación: La Estrategia Nacional de Biodiversidad del Ecuad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Las prioridades para la conservación de la biodiversidad en el Ecuad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360"/>
        <w:jc w:val="both"/>
        <w:rPr>
          <w:rFonts w:ascii="Comic Sans MS" w:hAnsi="Comic Sans MS" w:cs="Comic Sans MS"/>
          <w:b/>
          <w:b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pacing w:val="-3"/>
          <w:sz w:val="22"/>
          <w:szCs w:val="22"/>
          <w:lang w:val="es-ES_tradnl"/>
        </w:rPr>
        <w:t>B.     Gestión y Manejo de Áreas Protegid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Que son y para que sirven las áreas protegidas de un país: tipos de áreas silvestres; valores, objetiv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Historia y perspectiva del Sistema Nacional de Áreas Protegidas del Ecuador (SNAP):  de donde viene y adonde va el SNA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Políticas de Áreas Protegidas del Ecuador. El dilema de tener o no ten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 xml:space="preserve">La legislación de Áreas Protegidas del Ecuador: leyes, reglamentos, acuerdos, decretos y demá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Bases y criterios para la declaración de áreas protegid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La planificación de las AP: metodologías, los planes de manejo, planes gerenciales, zonificación y progra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La administración de áreas protegidas. El reto interno. ¿ Parques de papel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Las áreas protegidas en un mundo cambiante: planificación regional y áreas protegidas. Las zonas de amortiguación, reservas de biosfera, corredores ecológ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La institucionalidad y gobernabilidad. La desconcentración y descentralización de la gestión ambiental: el caso de las áreas protegidas. Comanejo, cogestión, gestión compartida. Casos y cos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 xml:space="preserve">La gente y las áreas Protegidas: ¿conflicto, coexistencia o simbiosis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Evaluación económica y ecológica de las áreas protegidas. Modelos actuales de evaluación económica y ecológ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 xml:space="preserve">El financiamiento de  las áreas protegidas: desafíos y oportunidad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Herramientas para la evaluación de la efectividad del mane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Resolución de conflictos en áreas protegidas (minería, extracción de petróleo, construcción de obras de ingeniería, otras actividades antrópica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El uso público: recreación, turismo científico, ecoturismo. Capacidad de carga. Comunicación, i</w:t>
      </w:r>
      <w:r>
        <w:rPr>
          <w:rFonts w:cs="Comic Sans MS" w:ascii="Comic Sans MS" w:hAnsi="Comic Sans MS"/>
          <w:spacing w:val="-3"/>
          <w:sz w:val="22"/>
          <w:szCs w:val="22"/>
        </w:rPr>
        <w:t>nterpretación</w:t>
      </w: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, educación ambiental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 xml:space="preserve">Gestión del conocimiento en las áreas protegidas: los aspectos científicos. </w:t>
      </w:r>
      <w:r>
        <w:rPr>
          <w:rFonts w:cs="Comic Sans MS" w:ascii="Comic Sans MS" w:hAnsi="Comic Sans MS"/>
          <w:spacing w:val="-3"/>
          <w:sz w:val="22"/>
          <w:szCs w:val="22"/>
        </w:rPr>
        <w:t>Monitoreo</w:t>
      </w: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. Bioprospección en áreas protegid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  <w:t>Completando el Sistema de Áreas Protegidas: ¿es posible declarar nuevas áreas protegidas en las condiciones actuales del Ecuador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3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pacing w:val="-2"/>
          <w:sz w:val="22"/>
          <w:szCs w:val="22"/>
          <w:lang w:val="es-ES_tradnl"/>
        </w:rPr>
        <w:t>BIBLIOGRAFÍA A UTILIZAR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  <w:t>Barborak. J. 1997. Áreas Protegidas y Corredores: Eliminando mitos, clarificando Conceptos Complementarios. Primer Congreso Latinoamericano de Parques Nacionales y Áreas Protegidas. Santa Marta Colombia. 21 al 28 de mayo de 199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Cs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  <w:t>Cifuentes,M. A. 1988. Metodología para la Planificación de Sistemas de Áreas Protegidas. CATIE. Programa Integrado de Recursos Naturales. Turrialba, Costa Ric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  <w:t>Cifuentes, M. A. 1990. Marco Conceptual para Reservas de Biosfera: Definición, Objetivos, Características y Estructura. CATIE. Turrialba, Costa R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  <w:t>Cifuentes, M. A. 1992. Establecimiento y Manejo de Zonas de Amortiguamiento. CATIE. Programa Integrado de Recursos Naturales. Turrialba, Costa Ric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  <w:t>Dixon, J.; &amp; P. Sherman. 1990. Economics of Protected Areas. A new Look at Benefits and Costs. Island Pres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  <w:t>Gracia Borrini-Feyerabend. 1997. Manejo Participativo de Áreas Protegidas. Adaptando el Método al Contexto. Temas de Política Social. UICN.  Pp. 4-2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  <w:t>K. Miller. 1997. Como Preparar las Áreas Protegidas en el Siglo XXI - Marco Conceptual. Primer Congreso Latinoamericano de Parques Nacionales y Áreas Protegidas. Santa Marta Colombia. 21 al 28 de mayo de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bCs/>
          <w:spacing w:val="-2"/>
          <w:sz w:val="22"/>
          <w:szCs w:val="22"/>
        </w:rPr>
        <w:t xml:space="preserve">McArthy, R.;  Godoy J.C.; Salas A. &amp; J.C. Cruz. (Editores). 1997. Buscando Respuestas: Nuevos Arreglos para la Gestión de Áreas Protegidas y del Corredor Biológico Mesoamericano. UICN. </w:t>
      </w:r>
      <w:r>
        <w:rPr>
          <w:rFonts w:cs="Comic Sans MS" w:ascii="Comic Sans MS" w:hAnsi="Comic Sans MS"/>
          <w:bCs/>
          <w:spacing w:val="-2"/>
          <w:sz w:val="22"/>
          <w:szCs w:val="22"/>
          <w:lang w:val="en-US"/>
        </w:rPr>
        <w:t xml:space="preserve">CCAB-CCAP, PFA. </w:t>
      </w:r>
      <w:r>
        <w:rPr>
          <w:rFonts w:cs="Comic Sans MS" w:ascii="Comic Sans MS" w:hAnsi="Comic Sans MS"/>
          <w:bCs/>
          <w:spacing w:val="-2"/>
          <w:sz w:val="22"/>
          <w:szCs w:val="22"/>
          <w:lang w:val="es-VE"/>
        </w:rPr>
        <w:t>CMA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n-GB"/>
        </w:rPr>
        <w:t xml:space="preserve">McNeely, J.; K. Miller, &amp; J. Thorsell. </w:t>
      </w:r>
      <w:r>
        <w:rPr>
          <w:rFonts w:cs="Comic Sans MS" w:ascii="Comic Sans MS" w:hAnsi="Comic Sans MS"/>
          <w:bCs/>
          <w:spacing w:val="-2"/>
          <w:sz w:val="22"/>
          <w:szCs w:val="22"/>
          <w:lang w:val="en-US"/>
        </w:rPr>
        <w:t>1987. Objectives, Selection and Management of Protected Areas in Tropical Forest Habitats. In: Primate Conservation in the Tropical Rain Forest. Alan R. Liss Inc. Pp 181-2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C"/>
        </w:rPr>
        <w:t>Ministerio del Ambiente, EcoCiencia, UICN. 2001. La Biodiversidad del Ecuador. Informe 2000, editado por Carmen José. Qui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C"/>
        </w:rPr>
        <w:t>Ministerio del Ambiente, EcoCiencia, UICN. 2001.</w:t>
      </w: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  <w:t xml:space="preserve"> Política y Estrategia  Nacional de Biodiversidad. Estudios y Propuestas B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C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C"/>
        </w:rPr>
        <w:t>Sierra, R., Campos, F. &amp; J. Chamberlin. 1999 b. Áreas Prioritarias para la Conservación de la Biodiversidad en el Ecuador Continental. Un estudio basado en la diversidad de ecosistemas y su ornitofauna. Ministerio de Medio Ambiente, Proyecto INEFAN-GEF-BIRF, EcoCiencia, WCS, CDC, AS, AS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C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  <w:t>UICN-BID. 1993. Parques y Progreso. Áreas Protegidas y Desarrollo Económico en América Latina y el Caribe. Editado por Valerie Barzetti. IV Congreso Mundial de Parques y Áreas Protegidas. Capítulos 1 al 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  <w:t xml:space="preserve">UICN. 1990. Manejo de Áreas Protegidas en los Trópicos. </w:t>
      </w:r>
      <w:r>
        <w:rPr>
          <w:rFonts w:cs="Comic Sans MS" w:ascii="Comic Sans MS" w:hAnsi="Comic Sans MS"/>
          <w:bCs/>
          <w:spacing w:val="-2"/>
          <w:sz w:val="22"/>
          <w:szCs w:val="22"/>
          <w:lang w:val="en-GB"/>
        </w:rPr>
        <w:t xml:space="preserve">Compilado por John y Kathy Mackinnon, Graham Child y Jim Thorsell. </w:t>
      </w: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  <w:t>Secciones 3 a la 1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  <w:t>UICN. Ministerio del Ambiente. Unidad de Áreas Protegidas. 1997. Memorias del I Congreso Latinoamericano de Áreas Protegidas. Santa Marta. Colomb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bCs/>
          <w:spacing w:val="-2"/>
          <w:sz w:val="22"/>
          <w:szCs w:val="22"/>
        </w:rPr>
        <w:t>Ulloa, R; &amp; M. Morales. 2003. La cogestión en el manejo de las Áreas Protegidas del SNAP: Conceptualización y lecciones Aprendidas. Fundación Natura – The Nature Conservancy. Ponencia presentada en el I Congreso Nacional de Áreas Protegidas del Ecuador. 16 – 18 de julio de 2003. Ministerio del Ambiente. Quito – Ecuad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</w:rPr>
      </w:pPr>
      <w:r>
        <w:rPr>
          <w:rFonts w:cs="Comic Sans MS" w:ascii="Comic Sans MS" w:hAnsi="Comic Sans MS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omic Sans MS" w:ascii="Comic Sans MS" w:hAnsi="Comic Sans MS"/>
          <w:bCs/>
          <w:spacing w:val="-2"/>
          <w:sz w:val="22"/>
          <w:szCs w:val="22"/>
        </w:rPr>
        <w:t xml:space="preserve">Ulloa, R; </w:t>
      </w:r>
      <w:r>
        <w:rPr>
          <w:rFonts w:cs="Comic Sans MS" w:ascii="Comic Sans MS" w:hAnsi="Comic Sans MS"/>
          <w:bCs/>
          <w:spacing w:val="-2"/>
          <w:sz w:val="22"/>
          <w:szCs w:val="22"/>
          <w:lang w:val="es-EC"/>
        </w:rPr>
        <w:t>Izurieta, X.; Poats, S.; Bajaña, F.; Viteri, X.; Castillo, M.; Vásconez, S.; Suárez, L.; Arias, V.; Ribadeneira, M. &amp; L. Altamirano</w:t>
      </w:r>
      <w:r>
        <w:rPr>
          <w:rFonts w:cs="Comic Sans MS" w:ascii="Comic Sans MS" w:hAnsi="Comic Sans MS"/>
          <w:bCs/>
          <w:spacing w:val="-2"/>
          <w:sz w:val="22"/>
          <w:szCs w:val="22"/>
        </w:rPr>
        <w:t xml:space="preserve">. 2003. Análisis de los Procesos de Descentralización y de Delegación del Manejo de Áreas Protegidas del Sistema Nacional de Áreas Protegidas del Ecuador: el Parque Nacional Cajas y la Reserva Ecológica El Ángel.  Grupo de Apoyo Permanente a las Áreas Protegidas del Ecuador, GAPAP. Ponencia presentada en el I Congreso Nacional de Áreas Protegidas del Ecuador. 16 – 18 de julio de 2003. Ministerio del Ambiente. Quito – Ecuado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bCs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omic Sans MS" w:hAnsi="Comic Sans MS" w:cs="Comic Sans MS"/>
          <w:spacing w:val="-2"/>
          <w:sz w:val="22"/>
          <w:szCs w:val="22"/>
          <w:lang w:val="es-ES_tradnl"/>
        </w:rPr>
      </w:pPr>
      <w:r>
        <w:rPr>
          <w:rFonts w:cs="Comic Sans MS" w:ascii="Comic Sans MS" w:hAnsi="Comic Sans MS"/>
          <w:spacing w:val="-2"/>
          <w:sz w:val="22"/>
          <w:szCs w:val="22"/>
          <w:lang w:val="es-ES_tradnl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 ser consensuada con los estudiantes en la primera sesión de clas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Garamond" w:hAnsi="Garamond" w:cs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A.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120" w:after="240"/>
      <w:ind w:left="397" w:hanging="397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</w:tabs>
      <w:ind w:left="397" w:hanging="39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60"/>
      <w:ind w:left="680" w:hanging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ind w:left="180" w:hanging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5" w:leader="dot"/>
      </w:tabs>
      <w:spacing w:lineRule="auto" w:line="360"/>
      <w:ind w:left="540" w:hanging="54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59:00Z</dcterms:created>
  <dc:creator>Fondo Ambiental Nacional</dc:creator>
  <dc:description/>
  <cp:keywords/>
  <dc:language>en-US</dc:language>
  <cp:lastModifiedBy>Belkys Jama</cp:lastModifiedBy>
  <dcterms:modified xsi:type="dcterms:W3CDTF">2005-09-22T21:59:00Z</dcterms:modified>
  <cp:revision>2</cp:revision>
  <dc:subject/>
  <dc:title>══════════════════════════════════</dc:title>
</cp:coreProperties>
</file>