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AD LATINOAMERICANA DE CIENCIAS SOCI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ECU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ESTUDIOS SOCIOAMBIENT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OMÍA ECOLÓG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fesor: </w:t>
      </w:r>
      <w:r>
        <w:rPr/>
        <w:t>Francisco Neira B.</w:t>
      </w:r>
    </w:p>
    <w:p>
      <w:pPr>
        <w:pStyle w:val="Normal"/>
        <w:jc w:val="both"/>
        <w:rPr/>
      </w:pPr>
      <w:r>
        <w:rPr>
          <w:b/>
        </w:rPr>
        <w:t xml:space="preserve">Horario: </w:t>
      </w:r>
      <w:r>
        <w:rPr/>
        <w:t>A partir del 6 de Agosto (inclusive), el curso se dictará los días lunes y miércoles de 17h00 a 20h00. Se completarán 15 se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DESCRIPCIÓN DEL 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urso de Economía Ambiental tiene como objetivo estudiar los procesos de gestión de los recursos naturales. Para ello analiza interdisciplinariamente los fundamentos económicos y biológicos que sustentan la toma de decisión ambiental. Este curso parte de la premisa de que una gestión viable de la naturaleza, implica usar los recursos naturales a un nivel y a una intensidad que permitan a las generaciones futuras usarlos de la misma manera. Pone énfasis en los derechos que tienen las futuras generaciones, todos los grupos sociales y todas las especies que comparten el planeta con nosotros, de beneficiarse racionalmente de la natural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base a la bibliografía y la materia desarrollada en cada sesión, los estudiantes deberán presentar un ensayo individual (máximo 2 páginas: word, times new roman 12) en la siguiente sesión. Los ensayos serán evaluados bajo la modalidad éxito fracaso. Los estudiantes que acumulen 12 notas exitosas en sus ensayos obtendrán 40% de la nota total. Un proyecto de investigación grupal a presentar o entregar en la sesión catorce, que profundice cualquiera de los temas tratados en el curso, representará 30% de la nota total. Finalmente, un control de conocimientos a efectuarse en la sesión quince representará el 30% restante de la nota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ROGRAMA DE CONTENI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IÓN UNO</w:t>
      </w:r>
    </w:p>
    <w:p>
      <w:pPr>
        <w:pStyle w:val="Normal"/>
        <w:jc w:val="both"/>
        <w:rPr/>
      </w:pPr>
      <w:r>
        <w:rPr/>
        <w:t>Algunos conceptos y nociones de Economía. La Economía Ambiental y la Economía Ecológica. Introducción a la Economía Política: los Fisiócratas, los Mercantilistas, los Clásicos, los Neoclásicos, el Keynesianismo. Evolución del análisis biofísico del proceso económico: la evolución darviniana, las leyes de la termodinámica, Nicholas Georgescu-Roegen, uso endosomático de energía y uso exosomático de energ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s obligatori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hon, F. 1993. Economía. Teoría y Política. Tercera Edición. McGraw-Hill/Interamericana de España: Capítulo 28 (pp. 627 – 64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rpintero, O. 1999. “Economía y ciencias de la naturaleza: Algunas consideraciones sobre el legado de Nicholas Georgescu-Roegen”. </w:t>
      </w:r>
      <w:r>
        <w:rPr>
          <w:i/>
        </w:rPr>
        <w:t xml:space="preserve">Tribuna de Economía </w:t>
      </w:r>
      <w:r>
        <w:rPr/>
        <w:t xml:space="preserve">779: 127 – 14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ÓN DOS</w:t>
      </w:r>
    </w:p>
    <w:p>
      <w:pPr>
        <w:pStyle w:val="Normal"/>
        <w:jc w:val="both"/>
        <w:rPr/>
      </w:pPr>
      <w:r>
        <w:rPr/>
        <w:t>Surgimiento y evolución del movimiento ambientalista mundial: Guifford Pinchot, Aldo Leopold, John Muir, Rachel Carson, Donna Meadows, el informe Brundtland y el Desarrollo Sostenible. El debate sobre la sostenibilidad: La sostenibilidad débil y la sostenibilidad fuerte. Estado de la cuestión en Latinoamérica y el Ecu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s obligatoria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imack, R. </w:t>
      </w:r>
      <w:r>
        <w:rPr>
          <w:i/>
        </w:rPr>
        <w:t>et al</w:t>
      </w:r>
      <w:r>
        <w:rPr/>
        <w:t>. 2001. Fundamentos de conservación biológica: perspectivas latinoamericanas. Fondo de Cultura Económica, pp. 45 – 5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udynas, E. 2003. Ecología, Economía y Ética del Desarrollo Sostenible. ILDIS/Ediciones ABYA-YALA: Capítulo 3 (pp. 43 – 54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udynas, E. 2003. Ecología, Economía y Ética del Desarrollo Sostenible. ILDIS/Ediciones ABYA-YALA: Capítulo 2 (pp. 29 – 4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ÓN TRES</w:t>
      </w:r>
    </w:p>
    <w:p>
      <w:pPr>
        <w:pStyle w:val="Normal"/>
        <w:jc w:val="both"/>
        <w:rPr/>
      </w:pPr>
      <w:r>
        <w:rPr/>
        <w:t>El análisis económico de la contaminación: Externalidades y Pasivos Ambientales, óptimo de Paretto, óptimo de polución. Políticas Ambientales: Reglamentaciones, Impuestos Pigouvianos, Mercados de Contaminación. Pasivos Ambientales en el Ecuador: el caso del petróleo y el caso del agu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cturas obligatoria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queta, D. 2002. Introducción a la Economía Ambiental. McGraw Hill/Interamericana de España: Capítulo 2 (pp. 29 – 5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lconí, F. 2004. Los pasivos de la industria petrolera. A propósito del juicio a la TEXACO: pp. 27 – 35. En Petróleo y desarrollo sostenible en Ecuador: 2. Las apuestas. Guillaume Fontaine Ed. FLACS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ESIÓN CUATRO</w:t>
      </w:r>
    </w:p>
    <w:p>
      <w:pPr>
        <w:pStyle w:val="Normal"/>
        <w:jc w:val="both"/>
        <w:rPr/>
      </w:pPr>
      <w:r>
        <w:rPr/>
        <w:t>Activos Ambientales en el Ecuador: Megadiversidad y Hotspots. El Sistema Nacional de Áreas Protegidas: realidad económica y biológica. La medida del daño ambiental: Valor Económico Total (V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s obligatorias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Ministerio del Ambiente, EcoCiencia y Unión Mundial para la Naturaleza (UICN). 2001. La biodiversidad del Ecuador. Informe 2000, editado por Carmen Josse. Quito: Ministerio del Ambiente, EcoCiencia y UICN. Capítulo 1 (pp. 3 – 16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Brooks, T </w:t>
      </w:r>
      <w:r>
        <w:rPr>
          <w:i/>
        </w:rPr>
        <w:t>et al.</w:t>
      </w:r>
      <w:r>
        <w:rPr/>
        <w:t xml:space="preserve"> (EDS.). 2007. Hotsposts Science. Conservation Internacional. www.biodiversityhotspots.org</w:t>
      </w:r>
      <w:r>
        <w:rPr>
          <w:color w:val="66666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ÓN CINCO</w:t>
      </w:r>
    </w:p>
    <w:p>
      <w:pPr>
        <w:pStyle w:val="Normal"/>
        <w:jc w:val="both"/>
        <w:rPr/>
      </w:pPr>
      <w:r>
        <w:rPr/>
        <w:t>Métodos indirectos de estimación del VET, métodos directos de estimación del VET. Las propuestas de la Economía Ecológica: El valor de los servicios ambientales de los ecosistemas mundiales según Robert Costanza. Un ejercicio teórico de aplicación en el Ecu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as obligatorias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queta, D. 2002. Introducción a la Economía Ambiental. McGraw Hill/Interamericana de España. Pp. 68 – 75, 85 – 1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ostanza, R, </w:t>
      </w:r>
      <w:r>
        <w:rPr>
          <w:i/>
        </w:rPr>
        <w:t>et al.</w:t>
      </w:r>
      <w:r>
        <w:rPr/>
        <w:t xml:space="preserve"> 1997. </w:t>
      </w:r>
      <w:r>
        <w:rPr>
          <w:lang w:val="en-GB"/>
        </w:rPr>
        <w:t xml:space="preserve">The value of the world’s ecosystem services and natural capital. </w:t>
      </w:r>
      <w:r>
        <w:rPr>
          <w:i/>
        </w:rPr>
        <w:t>Nature</w:t>
      </w:r>
      <w:r>
        <w:rPr/>
        <w:t xml:space="preserve">. Vol. 387. No. 15, pp. 253 – 26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ÓN SEIS</w:t>
      </w:r>
    </w:p>
    <w:p>
      <w:pPr>
        <w:pStyle w:val="Normal"/>
        <w:jc w:val="both"/>
        <w:rPr/>
      </w:pPr>
      <w:r>
        <w:rPr/>
        <w:t>Toma de decisión ambiental monocriterial: El análisis Coste-Beneficio, los criterios de la Biología de la Conservación (Biogeografía de Islas, Metapoblaciones, Amenazas a la Diversidad Biológica). Críticas a la toma de decisión monocriterial: determinación de la tasa de descuento y el biocentrismo. Introducción al razonamiento de la toma de decisión multicri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s obligatoria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tínez Alier, J y J. Roca. 2001. Economía Ecológica y Política Ambiental. Fondo de Cultura Económica. Capítulo 4 (pp. 192 – 227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udynas, E. 2003. Ecología, Economía y Ética del Desarrollo Sostenible. ILDIS/Ediciones ABYA-YALA: Capítulo 9 (pp. 141 – 15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ÓN SIETE</w:t>
      </w:r>
    </w:p>
    <w:p>
      <w:pPr>
        <w:pStyle w:val="Normal"/>
        <w:jc w:val="both"/>
        <w:rPr/>
      </w:pPr>
      <w:r>
        <w:rPr/>
        <w:t>Un recordatorio sobre las dinámicas ecológicas de las poblaciones silvestres. Economía de los recursos renovables. La crítica ecológica: Estándares Mínimos de Seguridad, Poblaciones Mínimas Viables, Áreas Dinámicas Mínimas y otros conceptos claves de la Biología de la Conserv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s obligatoria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berón, J. 2002. Ecología de poblaciones. Fondo de Cultura Económica. Capítulo 2 (pp. 23 – 47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tínez Alier, J y J. Roca. 2001. Economía Ecológica y Política Ambiental. Fondo de Cultura Económica. Capítulo 7 (pp. 328 – 33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ÓN OCHO</w:t>
      </w:r>
    </w:p>
    <w:p>
      <w:pPr>
        <w:pStyle w:val="Normal"/>
        <w:jc w:val="both"/>
        <w:rPr/>
      </w:pPr>
      <w:r>
        <w:rPr/>
        <w:t>Los “derechos” de la naturaleza. La falacia de “la tragedia de los bienes comunitarios”. El institucionalismo y la “Escuela de los Comunes”. Los “derechos” de la naturaleza en el Ecuador o “mitos y realidades de la deforestación en el Ecuador”. Hacia una sínte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s obligatoria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rdin, G. 1968. </w:t>
      </w:r>
      <w:r>
        <w:rPr>
          <w:lang w:val="en-GB"/>
        </w:rPr>
        <w:t xml:space="preserve">The Tragedy of the commons. </w:t>
      </w:r>
      <w:r>
        <w:rPr>
          <w:i/>
        </w:rPr>
        <w:t xml:space="preserve">Science. </w:t>
      </w:r>
      <w:r>
        <w:rPr/>
        <w:t>Vol. 162. Pp. 1243 – 124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eeny, D </w:t>
      </w:r>
      <w:r>
        <w:rPr>
          <w:i/>
        </w:rPr>
        <w:t>et al</w:t>
      </w:r>
      <w:r>
        <w:rPr/>
        <w:t xml:space="preserve">. 1990. </w:t>
      </w:r>
      <w:r>
        <w:rPr>
          <w:lang w:val="en-GB"/>
        </w:rPr>
        <w:t xml:space="preserve">The tragedy of the commons: Twenty-two years later. </w:t>
      </w:r>
      <w:r>
        <w:rPr>
          <w:i/>
        </w:rPr>
        <w:t>Human Ecology</w:t>
      </w:r>
      <w:r>
        <w:rPr/>
        <w:t>. Vol. 18. No. 1. Pp. 1 – 1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ÓN NUEVE</w:t>
      </w:r>
    </w:p>
    <w:p>
      <w:pPr>
        <w:pStyle w:val="Normal"/>
        <w:jc w:val="both"/>
        <w:rPr/>
      </w:pPr>
      <w:r>
        <w:rPr/>
        <w:t>La explotación de los recursos no renovables. El modelo de Hubbert. El fin del petróleo barato. La regla de Hotelling. Brevísimos apuntes sobre las cifras físicas y económicas de la explotación petrolera en el Ecu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s obligatorias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rtínez Alier, J y J. Roca. 2001. Economía Ecológica y Política Ambiental. Fondo de Cultura Económica. Capítulo 6 (pp. 297 – 316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ordillo, R. 2004. Petróleo y medio ambiente en el Ecuador: Pp. 45 – 54. En En Petróleo y desarrollo sostenible en Ecuador: 2. Las apuestas. Guillaume Fontaine Ed. FLACS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ordillo, J. Importancia del petróleo en el Ecuador. Pp. 67 – 73. En Petróleo y desarrollo sostenible en Ecuador: 2. Las apuestas. Guillaume Fontaine Ed. FLAC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ÓN DIEZ</w:t>
      </w:r>
    </w:p>
    <w:p>
      <w:pPr>
        <w:pStyle w:val="Normal"/>
        <w:jc w:val="both"/>
        <w:rPr/>
      </w:pPr>
      <w:r>
        <w:rPr/>
        <w:t>Midiendo la sostenibilidad. El índice de Pearce, la AHPPN, la huella ecológica, la mochila ecológica. Economías de subsistencia y ecologías humanas. La falacia del socialdarwinismo. La situación en el Ecuador: el caso de las comunidades que habitan la zona de amortiguamiento de la Reserva Biológica Limonco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s obligatorias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Morán, E. F. 1993. La ecología humana de los pueblos de la Amazonía. Fondo de Cultura Económica: Capítulo 5 (pp. 105 – 135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Neira, F. 2006. “Sostenibilidad de los usos de subsistencia de la biodiversidad en un área protegida de la Amazonía ecuatoriana: un análisis biofísico”. </w:t>
      </w:r>
      <w:r>
        <w:rPr>
          <w:i/>
        </w:rPr>
        <w:t>Ecuador Debate</w:t>
      </w:r>
      <w:r>
        <w:rPr/>
        <w:t>. No. 67 pp. 155 – 1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ÓN ONCE</w:t>
      </w:r>
    </w:p>
    <w:p>
      <w:pPr>
        <w:pStyle w:val="Normal"/>
        <w:jc w:val="both"/>
        <w:rPr/>
      </w:pPr>
      <w:r>
        <w:rPr/>
        <w:t>Macroeconomía Ambiental: algunas definiciones de base. La amortización. Críticas a los indicadores macroeconómicos tradicionales. Una crítica desde la Economía Ecológica: la “noción” de la calidad de vida. Algunas cifras macroeconómicas y de calidad de vida en el Ecu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as obligatorias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y, H. y J. Cobb. Para el bien común: reorientando la economía hacia la comunidad, el ambiente y un futuro sostenible. Pp. 369 – 38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UD. 1999. Informe sobre desarrollo humano Ecuador 1999. PNUD. Capítulo 3 (pp. 37 – 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ÓN DOCE</w:t>
      </w:r>
    </w:p>
    <w:p>
      <w:pPr>
        <w:pStyle w:val="Normal"/>
        <w:jc w:val="both"/>
        <w:rPr/>
      </w:pPr>
      <w:r>
        <w:rPr/>
        <w:t>Proyección de documentales: Una voz en la fuga cósmica y una verdad inconveniente. Debate sobre lo visto. El ciclo global del carbono. Dinámicas climáticas en el Ecuador. El calentamiento global. El tratado de Kyoto. Situación en el Ecuad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ÓN TRECE</w:t>
      </w:r>
    </w:p>
    <w:p>
      <w:pPr>
        <w:pStyle w:val="Normal"/>
        <w:jc w:val="both"/>
        <w:rPr/>
      </w:pPr>
      <w:r>
        <w:rPr/>
        <w:t>Otros conflictos ambientales globales: Pérdida de biodiversidad, imperialismo conservacionista, agujero en la capa de ozono. Una solución exitosa: El Protocolo de Montreal. Soluciones aún en ciernes: El Tratado de Kyoto, la Convención sobre la Diversidad Bioló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s obligatori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in, C </w:t>
      </w:r>
      <w:r>
        <w:rPr>
          <w:i/>
        </w:rPr>
        <w:t>et al</w:t>
      </w:r>
      <w:r>
        <w:rPr/>
        <w:t>. 2002.</w:t>
      </w:r>
      <w:r>
        <w:rPr>
          <w:lang w:val="en-GB"/>
        </w:rPr>
        <w:t xml:space="preserve">  Implementation of article 8j of the Convention of Biological Diversity: Cultural differences, and conservation priorities.  in  P. Le Prestre, editor. Governing Global Biodiversity: The Evolution and Implementation of the Convention of Biological Diversity. </w:t>
      </w:r>
      <w:r>
        <w:rPr/>
        <w:t>Ashgate Pub. U.K. Pp. 159-1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ÓN CATORCE</w:t>
      </w:r>
    </w:p>
    <w:p>
      <w:pPr>
        <w:pStyle w:val="Normal"/>
        <w:jc w:val="both"/>
        <w:rPr/>
      </w:pPr>
      <w:r>
        <w:rPr/>
        <w:t>Presentación y/o entrega de proyectos finales. Discusión y conclusiones generales sobre el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ÓN QUINCE</w:t>
      </w:r>
    </w:p>
    <w:p>
      <w:pPr>
        <w:pStyle w:val="Normal"/>
        <w:jc w:val="both"/>
        <w:rPr/>
      </w:pPr>
      <w:r>
        <w:rPr/>
        <w:t>Control de conocimie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56:00Z</dcterms:created>
  <dc:creator>Usuario</dc:creator>
  <dc:description/>
  <cp:keywords/>
  <dc:language>en-US</dc:language>
  <cp:lastModifiedBy>bjama</cp:lastModifiedBy>
  <dcterms:modified xsi:type="dcterms:W3CDTF">2007-07-10T21:45:00Z</dcterms:modified>
  <cp:revision>18</cp:revision>
  <dc:subject/>
  <dc:title>FACULTAD LATINOAMERICANA PARA LAS CIENCIAS SOCIALES</dc:title>
</cp:coreProperties>
</file>