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ACSO ECU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ESTRIA EN GOBIERNO DE LA CIUD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CENTRALIDADES URBANAS E HISTORICA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rofesora: Maria Belén Moncay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Sc en Desarrollo, Ambiente y Socieda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 Católica de Lovaina-la-Nu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cayobe@yahoo.f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cha: 6 Agosto – 5 Octubre (Módulo 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BJE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objetivo del curso es analizar transdisciplinariamente la problemática de las centralidades urbanas y visualizar algunas pistas de investigación sobre esta tem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primera parte del curso nos proponemos  efectuar un sucinto análisis histórico de los procesos de urbanización y determinadas aproximaciones teóricas sobre la relación espacio-sociedad que nos permitan captar, delimitar y extraer las distintas nociones de centralidades desde distintos niveles de análisis, y finalmente relacionar los conceptos de centralidad, urbanización y desarrollo urb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gunda parte atenderá la problemática de centros históricos desde una aproximación relacionada con la crisis y renovación de los centros y el cambio de paradigma de la monumentalidad hacia el de la rehabilitación urbana.  En este marco, analizaremos los modelos de intervención y recuperación de centros históricos, la problemática de la sustentabilidad de estos proces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rcera parte está dedicada al estudio de caso de Quito y Managua, dos ciudades cuyos espacios centrales son producto de procesos históricos que las particularizan.  Su análisis  permite identificar las transformaciones de las áreas centrales de ambas ciudades, en contextos económicos y políticos distintos y los efectos materiales y simbólicos en quienes las habi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curso se evaluará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% asistencia y participación</w:t>
      </w:r>
    </w:p>
    <w:p>
      <w:pPr>
        <w:pStyle w:val="Normal"/>
        <w:jc w:val="both"/>
        <w:rPr/>
      </w:pPr>
      <w:r>
        <w:rPr/>
        <w:t xml:space="preserve">30% prueba de medio ciclo </w:t>
      </w:r>
      <w:r>
        <w:rPr>
          <w:b/>
        </w:rPr>
        <w:t>(23-08-07 – 28-08-07)</w:t>
      </w:r>
    </w:p>
    <w:p>
      <w:pPr>
        <w:pStyle w:val="Normal"/>
        <w:jc w:val="both"/>
        <w:rPr/>
      </w:pPr>
      <w:r>
        <w:rPr/>
        <w:t xml:space="preserve">20% preparación de documento y presentación oral de un plan de investigación relacionado con la temática  </w:t>
      </w:r>
      <w:r>
        <w:rPr>
          <w:b/>
        </w:rPr>
        <w:t>(18-09-07)</w:t>
      </w:r>
    </w:p>
    <w:p>
      <w:pPr>
        <w:pStyle w:val="Normal"/>
        <w:jc w:val="both"/>
        <w:rPr/>
      </w:pPr>
      <w:r>
        <w:rPr/>
        <w:t xml:space="preserve">30% monografía realizada en función del plan de investigación presentado </w:t>
      </w:r>
      <w:r>
        <w:rPr>
          <w:b/>
        </w:rPr>
        <w:t>(11-10-0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CONTEN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PRIMERA PARTE: Del 7 al 23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Centralidades Urban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Aproximaciones teóricas</w:t>
      </w:r>
    </w:p>
    <w:p>
      <w:pPr>
        <w:pStyle w:val="Normal"/>
        <w:rPr/>
      </w:pPr>
      <w:r>
        <w:rPr/>
        <w:tab/>
        <w:t>- Relación histórica entre sociedad y espacio</w:t>
      </w:r>
    </w:p>
    <w:p>
      <w:pPr>
        <w:pStyle w:val="Normal"/>
        <w:rPr/>
      </w:pPr>
      <w:r>
        <w:rPr/>
        <w:tab/>
        <w:t>- La organización social del espacio</w:t>
      </w:r>
    </w:p>
    <w:p>
      <w:pPr>
        <w:pStyle w:val="Normal"/>
        <w:rPr/>
      </w:pPr>
      <w:r>
        <w:rPr/>
        <w:tab/>
        <w:t>- Estudio de elementos de la estructura urb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Formación histórica de la centralidad urbana: análisis histórico del proceso de urbanizació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3. Problemática de la  noción de centro urbano desde la sociología urb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ntro urbano y estructura urbana: niveles de análisis económico, político institucional, ideológico y de acción cole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ntro urbano y desarrollo urbano</w:t>
      </w:r>
    </w:p>
    <w:p>
      <w:pPr>
        <w:pStyle w:val="Normal"/>
        <w:ind w:left="720" w:hanging="0"/>
        <w:rPr/>
      </w:pPr>
      <w:r>
        <w:rPr/>
        <w:t>- Relación entre modelos de desarrollo y modelos de urbanización</w:t>
      </w:r>
    </w:p>
    <w:p>
      <w:pPr>
        <w:pStyle w:val="Normal"/>
        <w:ind w:left="720" w:hanging="0"/>
        <w:rPr/>
      </w:pPr>
      <w:r>
        <w:rPr/>
        <w:t>- La transformación de los centros en las nuevas formas de urbanización</w:t>
      </w:r>
    </w:p>
    <w:p>
      <w:pPr>
        <w:pStyle w:val="Normal"/>
        <w:rPr/>
      </w:pPr>
      <w:r>
        <w:rPr/>
        <w:tab/>
        <w:t>- Rasgos generales de la transformación de los centros urb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RE, Roberto: “Las estructuras ambientales de América Latina”, Siglo veintiuno editores, 2da. Edición, México, 1981, pp. 119-16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ELLS Manuel: “La cuestión urbana”, Siglo veintiuno editores, Madrid, 1974, pp. 13-27, 49-89, 93-117, 141-157, 256-28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STELLS Manuel: “Problemas de investigación en sociología urbana”, Siglo veintiuno editores, México, 1988, pp. 45-71, 73-133, 168-1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KINGMAN, Eduardo: “Enfoque histórico y centralidad: las ciudades andinas”, en </w:t>
      </w:r>
      <w:r>
        <w:rPr>
          <w:i/>
          <w:lang w:val="es-ES_tradnl"/>
        </w:rPr>
        <w:t xml:space="preserve">Centro Histórico de Quito, problemática y perspectivas, </w:t>
      </w:r>
      <w:r>
        <w:rPr>
          <w:lang w:val="es-ES_tradnl"/>
        </w:rPr>
        <w:t>Dirección de Planificación, I. Municipio de Quito, 1990, pp. 55-66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ERVO, Luis Mauricio: “Desarrollo económico y primacía urbana en América Latina: una visión histórico-comparativa”, en </w:t>
      </w:r>
      <w:r>
        <w:rPr>
          <w:i/>
        </w:rPr>
        <w:t>El rostro urbano de América Latina</w:t>
      </w:r>
      <w:r>
        <w:rPr/>
        <w:t>, CLACSO, Buenos Aires, 2004, pp.. 77-1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QUELIEVICH, Ana y Cecilia: “Ciudades y redes telemáticas: centralidades y periferias en la sociedad de la información”, en </w:t>
      </w:r>
      <w:r>
        <w:rPr>
          <w:i/>
        </w:rPr>
        <w:t>El rostro urbano de América Latina</w:t>
      </w:r>
      <w:r>
        <w:rPr/>
        <w:t>, CLACSO, Buenos Aires, 2004, pp. 115-14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LÙ Y MARENGO: “Las políticas urbanas: desafíos y contradicciones” en </w:t>
      </w:r>
      <w:r>
        <w:rPr>
          <w:i/>
        </w:rPr>
        <w:t>El rostro urbano de América Latina</w:t>
      </w:r>
      <w:r>
        <w:rPr/>
        <w:t>, CLACSO, Buenos Aires, 2004, pp. 211-2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GUNDA PARTE: Del 28 de agosto al 13 de septi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Centralidades Histór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os centros: crisis y renov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 la recuperación monumental a la rehabilitación urbana: modelos de intervención y recuperación de centros histó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Sustentabilidad de los procesos de recuperación de centros histór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entros Históricos, actores e ident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entro histórico, espacio público y grandes proyectos urbano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c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ARRIÓN, Fernando (Ed): “Centros Históricos de América Latina y el Caribe”, FLACSO-Ecuador, Quito, 2001, pp. 29-88, 199-216, 217-236, 253-274, 297-316, 317-328, 329-34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RIÓN, Fernando: “Centros históricos y actores patrimoniales”, en </w:t>
      </w:r>
      <w:r>
        <w:rPr>
          <w:i/>
        </w:rPr>
        <w:t>La Ciudad Inclusiva</w:t>
      </w:r>
      <w:r>
        <w:rPr/>
        <w:t>, CEPAL, Santiago de Chile, 2003, pp. 129-15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RRIÓN, Fernando: “Lugares y flujos centrales: los centros históricos urbanos, CEPAL, Serie Medio Ambiente y Desarrollo, Santiago de Chile, 20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RRIÓN, Fernando: “El centro histórico como proyecto y objeto de deseo”, Ponencia presentada en el Seminario </w:t>
      </w:r>
      <w:r>
        <w:rPr>
          <w:i/>
        </w:rPr>
        <w:t>Hacia un Estado estable: regeneración y rehabilitación urbana en las Américas,</w:t>
      </w:r>
      <w:r>
        <w:rPr/>
        <w:t xml:space="preserve"> Quito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. TERCERA PARTE: Del 18 de septiembre al 4 de octu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ESTUDIO DE CA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1.</w:t>
      </w:r>
      <w:r>
        <w:rPr>
          <w:b/>
        </w:rPr>
        <w:t xml:space="preserve"> </w:t>
      </w:r>
      <w:r>
        <w:rPr/>
        <w:t>Estudio de centralidades a partir del análisis histórico del proceso de urbanización de Qui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a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E. KIGNMAN GARCES: “La ciudad y los otros, Quito 1860-1940: Higienismo, ornato y policía”, FLACSO-Sede Ecuador, Quito, 2006, pp. 177-21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_tradnl"/>
        </w:rPr>
        <w:t xml:space="preserve">PAREDES Domingo: “Centro Histórico de Quito: una aproximación a su estudio”, en </w:t>
      </w:r>
      <w:r>
        <w:rPr>
          <w:i/>
          <w:lang w:val="es-ES_tradnl"/>
        </w:rPr>
        <w:t xml:space="preserve">Centro Histórico de Quito, problemática y perspectivas, </w:t>
      </w:r>
      <w:r>
        <w:rPr>
          <w:lang w:val="es-ES_tradnl"/>
        </w:rPr>
        <w:t>Dirección de Planificación, I. Municipio de Quito, 1990, pp. 103-13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RANJO Francisco: “Transformaciones urbanas en el Centro Histórico de Quito, </w:t>
      </w:r>
      <w:r>
        <w:rPr>
          <w:lang w:val="es-ES_tradnl"/>
        </w:rPr>
        <w:t xml:space="preserve">en </w:t>
      </w:r>
      <w:r>
        <w:rPr>
          <w:i/>
          <w:lang w:val="es-ES_tradnl"/>
        </w:rPr>
        <w:t xml:space="preserve">Centro Histórico de Quito, problemática y perspectivas, </w:t>
      </w:r>
      <w:r>
        <w:rPr>
          <w:lang w:val="es-ES_tradnl"/>
        </w:rPr>
        <w:t>Dirección de Planificación, I. Municipio de Quito, 1990, pp. 167-186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 xml:space="preserve">CARRION, Fernando: </w:t>
      </w:r>
      <w:r>
        <w:rPr>
          <w:lang w:val="es-ES"/>
        </w:rPr>
        <w:t>“</w:t>
      </w:r>
      <w:r>
        <w:rPr>
          <w:lang w:val="es-ES_tradnl"/>
        </w:rPr>
        <w:t>Quito, crisis y política urbana”, El Conejo-Ciudad, Quito, 1987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lang w:val="es-ES_tradnl"/>
        </w:rPr>
      </w:pPr>
      <w:r>
        <w:rPr/>
        <w:t>Análisis histórico y antropológico de la ciudad de Managua: la estructura urbana y su relación  vulnerabilidad, política e identid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Exposición de Patricio Rivas, MSc en Antropología de la Universidad Católica del </w:t>
        <w:tab/>
        <w:t>Lovaina-la-Nu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ctu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RDY, Sébastien: “Managua: entre la fragmentación urbana y los riesgos naturales”, en </w:t>
      </w:r>
      <w:r>
        <w:rPr>
          <w:i/>
        </w:rPr>
        <w:t>Revista de Historia</w:t>
      </w:r>
      <w:r>
        <w:rPr/>
        <w:t>, No. 15-16, Número especial, Instituto de Historia de Nicaragua y Centroamérica, Universidad Centroamericana, Managua, 2000, pp. 73-9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VAS Patricio: “Reforzamiento de la identidad de los militantes del FSLN del Distrito 2 de Managua durante las fiestas sandinistas de julio”, memoria de maestría en antropología, Universidad Católica de Lovaina-la-Nueva, Bélgica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11:00Z</dcterms:created>
  <dc:creator>QV</dc:creator>
  <dc:description/>
  <cp:keywords/>
  <dc:language>en-US</dc:language>
  <cp:lastModifiedBy>mcordova</cp:lastModifiedBy>
  <dcterms:modified xsi:type="dcterms:W3CDTF">2007-08-07T20:38:00Z</dcterms:modified>
  <cp:revision>6</cp:revision>
  <dc:subject/>
  <dc:title>Los atributos de la centralidad urbana</dc:title>
</cp:coreProperties>
</file>