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ESTRIA EN CIENCIAS SOCIALES CON ESPECIALIDAD EN ESTUDIOS AMBIENTALES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SO: Métodos Cualitativos de Análisis de Datos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ESOR: Fernando García 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: 23 de mayo al 25 de julio de 200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: I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RARIO: martes y jueves de 17:00 a 20:00 hor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OBJETIVOS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oporcionar a los estudiantes una visión global de la etnografía como método de investigación cualitativa y su aplicación a la investigación socia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O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nocer los supuestos teóricos y metodológicos del método etnográfico y de sus  principales técnicas de investigación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dquirir destrezas para la investigación social mediante  la aplicación del método etnográfico a los temas de estudios ambientales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Heading5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aps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aps/>
          <w:spacing w:val="-3"/>
          <w:sz w:val="22"/>
          <w:szCs w:val="22"/>
          <w:lang w:val="es-ES_tradnl"/>
        </w:rPr>
      </w:r>
    </w:p>
    <w:p>
      <w:pPr>
        <w:pStyle w:val="Textoindependiente3"/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>El curso combinará la exposición por parte del profesor de los diferentes temas, la participación de los estudiantes a partir de las lecturas obligatorias y recomendadas y algunos ejercicios prácticos que se harán durante el módulo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EVALUACIÓN</w:t>
      </w:r>
    </w:p>
    <w:p>
      <w:pPr>
        <w:pStyle w:val="Normal"/>
        <w:rPr/>
      </w:pPr>
      <w:r>
        <w:rPr>
          <w:rFonts w:cs="Arial" w:ascii="Arial" w:hAnsi="Arial"/>
        </w:rPr>
        <w:t>- Tres ejercicios  prácticos de aplicación de técnicas etnográficas (20%)</w:t>
      </w:r>
    </w:p>
    <w:p>
      <w:pPr>
        <w:pStyle w:val="Normal"/>
        <w:rPr/>
      </w:pPr>
      <w:r>
        <w:rPr>
          <w:rFonts w:cs="Arial" w:ascii="Arial" w:hAnsi="Arial"/>
        </w:rPr>
        <w:t>- Un reporte de una etnografía (20%).</w:t>
      </w:r>
    </w:p>
    <w:p>
      <w:pPr>
        <w:pStyle w:val="Normal"/>
        <w:rPr/>
      </w:pPr>
      <w:r>
        <w:rPr>
          <w:rFonts w:cs="Arial" w:ascii="Arial" w:hAnsi="Arial"/>
        </w:rPr>
        <w:t xml:space="preserve">- Una presentación en clase de lectura asignada (20%).  </w:t>
      </w:r>
    </w:p>
    <w:p>
      <w:pPr>
        <w:pStyle w:val="Normal"/>
        <w:rPr/>
      </w:pPr>
      <w:r>
        <w:rPr>
          <w:rFonts w:cs="Arial" w:ascii="Arial" w:hAnsi="Arial"/>
        </w:rPr>
        <w:t>- Un reporte de aplicación del método etnográfico en el tema de tesis (40%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- CALENDARIO DE EVALU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</w:rPr>
        <w:t>Tres ejercicios  prácticos de aplicación de técnicas etnográficas: luego de las sesiones dedicadas a la observación, entrevista y grupos foc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 reporte de una etnografía: 14 de junio de 2005</w:t>
      </w:r>
    </w:p>
    <w:p>
      <w:pPr>
        <w:pStyle w:val="Normal"/>
        <w:rPr/>
      </w:pPr>
      <w:r>
        <w:rPr>
          <w:rFonts w:cs="Arial" w:ascii="Arial" w:hAnsi="Arial"/>
        </w:rPr>
        <w:t xml:space="preserve">- Una presentación en clase de lectura asignada: fecha según presentació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 reporte de aplicación del método etnográfico en el tema de tesis: 28 de julio de 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- COMPETENCIAS ESPERAD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ego del curso se espera que los y las estudiantes adquieran las siguientes competenci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anejo de un esquema básico metodológico de investigaciones en ciencias social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ocimiento y uso del enfoque etnográfico en el desarrollo de la investigación que dará lugar a la tes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iestramiento en tres técnicas etnográficas básic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6.- HORARIO DE ATENCIÓN DEL PROFE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es y jueves de 15:00 a 17:00 hor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7.- TEMARIO POR SESIÓN Y LECTURAS</w:t>
      </w:r>
    </w:p>
    <w:p>
      <w:pPr>
        <w:pStyle w:val="Heading5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mera  sesión: e</w:t>
      </w:r>
      <w:r>
        <w:rPr>
          <w:rFonts w:cs="Arial" w:ascii="Arial" w:hAnsi="Arial"/>
          <w:b/>
          <w:color w:val="000000"/>
          <w:sz w:val="22"/>
        </w:rPr>
        <w:t>l proceso de investigación en Ciencias Sociales</w:t>
      </w:r>
    </w:p>
    <w:p>
      <w:pPr>
        <w:pStyle w:val="Normal"/>
        <w:ind w:left="708" w:hanging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echa: Martes</w:t>
      </w:r>
      <w:r>
        <w:rPr>
          <w:rFonts w:cs="Arial" w:ascii="Arial" w:hAnsi="Arial"/>
          <w:color w:val="000000"/>
          <w:sz w:val="22"/>
        </w:rPr>
        <w:t xml:space="preserve"> 24 de mayo 2005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ctura Obligato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durai, Arjun</w:t>
        <w:br/>
        <w:t>2004</w:t>
        <w:tab/>
      </w:r>
      <w:r>
        <w:rPr>
          <w:rFonts w:cs="Arial" w:ascii="Arial" w:hAnsi="Arial"/>
          <w:bCs/>
          <w:sz w:val="22"/>
          <w:szCs w:val="22"/>
        </w:rPr>
        <w:t>La globalización y la imaginación en la investigación</w:t>
      </w:r>
      <w:r>
        <w:rPr>
          <w:rFonts w:cs="Arial" w:ascii="Arial" w:hAnsi="Arial"/>
          <w:sz w:val="22"/>
          <w:szCs w:val="22"/>
        </w:rPr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lobalizacion.org/biblioteca/Vilas%20Globalizacion%20Falsa.ht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egunda sesión: la investigación cualitativa en Ciencias Sociales </w:t>
      </w:r>
    </w:p>
    <w:p>
      <w:pPr>
        <w:pStyle w:val="Normal"/>
        <w:rPr/>
      </w:pPr>
      <w:r>
        <w:rPr>
          <w:rFonts w:cs="Arial" w:ascii="Arial" w:hAnsi="Arial"/>
          <w:sz w:val="22"/>
        </w:rPr>
        <w:t>Fecha: jueves 26 de mayo</w:t>
      </w:r>
      <w:r>
        <w:rPr>
          <w:rFonts w:cs="Arial" w:ascii="Arial" w:hAnsi="Arial"/>
          <w:color w:val="000000"/>
          <w:sz w:val="22"/>
        </w:rPr>
        <w:t xml:space="preserve"> de 200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ck, Uw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cción a la investigación cualitativa, Ediciones Morata y Fundación Paideia Galiza, Madrid, capítulos I, II y III, pp. 15-5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ercera sesión: la etnografía como método de investigación cualitativ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: martes 31 </w:t>
      </w:r>
      <w:r>
        <w:rPr>
          <w:rFonts w:cs="Arial" w:ascii="Arial" w:hAnsi="Arial"/>
          <w:color w:val="000000"/>
          <w:sz w:val="22"/>
        </w:rPr>
        <w:t xml:space="preserve">de mayo de 20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sco, Honorio y Angel Díaz de Ra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scribir, traducir, explicar e interpretar” en La lógica de la investigación etnográfica. Un modelo para etnógrafos de la escuela. Colección Estructuras, Editorial, Trotta, España, pp. 41-6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ertz, Cliffor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scripción densa: hacia una teoría interpretativa de la cultura”, en La interpretación de las culturas, Barcelona, Editorial Gedisa, capítulo 1, pp. 19-4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arta sesión: los espacios del trabajo etnográfico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Fecha: jueves 2</w:t>
      </w:r>
      <w:r>
        <w:rPr>
          <w:rFonts w:cs="Arial" w:ascii="Arial" w:hAnsi="Arial"/>
          <w:color w:val="000000"/>
          <w:sz w:val="22"/>
        </w:rPr>
        <w:t xml:space="preserve"> de junio de 2005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lifford, Jam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Prácticas espaciales: el trabajo de campo, el viaje y la disciplina de la antropología”, en Itinerarios Transculturales, Editorial Gedisa, Barcelona, capítulo 3, pp. 71-119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ctura de presentació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nografía, métodos de investigación, Paidós, Barcelona, capítulo 2y 3, pp. 39-96</w:t>
      </w:r>
    </w:p>
    <w:p>
      <w:pPr>
        <w:pStyle w:val="Heading5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</w:rPr>
        <w:t>Quinta sesión: el proceso de recolección de información</w:t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echa: martes 7 de junio 2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obligato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ldo, Ren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 y verdad. La reconstrucción del análisis social, Abya-Yala, Quito, capítulo 8, pp. 195-2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a de presentación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tnografía, métodos de investigación, Paidós, Barcelona, capítulo 4, pp. 97-14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sz w:val="22"/>
        </w:rPr>
        <w:t>Sexta sesión: los instrumentos etnográficos: la observación participante</w:t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echa: jueves 9 de junio 2005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Tylor, S.J. y Bogdan, R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iCs/>
          <w:spacing w:val="-3"/>
        </w:rPr>
        <w:t>Introducción a los métodos cualitativos de investigación</w:t>
      </w:r>
      <w:r>
        <w:rPr>
          <w:rFonts w:cs="Arial" w:ascii="Arial" w:hAnsi="Arial"/>
          <w:spacing w:val="-3"/>
        </w:rPr>
        <w:t>, Barcelona, Paidós capítulo 2 y 3, pp.31-99.</w:t>
      </w:r>
    </w:p>
    <w:p>
      <w:pPr>
        <w:pStyle w:val="Normal"/>
        <w:rPr>
          <w:rFonts w:ascii="Arial" w:hAnsi="Arial" w:eastAsia="Arial Unicode MS" w:cs="Arial"/>
          <w:spacing w:val="-3"/>
          <w:sz w:val="22"/>
          <w:szCs w:val="22"/>
        </w:rPr>
      </w:pPr>
      <w:r>
        <w:rPr>
          <w:rFonts w:eastAsia="Arial Unicode MS"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ctura de presentación:</w:t>
      </w:r>
    </w:p>
    <w:p>
      <w:pPr>
        <w:pStyle w:val="TextBody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ber, Rossana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tnografía: método, campo y reflexividad, Editorial Norma, Buenos Aires, capítulo 3, pp.55-74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éptima sesión: l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strumentos etnográficos: la entrevi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martes 14 junio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an Martín, Ricardo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Arial" w:ascii="Arial" w:hAnsi="Arial"/>
          <w:spacing w:val="-3"/>
        </w:rPr>
        <w:t>Observar, escuchar, comparar, escribir, la práctica de la investigación cualitativa. Ariel, Barcelona, capítulo III, p.p. 79-106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pacing w:val="-3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uber, Rosan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iCs/>
          <w:spacing w:val="-3"/>
        </w:rPr>
        <w:t>La Etnografía: método, campo y reflexividad</w:t>
      </w:r>
      <w:r>
        <w:rPr>
          <w:rFonts w:cs="Arial" w:ascii="Arial" w:hAnsi="Arial"/>
          <w:spacing w:val="-3"/>
        </w:rPr>
        <w:t>, Editorial Norma, Buenos Aires, capítulo 4: la entrevista  etnográfica o el arte de la “no directividad”,p.p. 75-100.</w:t>
      </w:r>
    </w:p>
    <w:p>
      <w:pPr>
        <w:pStyle w:val="TextBody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tava sesión: los instrumentos etnográficos: los grupos focal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16 de junio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ck, U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Introducción a la investigación cualitativa, Ediciones Morata y Fundación Paideia Galiza, Madrid, capítulos X, pp. 126-138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les, M. y Peinado, 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Grupos de discusión” en Delgado, J.M. y Gutiérrez, J. (coordinadores), Métodos y Técnicas Cualitativas de Investigación en Ciencias Sociales, Editorial Síntesis, Madrid, capítulo 11, p.p. 288-316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vena sesión: los instrumentos etnográficos: la historia de v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martes 21 de junio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lon, Florencia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flor que renace: autobiografía de una dirigente mapuche, Rosa Isolda Reuque Paillalef, Dibam, Santiago, presentación y epílogo, pp. 9-42 y 307-31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atorio, Blanca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istoria de vida de una mujer amazónica: intersección de autobiografía, etnografía e historia” en Cuadernos de Historia Latinoamericana, No. 8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écima sesión: los instrumentos etnográficos visual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23 de jun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le, Deborah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Style w:val="Subtitulo"/>
          <w:rFonts w:cs="Arial" w:ascii="Arial" w:hAnsi="Arial"/>
          <w:sz w:val="22"/>
          <w:szCs w:val="22"/>
        </w:rPr>
        <w:t>Una introducción al mundo andino de imágenes, en</w:t>
      </w:r>
      <w:r>
        <w:rPr>
          <w:rFonts w:cs="Arial" w:ascii="Arial" w:hAnsi="Arial"/>
          <w:sz w:val="22"/>
          <w:szCs w:val="22"/>
        </w:rPr>
        <w:t xml:space="preserve"> Visión, raza y modernidad, Editorial Sur, Casa de Estudios del Socialismo, Perú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Paul Hen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2002</w:t>
        <w:tab/>
        <w:t>“Cine etnográfico: tecnología, práctica y teoría antropológica” en Desacatos, No. 8, revista del CIESAS, Méxic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ourdes Ro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  <w:tab/>
        <w:t>“</w:t>
      </w:r>
      <w:r>
        <w:rPr>
          <w:rFonts w:cs="Arial" w:ascii="Arial" w:hAnsi="Arial"/>
          <w:sz w:val="22"/>
          <w:szCs w:val="22"/>
          <w:lang w:val="es-ES_tradnl"/>
        </w:rPr>
        <w:t>Hacia una práctica transdisciplinar: reflexiones a partir del documental de investigación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  <w:lang w:val="es-ES_tradnl"/>
        </w:rPr>
        <w:t>en Desacatos, No. 8, revista del CIESAS, Méxic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Victoria Novelo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2002</w:t>
        <w:tab/>
        <w:t>“Video documental en antropología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 Desacatos, No. 8, revista del CIESAS, Méxic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briela Coronado y Bob Ho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2002</w:t>
        <w:tab/>
        <w:t>“Apuntes sobre la relación entre la cultura virtual y la cultura mexicana en la Internet” en Desacatos, No. 8, revista del CIESAS, México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icardo Pérez Montf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2002</w:t>
        <w:tab/>
        <w:t>“Sobre cine etnográfico, video documental, internet y otras variantes “modernas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n Desacatos, No. 8, revista del CIESAS, México.</w:t>
      </w:r>
    </w:p>
    <w:p>
      <w:pPr>
        <w:pStyle w:val="TextBody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décima sesión: los instrumentos etnográficos documental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martes  28 de junio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2"/>
        </w:rPr>
        <w:t>Etnografía, métodos de investigación, Paidós, Barcelona, capítulo 6, pp.175-192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atorio, Blanca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cuyaya Alonso y la historia social del Alto Napo, 1850-1950, Abya-Yala, Quito, capítulos 3,4,5 y 6, pp. 65-127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odécima sesión: el registro y ordenamiento de la información etnográfic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jueves 30 de jun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</w:rPr>
        <w:t>2001   Etnografía, métodos de investigación, Paidós, Barcelona, capítulo 7, pp.193-222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ick, Uw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  Introducción a la investigación cualitativa, Ediciones Morata y Fundación Paideia Galiza, Madrid, capítulos XIV y XV, pp. 183-21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écima Tercera sesión: el análisis de la información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cha: martes 5 de jul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</w:rPr>
        <w:t>2001   Etnografía, métodos de investigación, Paidós, Barcelona, capítulo 8, pp.223-257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Geertz, Clifford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Cs/>
          <w:spacing w:val="-3"/>
        </w:rPr>
        <w:t>Conocimiento Local</w:t>
      </w:r>
      <w:r>
        <w:rPr>
          <w:rFonts w:cs="Arial" w:ascii="Arial" w:hAnsi="Arial"/>
          <w:spacing w:val="-3"/>
        </w:rPr>
        <w:t>, Paidós, Buenos Aires, capítulo 3: Desde el punto de vista del nativo: sobre la naturaleza del conocimiento antropológico, p.p.73-90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</w:rPr>
      </w:pP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Décima Cuarta sesión: la escritura etnográfica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cha: jueves 7 de jul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mmersley, Martín y Atkinson, Paul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1   Etnografía, métodos de investigación, Paidós, Barcelona, capítulo 9, pp.259-281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an Martín, Ricardo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2004  Observar, escuchar, comparar, escribir, la práctica de la investigación cualitativa. Ariel, Barcelona, capítulo V, p.p. 131-146.</w:t>
      </w:r>
    </w:p>
    <w:p>
      <w:pPr>
        <w:pStyle w:val="TextBody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Décima Quinta sesión: la etnografía como método de investigación de los estudios ambientales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echa: martes 12 de julio de 200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obligatori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val, Laura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jos del sol, padres del Jaguar: los Huaorani de ayer y de hoy. Abaya-Yala. Quit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ctura de presentación: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uz, Mario (coordinador)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Cs/>
          <w:sz w:val="22"/>
        </w:rPr>
        <w:t>Paisajes Domesticados, imágenes etnográficas de tres micro-regiones quintanarroenses, UNAM, México.</w:t>
      </w:r>
    </w:p>
    <w:p>
      <w:pPr>
        <w:pStyle w:val="TextBody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2001"/>
      <w:numFmt w:val="decimal"/>
      <w:lvlText w:val="%1."/>
      <w:lvlJc w:val="left"/>
      <w:pPr>
        <w:tabs>
          <w:tab w:val="num" w:pos="1410"/>
        </w:tabs>
        <w:ind w:left="1410" w:hanging="1050"/>
      </w:pPr>
      <w:rPr/>
    </w:lvl>
  </w:abstractNum>
  <w:abstractNum w:abstractNumId="7">
    <w:lvl w:ilvl="0">
      <w:start w:val="1987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004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00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2001"/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13">
    <w:lvl w:ilvl="0">
      <w:start w:val="1987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99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szCs w:val="20"/>
      <w:lang w:val="fr-F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zacion.org/biblioteca/Vilas Globalizacion Fals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2:46:00Z</dcterms:created>
  <dc:creator>Fernando Garcia</dc:creator>
  <dc:description/>
  <cp:keywords/>
  <dc:language>en-US</dc:language>
  <cp:lastModifiedBy>Guillermo, el serruchador</cp:lastModifiedBy>
  <dcterms:modified xsi:type="dcterms:W3CDTF">2006-07-20T22:46:00Z</dcterms:modified>
  <cp:revision>2</cp:revision>
  <dc:subject/>
  <dc:title>MAESTRIA EN CIENCIAS SOCIALES CON ESPECIALIDAD EN ESTUDIOS AMBIENTALES</dc:title>
</cp:coreProperties>
</file>