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 xml:space="preserve">Género,  instituciones y procesos políticos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ódulo 1: La construcción de la propuesta de investigació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na María Goetsche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Ciclo: Marzo – Mayo del 2007. </w:t>
      </w:r>
    </w:p>
    <w:p>
      <w:pPr>
        <w:pStyle w:val="Normal"/>
        <w:rPr>
          <w:lang w:val="es-ES"/>
        </w:rPr>
      </w:pPr>
      <w:r>
        <w:rPr>
          <w:lang w:val="es-ES"/>
        </w:rPr>
        <w:t>Horario: por definirse</w:t>
      </w:r>
    </w:p>
    <w:p>
      <w:pPr>
        <w:pStyle w:val="Normal"/>
        <w:rPr>
          <w:lang w:val="es-ES"/>
        </w:rPr>
      </w:pPr>
      <w:r>
        <w:rPr>
          <w:lang w:val="es-ES"/>
        </w:rPr>
        <w:t>Horario de atención a los y las estudiantes: viernes, 15: 00-16: 00 hrs.</w:t>
      </w:r>
    </w:p>
    <w:p>
      <w:pPr>
        <w:pStyle w:val="Normal"/>
        <w:rPr>
          <w:lang w:val="pt-BR"/>
        </w:rPr>
      </w:pPr>
      <w:r>
        <w:rPr>
          <w:lang w:val="pt-BR"/>
        </w:rPr>
        <w:t>E-mail: agoetschel@flacso.org.ec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scripción</w:t>
      </w:r>
    </w:p>
    <w:p>
      <w:pPr>
        <w:pStyle w:val="Normal"/>
        <w:jc w:val="both"/>
        <w:rPr>
          <w:lang w:val="es-ES_tradnl"/>
        </w:rPr>
      </w:pPr>
      <w:r>
        <w:rPr>
          <w:lang w:val="es-CL"/>
        </w:rPr>
        <w:t xml:space="preserve">Es un taller de acompañamiento a las alumnas en sus procesos de elaboración de las propuestas de tesis. El objetivo de este primer módulo es desarrollar capacidades para la formulación de preguntas investigación, a propósito de las relaciones entre género, procesos políticos e instituciones. A la vez que se anima el proceso de preparación de la propuesta, se exploran aspectos críticos e innovadores del tema del taller. Se asume que </w:t>
      </w:r>
      <w:r>
        <w:rPr>
          <w:lang w:val="es-ES_tradnl"/>
        </w:rPr>
        <w:t xml:space="preserve">uno de los debates en la agenda de estudios de género es la necesidad de retomar aspectos centrales del feminismo latinoamericano relacionados con la participación, la redistribución de los recursos y la creciente exclusión de grupos específicos de mujeres. Se intenta, por una parte, entender y complejizar esta tensión a la luz de procesos de discriminación y exclusión. Y, por otra parte, se incentiva la observación de estos procesos en escenarios particulares que comprometen al estado, movimientos de mujeres o grupos particulares. El sentido del taller es promover estudios orientados a desmontar las lógicas de género presentes en las instituciones y los procesos sociales y políticos a través de estudios sociológicos  y/o histórico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Formato</w:t>
      </w:r>
    </w:p>
    <w:p>
      <w:pPr>
        <w:pStyle w:val="Normal"/>
        <w:jc w:val="both"/>
        <w:rPr/>
      </w:pPr>
      <w:r>
        <w:rPr>
          <w:lang w:val="es-CL"/>
        </w:rPr>
        <w:t>Cada sesión está basada en las tareas asignadas a las y los alumnos y en la discusión de propuestas de investigación elaboradas en FLACSO. La profesora guiará la discusión con dos propósitos: (1) la discusión académica sobre el tema de género e instituciones  (2) la formulación de las propuestas de tesis. Requiere del cumplimiento de los compromisos adquiridos por cada uno/a de las participantes en las fechas y horas establecidos de manera de obtener como resultado la propuesta de investigación de tesis y el grupo pueda enriquecerse con las aportaciones de cada uno de las integrantes del taller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Requisitos y tareas</w:t>
      </w:r>
    </w:p>
    <w:p>
      <w:pPr>
        <w:pStyle w:val="Normal"/>
        <w:rPr>
          <w:lang w:val="es-CL"/>
        </w:rPr>
      </w:pPr>
      <w:r>
        <w:rPr>
          <w:lang w:val="es-CL"/>
        </w:rPr>
        <w:t>1. Asistencia a las cinco (5) sesiones grupales.</w:t>
      </w:r>
    </w:p>
    <w:p>
      <w:pPr>
        <w:pStyle w:val="Normal"/>
        <w:rPr/>
      </w:pPr>
      <w:r>
        <w:rPr>
          <w:lang w:val="es-CL"/>
        </w:rPr>
        <w:t>2. Asistencia a cuatro (8)  tutorías individuales semanales de media hora cada una</w:t>
      </w:r>
    </w:p>
    <w:p>
      <w:pPr>
        <w:pStyle w:val="Normal"/>
        <w:rPr>
          <w:lang w:val="es-CL"/>
        </w:rPr>
      </w:pPr>
      <w:r>
        <w:rPr>
          <w:lang w:val="es-CL"/>
        </w:rPr>
        <w:t>3. Dieciocho (18) horas de trabajo individual para desarrollar las tareas.</w:t>
      </w:r>
    </w:p>
    <w:p>
      <w:pPr>
        <w:pStyle w:val="Normal"/>
        <w:rPr>
          <w:lang w:val="es-CL"/>
        </w:rPr>
      </w:pPr>
      <w:r>
        <w:rPr>
          <w:lang w:val="es-CL"/>
        </w:rPr>
        <w:t>4. Se requiere que los estudiantes escriban y presenten los cuatro (4) ejercicios descritos como tareas en cada sesión.</w:t>
      </w:r>
    </w:p>
    <w:p>
      <w:pPr>
        <w:pStyle w:val="Normal"/>
        <w:rPr/>
      </w:pPr>
      <w:r>
        <w:rPr>
          <w:lang w:val="es-CL"/>
        </w:rPr>
        <w:t xml:space="preserve">5. Un trabajo final que contenga los componentes básicos de la propuesta de investigación de tesis.  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b/>
          <w:lang w:val="es-CL"/>
        </w:rPr>
        <w:t>Criterios de evaluación</w:t>
      </w:r>
    </w:p>
    <w:p>
      <w:pPr>
        <w:pStyle w:val="Normal"/>
        <w:rPr>
          <w:lang w:val="es-CL"/>
        </w:rPr>
      </w:pPr>
      <w:r>
        <w:rPr>
          <w:lang w:val="es-CL"/>
        </w:rPr>
        <w:t>Asistencia a las diversas actividades del taller: 30%.</w:t>
      </w:r>
    </w:p>
    <w:p>
      <w:pPr>
        <w:pStyle w:val="Normal"/>
        <w:rPr>
          <w:lang w:val="es-CL"/>
        </w:rPr>
      </w:pPr>
      <w:r>
        <w:rPr>
          <w:lang w:val="es-CL"/>
        </w:rPr>
        <w:t>Presentaciones en clase: 20%.</w:t>
      </w:r>
    </w:p>
    <w:p>
      <w:pPr>
        <w:pStyle w:val="Normal"/>
        <w:rPr/>
      </w:pPr>
      <w:r>
        <w:rPr>
          <w:lang w:val="es-CL"/>
        </w:rPr>
        <w:t xml:space="preserve">Cuatro tareas según instructivo: 20%. </w:t>
      </w:r>
    </w:p>
    <w:p>
      <w:pPr>
        <w:pStyle w:val="Normal"/>
        <w:rPr>
          <w:lang w:val="es-CL"/>
        </w:rPr>
      </w:pPr>
      <w:r>
        <w:rPr>
          <w:lang w:val="es-CL"/>
        </w:rPr>
        <w:t>Propuesta final de 8 páginas, excluyendo el proyecto bibliográfico: 30%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b/>
          <w:lang w:val="es-CL"/>
        </w:rPr>
        <w:t>Sesión 1: viernes 23 de marzo</w:t>
      </w:r>
    </w:p>
    <w:p>
      <w:pPr>
        <w:pStyle w:val="Normal"/>
        <w:rPr/>
      </w:pPr>
      <w:r>
        <w:rPr>
          <w:b/>
          <w:lang w:val="es-CL"/>
        </w:rPr>
        <w:t>Presentación del taller e intercambio de ideas de tesis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Tarea 1: Se ruega organizar en no mas de una página a doble espacio (12 picas) las ideas que se tienen sobre la tesis, escrito que será presentado y entregado durante la sesión.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/>
      </w:pPr>
      <w:r>
        <w:rPr>
          <w:b/>
          <w:lang w:val="es-CL"/>
        </w:rPr>
        <w:t>Sesión 2: viernes 6 de abril</w:t>
      </w:r>
    </w:p>
    <w:p>
      <w:pPr>
        <w:pStyle w:val="Normal"/>
        <w:rPr>
          <w:lang w:val="es-CL"/>
        </w:rPr>
      </w:pPr>
      <w:r>
        <w:rPr>
          <w:b/>
          <w:lang w:val="es-CL"/>
        </w:rPr>
        <w:t>Componentes de una propuesta de investigación</w:t>
      </w:r>
      <w:r>
        <w:rPr>
          <w:b/>
          <w:lang w:val="es-ES"/>
        </w:rPr>
        <w:t>/</w:t>
      </w:r>
      <w:r>
        <w:rPr>
          <w:b/>
          <w:lang w:val="es-CL"/>
        </w:rPr>
        <w:t>tesi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ecturas</w:t>
      </w:r>
    </w:p>
    <w:p>
      <w:pPr>
        <w:pStyle w:val="Normal"/>
        <w:rPr/>
      </w:pPr>
      <w:r>
        <w:rPr/>
        <w:t>Adam Przeworski y F. Salomon</w:t>
      </w:r>
    </w:p>
    <w:p>
      <w:pPr>
        <w:pStyle w:val="Normal"/>
        <w:ind w:left="720" w:hanging="0"/>
        <w:rPr/>
      </w:pPr>
      <w:r>
        <w:rPr/>
        <w:t xml:space="preserve">Some Candid Suggestions for Applicants to Social Science Research Council Competition. www.ssrc.org  (hay version traducida). </w:t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ES"/>
        </w:rPr>
        <w:t>D</w:t>
      </w:r>
      <w:r>
        <w:rPr>
          <w:lang w:val="es-CL"/>
        </w:rPr>
        <w:t xml:space="preserve">os propuesta de tesis de FLACSO, elegidas por cada estudiante.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b/>
          <w:lang w:val="es-CL"/>
        </w:rPr>
        <w:t>Sesión 3: 20 de abril</w:t>
      </w:r>
    </w:p>
    <w:p>
      <w:pPr>
        <w:pStyle w:val="Normal"/>
        <w:rPr>
          <w:lang w:val="es-CL"/>
        </w:rPr>
      </w:pPr>
      <w:r>
        <w:rPr>
          <w:b/>
          <w:lang w:val="es-CL"/>
        </w:rPr>
        <w:t>Formulando una pregunta de investigación: relevancia teórica  y empírica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ES"/>
        </w:rPr>
      </w:pPr>
      <w:r>
        <w:rPr>
          <w:lang w:val="es-CL"/>
        </w:rPr>
        <w:t xml:space="preserve">Tarea 2: Preparar dos </w:t>
      </w:r>
      <w:r>
        <w:rPr>
          <w:lang w:val="es-ES"/>
        </w:rPr>
        <w:t>páginas conteniendo el problema y pregunta de investigación intentando relacionarla a una discusión teórica vigente y a una cierta evidencia empírica. Presentación y entreg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ecturas</w:t>
      </w:r>
    </w:p>
    <w:p>
      <w:pPr>
        <w:pStyle w:val="Normal"/>
        <w:rPr>
          <w:lang w:val="es-CL"/>
        </w:rPr>
      </w:pPr>
      <w:r>
        <w:rPr>
          <w:lang w:val="es-CL"/>
        </w:rPr>
        <w:t>Revisar dos tesis de  maestrías producidas por estudiantes de FLACSO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Sesión 4: viernes 4 de mayo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>Elaborando el proyecto bibliográfico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Tarea 3: Con base a la discusión teórica que se busca visitar con la investigación, preparar el proyecto bibliográfico de la propuesta, que tenga al menos 30 referencias. Incluir una estrategia conducente a la revisión de esta bibliografía. Presentación y entrega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ecturas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FLACSO. Reglamento de tesis y documento sobre diferencias entre tesis y tesina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b/>
          <w:lang w:val="es-CL"/>
        </w:rPr>
        <w:t>Sesión 5: viernes 18 de may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Buscando evidenci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area 4: Preparar dos páginas señalando qué evidencia requiere el contestar la pregunta de investigación, dónde está disponible y cómo se puede recolectar. Presentación y entreg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20:00Z</dcterms:created>
  <dc:creator>Mercedes Prieto N</dc:creator>
  <dc:description/>
  <cp:keywords/>
  <dc:language>en-US</dc:language>
  <cp:lastModifiedBy>gherrera</cp:lastModifiedBy>
  <cp:lastPrinted>2007-02-09T10:57:00Z</cp:lastPrinted>
  <dcterms:modified xsi:type="dcterms:W3CDTF">2007-02-14T20:20:00Z</dcterms:modified>
  <cp:revision>2</cp:revision>
  <dc:subject/>
  <dc:title>Nación, género y etnicidad</dc:title>
</cp:coreProperties>
</file>