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FACULTAD LATINOAMERICANA DE CIENCIAS SOCIALES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PROGRAMA ESTUDIOS DE GÉNERO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Taller de tesis: Etnografía del géner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ódulo 1: La construcción de la propuesta de investig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fesora: Mercedes Prieto</w:t>
      </w:r>
    </w:p>
    <w:p>
      <w:pPr>
        <w:pStyle w:val="Normal"/>
        <w:rPr>
          <w:lang w:val="es-ES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mprieto@flacso.org.ec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 xml:space="preserve">Horario tutorías: lunes y miércoles, 16:00 a 17:00, previa inscripción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eríodo de clases: 19 de marzo al 18 de mayo del 2007. </w:t>
      </w:r>
    </w:p>
    <w:p>
      <w:pPr>
        <w:pStyle w:val="Normal"/>
        <w:rPr>
          <w:lang w:val="es-ES"/>
        </w:rPr>
      </w:pPr>
      <w:r>
        <w:rPr>
          <w:lang w:val="es-ES"/>
        </w:rPr>
        <w:t>Horario de taller: por definirse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scripción</w:t>
      </w:r>
    </w:p>
    <w:p>
      <w:pPr>
        <w:pStyle w:val="Normal"/>
        <w:jc w:val="both"/>
        <w:rPr>
          <w:lang w:val="es-ES_tradnl"/>
        </w:rPr>
      </w:pPr>
      <w:r>
        <w:rPr>
          <w:lang w:val="es-CL"/>
        </w:rPr>
        <w:t xml:space="preserve">Es un taller de acompañamiento al alumnado en sus procesos de elaboración de las propuestas de tesis. El objetivo de este primer módulo es desarrollar capacidades para la formulación de preguntas investigación. A la vez que se anima el proceso de preparación de la propuesta, se exploran aspectos críticos e innovadoras de las etnografías de género. Se asume que </w:t>
      </w:r>
      <w:r>
        <w:rPr>
          <w:lang w:val="es-ES_tradnl"/>
        </w:rPr>
        <w:t xml:space="preserve">uno de los desafíos de la agenda académica de los estudios de género es la necesidad de fundamentar etnográficamente los argumentos conceptuales y teóricos. En este marco, el taller incentiva la observación de los procesos de construcción de las relaciones de género en escenarios particulares que pueden comprender al estado, a los movimientos de mujeres, a la familia, al mercado, a los cuerpos u otros dominios. Al mismo tiempo se asume que estos espacios e instituciones están moldeados por diversas prácticas de hombres y mujeres. El sentido del taller es promover estudios etnográficos orientados a desmontar las lógicas de género presentes en diversas instituciones y dominios.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Formato</w:t>
      </w:r>
    </w:p>
    <w:p>
      <w:pPr>
        <w:pStyle w:val="Normal"/>
        <w:jc w:val="both"/>
        <w:rPr/>
      </w:pPr>
      <w:r>
        <w:rPr>
          <w:lang w:val="es-CL"/>
        </w:rPr>
        <w:t>Cada sesión está basada en las tareas asignadas a las alumnas y en la discusión de propuestas de investigación elaboradas en FLACSO. La profesora guiará la discusión con dos propósitos: (1) la discusión académica sobre las etnografías de las relaciones de género en distintos escenarios; y, (2) la formulación de las propuestas de tesis. Requiere del cumplimiento de los compromisos adquiridos por cada uno/a de las participantes en las fechas y horas establecidos de manera de obtener como resultado la propuesta de investigación de tesis y el grupo pueda enriquecerse con las aportaciones de cada uno de las integrantes del taller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Requisitos y tareas</w:t>
      </w:r>
    </w:p>
    <w:p>
      <w:pPr>
        <w:pStyle w:val="Normal"/>
        <w:ind w:left="360" w:hanging="360"/>
        <w:rPr>
          <w:lang w:val="es-CL"/>
        </w:rPr>
      </w:pPr>
      <w:r>
        <w:rPr>
          <w:lang w:val="es-CL"/>
        </w:rPr>
        <w:t xml:space="preserve">1. </w:t>
        <w:tab/>
        <w:t>Asistencia a las cinco (5) sesiones grupales.</w:t>
      </w:r>
    </w:p>
    <w:p>
      <w:pPr>
        <w:pStyle w:val="Normal"/>
        <w:ind w:left="360" w:hanging="360"/>
        <w:rPr>
          <w:lang w:val="es-CL"/>
        </w:rPr>
      </w:pPr>
      <w:r>
        <w:rPr>
          <w:lang w:val="es-CL"/>
        </w:rPr>
        <w:t xml:space="preserve">2. </w:t>
        <w:tab/>
        <w:t>Asistencia a (8)  tutorías individuales semanales de media hora cada una.</w:t>
      </w:r>
    </w:p>
    <w:p>
      <w:pPr>
        <w:pStyle w:val="Normal"/>
        <w:ind w:left="360" w:hanging="360"/>
        <w:rPr>
          <w:lang w:val="es-CL"/>
        </w:rPr>
      </w:pPr>
      <w:r>
        <w:rPr>
          <w:lang w:val="es-CL"/>
        </w:rPr>
        <w:t xml:space="preserve">3. </w:t>
        <w:tab/>
        <w:t>Dieciocho (18) horas de trabajo individual para desarrollar las tareas.</w:t>
      </w:r>
    </w:p>
    <w:p>
      <w:pPr>
        <w:pStyle w:val="Normal"/>
        <w:ind w:left="360" w:hanging="360"/>
        <w:rPr>
          <w:lang w:val="es-CL"/>
        </w:rPr>
      </w:pPr>
      <w:r>
        <w:rPr>
          <w:lang w:val="es-CL"/>
        </w:rPr>
        <w:t xml:space="preserve">4. </w:t>
        <w:tab/>
        <w:t>Se requiere que los estudiantes escriban y presenten los cuatro (4) ejercicios descritos como tareas en cada sesión.</w:t>
      </w:r>
    </w:p>
    <w:p>
      <w:pPr>
        <w:pStyle w:val="Normal"/>
        <w:ind w:left="360" w:hanging="360"/>
        <w:rPr/>
      </w:pPr>
      <w:r>
        <w:rPr>
          <w:lang w:val="es-CL"/>
        </w:rPr>
        <w:t xml:space="preserve">5. </w:t>
        <w:tab/>
        <w:t xml:space="preserve">Un trabajo final que contenga los componentes básicos de la propuesta de investigación de tesis.    </w:t>
      </w:r>
    </w:p>
    <w:p>
      <w:pPr>
        <w:pStyle w:val="Normal"/>
        <w:spacing w:lineRule="auto" w:line="360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lang w:val="es-CL"/>
        </w:rPr>
        <w:t>Criterios de evaluación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Asistencia a las diversas actividades del taller: 30%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Presentaciones en clase: 20%.</w:t>
      </w:r>
    </w:p>
    <w:p>
      <w:pPr>
        <w:pStyle w:val="Normal"/>
        <w:jc w:val="both"/>
        <w:rPr/>
      </w:pPr>
      <w:r>
        <w:rPr>
          <w:lang w:val="es-CL"/>
        </w:rPr>
        <w:t xml:space="preserve">Cuatro tareas según instructivo: 20%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Propuesta final de 8 páginas, excluyendo el proyecto bibliográfico: 30%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>Sesión 1, lunes 26 de marzo, 17:00-19:00 hrs.: Presentación del taller e intercambio de ideas de tesis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Tarea 1: Se ruega organizar en no mas de una página a doble espacio (12 picas) las ideas que se tienen sobre la tesis, escrito que será presentado y entregado durante la sesión.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>Sesión 2, lunes 2 de abril, 17:00-19:00 hrs.: Componentes de una propuesta de investigación</w:t>
      </w:r>
      <w:r>
        <w:rPr>
          <w:b/>
          <w:lang w:val="es-ES"/>
        </w:rPr>
        <w:t>/</w:t>
      </w:r>
      <w:r>
        <w:rPr>
          <w:b/>
          <w:lang w:val="es-CL"/>
        </w:rPr>
        <w:t>tesis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Lecturas</w:t>
      </w:r>
    </w:p>
    <w:p>
      <w:pPr>
        <w:pStyle w:val="Normal"/>
        <w:jc w:val="both"/>
        <w:rPr/>
      </w:pPr>
      <w:r>
        <w:rPr>
          <w:lang w:val="es-ES"/>
        </w:rPr>
        <w:t xml:space="preserve">Adam Przeworski y F. Salomón. </w:t>
      </w:r>
      <w:r>
        <w:rPr>
          <w:lang w:val="en-GB"/>
        </w:rPr>
        <w:t>“</w:t>
      </w:r>
      <w:r>
        <w:rPr/>
        <w:t xml:space="preserve">Some Candid Suggestions for Applicants to Social Science Research Council Competition”. www.ssrc.org  (hay version traducid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L"/>
        </w:rPr>
      </w:pPr>
      <w:r>
        <w:rPr>
          <w:lang w:val="es-ES"/>
        </w:rPr>
        <w:t>D</w:t>
      </w:r>
      <w:r>
        <w:rPr>
          <w:lang w:val="es-CL"/>
        </w:rPr>
        <w:t xml:space="preserve">os propuesta de tesis de FLACSO, elegidas por cada estudiante. 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>Sesión 3, lunes 23 de abril, 17:00-19:00 hrs.: Formulando una pregunta de investigación: relevancia teórica  y empírica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ES"/>
        </w:rPr>
      </w:pPr>
      <w:r>
        <w:rPr>
          <w:lang w:val="es-CL"/>
        </w:rPr>
        <w:t xml:space="preserve">Tarea 2: Preparar dos </w:t>
      </w:r>
      <w:r>
        <w:rPr>
          <w:lang w:val="es-ES"/>
        </w:rPr>
        <w:t>páginas conteniendo el problema y pregunta de investigación intentando relacionarla a una discusión teórica vigente y a una cierta evidencia empírica. Presentación y entreg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Lecturas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Revisar dos tesis de  maestrías producidas por estudiantes de FLACSO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>Sesión 4, lunes 7 de mayo, 17:00-19:00 hrs.: Elaborando el proyecto bibliográfico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Tarea 3: Con base a la discusión teórica que se busca visitar con la investigación, preparar el proyecto bibliográfico de la propuesta, que tenga al menos 30 referencias. Incluir una estrategia conducente a la revisión de esta bibliografía. Presentación y entrega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Lecturas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FLACSO. Reglamento de tesis y documento sobre diferencias entre tesis y tesina.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Sesión 5, viernes 14 de mayo: </w:t>
      </w:r>
      <w:r>
        <w:rPr>
          <w:b/>
          <w:lang w:val="es-ES"/>
        </w:rPr>
        <w:t>Buscando evidencia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area 4: Preparar dos páginas señalando qué evidencia requiere el contestar la pregunta de investigación, dónde está disponible y cómo se puede recolectar. Presentación y entreg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Entrega trabajo final: lunes 21 de may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ieto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17:00Z</dcterms:created>
  <dc:creator>Mercedes Prieto N</dc:creator>
  <dc:description/>
  <cp:keywords/>
  <dc:language>en-US</dc:language>
  <cp:lastModifiedBy>gherrera</cp:lastModifiedBy>
  <cp:lastPrinted>2007-02-06T12:35:00Z</cp:lastPrinted>
  <dcterms:modified xsi:type="dcterms:W3CDTF">2007-02-14T20:19:00Z</dcterms:modified>
  <cp:revision>3</cp:revision>
  <dc:subject/>
  <dc:title>Nación, género y etnicidad</dc:title>
</cp:coreProperties>
</file>