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LATINOAMERICANA DE CIENCIAS SOCIALE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ab/>
        <w:t>métodos de análisis cuantitativo: análisis de dato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 titular: Juan Pon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Horario: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Fechas: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 de atención: 10 a 11 a.m. (FLACSO, oficina 801)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jponce@flacso.org.ec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  <w:t>DESCRIPCIÓN Y OBJETIVOS DEL CURS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l curso está dirigido a estudiantes que sin tener una sólida base matemática y/o estadística puedan familiarizarse con técnicas básicas de análisis cuantitativo para Ciencias Sociales. El curso tiene un carácter eminentemente aplicado y busca ofrecer a los alumnos las herramientas básicas para el análisis cuantitati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NER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pacitar a los estudiantes en el diseño metodológico de un estudio con datos quasi-experimentales (encuestas de hogares). Diseño del cuestionario, prueba piloto, nociones básicas de muestreo, construcción de una base de da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introductoria sobre lo que son los instrumentos básicos del análisis cuantitativo y cómo aplicarlos a bases de datos específicas utilizando el SPSS. Análisis univariante y bivarian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de lo que son los indicadores sociales, su modo de cálculo y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Capacitar a los estudiantes en el acceso y manejo de los principales sistemas de información tanto a nivel nacional (SIISE) como internacional (Banco Mundial, FMI, CEPAL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roducir a los estudiantes nociones básicas sobre evaluación de impacto: estudios experimentales y quasi-experiment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cer que los estudiantes apliquen los conocimientos adquiridos en su área temática de inter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ESPECIF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 finalizar el curso el estudiante podrá realizar una propuesta metodológica para una investigación con datos quasi-experimental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ocer las categorías básicas del análisis descriptivo y de la inferencia estadística, y aplicarlas a encuestas de hogar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tender el debate conceptual y metodológico para la medición de indicadores sociales: pobreza y desigualdad, educación y emple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render a manejar los principales sistemas de información nacional e internacion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er diseñar una propuesta metodológica para realizar una evaluación de impacto de programa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EQUISITOS Y EVALUA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curso requiere de la asistencia a cada una de las sesion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La evaluación contempla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Talleres en los que se desarrollan ejercicios aplicados con bases de datos reales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e preferencia se trabajará con encuestas de hogares realizadas por FLACSO.</w:t>
        <w:tab/>
        <w:tab/>
        <w:t>1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ontrol de lecturas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nsayo final</w:t>
        <w:tab/>
        <w:tab/>
        <w:tab/>
        <w:tab/>
        <w:tab/>
        <w:tab/>
        <w:tab/>
        <w:tab/>
        <w:tab/>
        <w:tab/>
        <w:t>50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SCRIPCIÓN DEL CURSO</w:t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sión 1 y 2: </w:t>
      </w:r>
      <w:r>
        <w:rPr>
          <w:rFonts w:cs="Times New Roman" w:ascii="Times New Roman" w:hAnsi="Times New Roman"/>
          <w:sz w:val="24"/>
          <w:szCs w:val="24"/>
        </w:rPr>
        <w:t>Introducción al análisis descriptivo. Tipos de variables, medidas de tendencia central y de dispersión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Cap 1, 2 y 3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sión 3: Variables aleatorias y funciones de distribución. La distribución binomial y la norm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Cap. 4, 5 y 6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4: Introducción a la inferencia estadística y nociones elementales de muestreo. El teorema del límite central. Introducción al análisis bivariant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Cap. 5, 6 y 7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5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6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sión 7: Tal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sión 8. Evaluación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9: Medidas de desigualdad. Curvas de Lorenz, coeficiente de Gini y Curvas de concentr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,  y otros. Quién se beneficia del gasto social en el Ecuador. STFS. 2004. Capítulo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0: Indicadores de pob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ón M., y Vos R. La pobreza urbana en el Ecuador 1988-1998. Mitos y realidades. SIISE. 2000. Cap 1 y 2.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, Juan. “Propuesta de indicadores sociales para el centro histórico de Quito”. En Desarrollo cultural y gestión en centros históricos. Fernado Carrión editor. FLACSO. 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pobreza. CD del SIISE versión 3.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ión 11: </w:t>
      </w:r>
      <w:r>
        <w:rPr>
          <w:rFonts w:cs="Times New Roman" w:ascii="Times New Roman" w:hAnsi="Times New Roman"/>
          <w:bCs/>
          <w:szCs w:val="24"/>
        </w:rPr>
        <w:t>Indicadores de educación y emple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 Juan. “La educación a la espera de la equidad y la calidad”, en El desarrollo social en el Ecuador 1. Secretaría Técnica del Frente Social.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nce Juan. “La eficiencia interna del sistema educativo ecuatoriano”. Cuadernos de trabajo. SIISE. 2000.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duc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ce, Juan. 2000. “Propuesta de indicadores sociales para el centro histórico de Quito”. E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arrollo cultural y gestión en centros históricos. Fernando Carrión, editor. Quito: FLACSO. Pp: 213-245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d, Carolina. 1997. “La medición de las desigualdades de género: el caso de la educación y la remuneración laboral”. En: Indicadores sociales para el análisis de las desigualdades de género: educación y empleo en el Ecuador. Carolina Reed, Carlos Larrea y Mercedes Prieto. DINAMU, STFS y UNICEF. Pp. 31-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mpl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sión 12: Taller SII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sión 13: Talles SIISE y  Bases de datos inter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4: Evalu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esión 15: Introducción a la evaluación de impacto de políticas y programas social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sta y Doctor en Jurisprudencia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Master en Ciencias Políticas, postgrado en Estadística (c)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ster en Economía del Desarrollo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h. D. (c) en  Estudios del Desarrollo, ISS, La Hay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nce@flacso.org.ec" TargetMode="External"/><Relationship Id="rId3" Type="http://schemas.openxmlformats.org/officeDocument/2006/relationships/hyperlink" Target="http://www.siise.gov.ec/" TargetMode="External"/><Relationship Id="rId4" Type="http://schemas.openxmlformats.org/officeDocument/2006/relationships/hyperlink" Target="http://www.siise.gov.ec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55:00Z</dcterms:created>
  <dc:creator>DYA</dc:creator>
  <dc:description/>
  <cp:keywords/>
  <dc:language>en-US</dc:language>
  <cp:lastModifiedBy>Juan Ponce</cp:lastModifiedBy>
  <cp:lastPrinted>2000-06-14T17:01:00Z</cp:lastPrinted>
  <dcterms:modified xsi:type="dcterms:W3CDTF">2007-06-26T20:14:00Z</dcterms:modified>
  <cp:revision>3</cp:revision>
  <dc:subject/>
  <dc:title>FACULTAD LATINOAMERICANA DE CIENCIAS SOCIALES-SEDE ECUADOR</dc:title>
</cp:coreProperties>
</file>